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курсной комиссии по </w:t>
      </w:r>
      <w:r>
        <w:rPr>
          <w:b/>
          <w:sz w:val="26"/>
          <w:szCs w:val="26"/>
          <w:lang w:eastAsia="en-US"/>
        </w:rPr>
        <w:t xml:space="preserve">определению юридического лица, обязующегося осуществить разрешение ситуации, связанной с неисполнением застройщиком своих обязательств о передаче жилых помещений гражданам, вложившим денежные средства в строительство многоквартирных домов на территории города Новосибирск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8.07.2014              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4"/>
      </w:tblGrid>
      <w:tr>
        <w:trPr>
          <w:trHeight w:val="665" w:hRule="atLeast"/>
        </w:trPr>
        <w:tc>
          <w:tcPr>
            <w:tcW w:w="709" w:type="dxa"/>
            <w:tcBorders/>
          </w:tcPr>
          <w:p>
            <w:pPr>
              <w:pStyle w:val="Normal"/>
              <w:ind w:left="-392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1.   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ершинин Денис Владимирович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Новосибирской области;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rPr/>
            </w:pPr>
            <w:r>
              <w:rPr/>
              <w:t>Боярский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/>
            </w:pPr>
            <w:r>
              <w:rPr/>
              <w:t>начальник  департамента   строительства   и архитектуры  мэрии   города   Новосибирска,</w:t>
            </w:r>
          </w:p>
          <w:p>
            <w:pPr>
              <w:pStyle w:val="ConsPlusCell"/>
              <w:rPr/>
            </w:pPr>
            <w:r>
              <w:rPr/>
              <w:t>председатель;</w:t>
            </w:r>
          </w:p>
        </w:tc>
      </w:tr>
      <w:tr>
        <w:trPr>
          <w:trHeight w:val="8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Иван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Новосибирска, заместитель председателя комиссии;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rPr/>
            </w:pPr>
            <w:r>
              <w:rPr/>
              <w:t>Маяцкий Дмитр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 по земельным  ресурсам мэрии города Новосибирска;</w:t>
            </w:r>
          </w:p>
        </w:tc>
      </w:tr>
      <w:tr>
        <w:trPr>
          <w:trHeight w:val="65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ко Игорь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лавного управления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 Владими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  Новосибирска;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 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ссоциации обманутых дольщиков и инвесторов;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Гал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земельный и имущественных отношений мэрии города Новосибирска;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 Вячеслав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Совета депутатов города Новосибирска по градостроительству 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т 10 членов комиссии из 14, кворум имеетс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u w:val="single"/>
        </w:rPr>
        <w:t>Повестк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рка отчета ООО «ДорСтрой-Сибирь», утвержденного ПК ЖСК «Красина – 60»,  об исполнении условий соглашения № 2 от 09.04.2014 между мэрией города Новосибирска, ПК ЖСК «Красина-60» и ООО «ДорСтрой-Сибирь» и подготовка заключения.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1"/>
        <w:gridCol w:w="5750"/>
      </w:tblGrid>
      <w:tr>
        <w:trPr/>
        <w:tc>
          <w:tcPr>
            <w:tcW w:w="3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маков Александр Борисо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го строительства и инженерного обеспечения ДСиА мэрии города Новосибирска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аслушали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макова А. Б. – о поступившем отчете ООО «ДорСтрой-Сибирь» об исполнении условий соглашения № 2 от 09.04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 обсудили предоставленную информацию и проверили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пункту 1 повестк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ОО «ДорСтрой-Сибирь», утвержденный ПК ЖСК «Красина – 60»,  об исполнении условий соглашения № 2 от 09.04.2014 между мэрией города Новосибирска, ПК ЖСК «Красина-60» и ООО «ДорСтрой-Сибирь» подготовлен в полном объеме и подтверждает исполнение условий согла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править в комиссию </w:t>
      </w:r>
      <w:r>
        <w:rPr>
          <w:sz w:val="26"/>
          <w:szCs w:val="26"/>
          <w:lang w:eastAsia="en-US"/>
        </w:rPr>
        <w:t xml:space="preserve">по вопросам земельных отношений и застройки земельных участков на территории города Новосибирска заключение о выполнении </w:t>
      </w:r>
      <w:r>
        <w:rPr>
          <w:sz w:val="26"/>
          <w:szCs w:val="26"/>
        </w:rPr>
        <w:t>ООО «ДорСтрой-Сибирь»</w:t>
      </w:r>
      <w:r>
        <w:rPr>
          <w:sz w:val="26"/>
          <w:szCs w:val="26"/>
          <w:lang w:eastAsia="en-US"/>
        </w:rPr>
        <w:t xml:space="preserve"> условий соглашения </w:t>
      </w:r>
      <w:r>
        <w:rPr>
          <w:sz w:val="26"/>
          <w:szCs w:val="26"/>
        </w:rPr>
        <w:t>№ 2 от 09.04.2014.</w:t>
      </w:r>
    </w:p>
    <w:p>
      <w:pPr>
        <w:pStyle w:val="Normal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_______________  А. Б. Кол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Д. В. Верш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С. В. Боя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И. И. Шмид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Н. М. К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И. И. Лук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Д. А. Мая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В. В. Феф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  А. С. Ба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 Г.Н. Капус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 В. В. Илюхин</w:t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3:00Z</dcterms:created>
  <dc:creator>isutkina</dc:creator>
  <dc:description/>
  <dc:language>en-US</dc:language>
  <cp:lastModifiedBy>gibragimov</cp:lastModifiedBy>
  <cp:lastPrinted>2014-07-29T15:56:00Z</cp:lastPrinted>
  <dcterms:modified xsi:type="dcterms:W3CDTF">2014-08-06T02:13:00Z</dcterms:modified>
  <cp:revision>2</cp:revision>
  <dc:subject/>
  <dc:title/>
</cp:coreProperties>
</file>