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</w:tblGrid>
      <w:tr>
        <w:trPr>
          <w:trHeight w:val="657" w:hRule="atLeast"/>
        </w:trPr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</w:t>
      </w:r>
      <w:r>
        <w:rPr>
          <w:color w:val="000000"/>
          <w:sz w:val="28"/>
          <w:szCs w:val="28"/>
        </w:rPr>
        <w:t xml:space="preserve">решением Совета депутатов города Новосибирска </w:t>
      </w:r>
      <w:r>
        <w:rPr>
          <w:sz w:val="28"/>
          <w:szCs w:val="28"/>
        </w:rPr>
        <w:t>от 20.06.2018 № 640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 Пункт 1.2 после слов «пунктами 1.3, 1.4 Порядка» дополнить словами «(за исключением случаев, когда проведение общественных обсуждений или публичных слушаний в соответствии с Градостроительным кодексом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ребуется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абзаце восьмом пункта 2.6 слова «пунктом 3.9» заменить словами «абзацами вторым, четвертым, пятым пункта 3.9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3.2 слова «двух месяцев и не более четырех» заменить словами «одного месяца и не более тре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ложения и замечания, внесенные в соответствии с абзацем третьим настоящего пункта, анализу экспертами не подлежа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шестом пункта 3.13 слова «пунктом 3.9» заменить словами «абзацами вторым, четвертым, пятым пункта 3.9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 Абзац второй пункта 3.1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одготовка и оформление протокола публичных слушаний осуществляется в течение 12 дней с даты завершения собрания участников публичных слушаний, а в случае проведения нескольких собраний участников публичных слушаний – с даты завершения последнего собрания участников публичных слушаний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В пункте 3.15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 Слова «в течение пяти дней со дня подписания протокола общественных обсуждений (публичных слушаний)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готовка и оформление заключения о результатах общественных обсуждений осуществляется в течение пяти дней со дня подписания протокола общественных обсу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оформление заключения о результатах публичных слушаний осуществляется в течение 12 дней со дня подписания протокола публичных слушаний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Приложение 3 после слов «о ходе проведения собрания» дополнить словами «(собран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0:00Z</dcterms:created>
  <dc:creator>Дмитрий Безменов</dc:creator>
  <dc:description/>
  <dc:language>en-US</dc:language>
  <cp:lastModifiedBy>TAGolubeva</cp:lastModifiedBy>
  <cp:lastPrinted>2019-12-23T11:17:00Z</cp:lastPrinted>
  <dcterms:modified xsi:type="dcterms:W3CDTF">2021-12-20T07:50:00Z</dcterms:modified>
  <cp:revision>2</cp:revision>
  <dc:subject/>
  <dc:title>ГОРОДСКОЙ СОВЕТ</dc:title>
</cp:coreProperties>
</file>