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46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</w:rPr>
              <w:t>опреде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 (в редакции решения Совета депутатов города Новосибирска от 23.12.2019 № 912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. В абзаце втором слова «(в случае подготовки в виде отдельного документа)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Абзац пя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у правил землепользования и застройки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ам планировки территор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ам, предусматривающим внесение изменений в указанные в </w:t>
      </w:r>
      <w:hyperlink w:anchor="P4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>, пятом, шестом настоящего пункта утвержденные документы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Абзацы третий, четвертый пункта 1.4 признать утратившими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 В абзаце первом пункта 2.4 слова «абзацем вторым пункта 1.3» заменить словами «абзацами вторым, шестым пункта 1.3», слово «четвертым,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Абзац первый пункта 2.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 Организатором общественных обсуждений по проектам, предусмотренным </w:t>
      </w:r>
      <w:hyperlink r:id="rId3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 –</w:t>
      </w:r>
      <w:hyperlink r:id="rId4">
        <w:r>
          <w:rPr>
            <w:rStyle w:val="InternetLink"/>
            <w:sz w:val="28"/>
            <w:szCs w:val="28"/>
          </w:rPr>
          <w:t xml:space="preserve"> пятым пункта 1.3</w:t>
        </w:r>
      </w:hyperlink>
      <w:r>
        <w:rPr>
          <w:sz w:val="28"/>
          <w:szCs w:val="28"/>
        </w:rPr>
        <w:t xml:space="preserve"> Порядка, проектам, предусматривающим внесение изменений в указанные утвержденные документы, является комиссия по подготовке проекта правил землепользования и застройки города Новосибирска (далее – комиссия)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1. В абзаце втором слова «(в случае подготовки в виде отдельного документа), проектам, предусматривающим внесение изменений в указанный утвержденный документ,» заменить словами «, проекту планировки территор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о проекту правил землепользования и застройки – не менее одного месяца и не более трех месяцев со дня опубликования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роектам, предусматривающим внесение изменений в один из указанных в </w:t>
      </w:r>
      <w:hyperlink r:id="rId5">
        <w:r>
          <w:rPr>
            <w:rStyle w:val="InternetLink"/>
            <w:sz w:val="28"/>
            <w:szCs w:val="28"/>
          </w:rPr>
          <w:t xml:space="preserve">абзацах втором, </w:t>
        </w:r>
      </w:hyperlink>
      <w:r>
        <w:rPr>
          <w:sz w:val="28"/>
          <w:szCs w:val="28"/>
        </w:rPr>
        <w:t>четвертом настоящего пункта утвержденных документов, – в сроки, соответствующие срокам проведения общественных обсуждений по соответствующим проектам таких документов, за исключением случая, предусмотренного абзацем шестым настоящего пун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проекту, предусматривающему внесение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– не более одного месяца со дня опубликования такого проект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3.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Абзацы третий, четвертый признать утратившими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В абзаце шестом слова «абзацах втором, четвертом, пятом настоящего пункта» заменить словами «настоящем пункт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3.1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14. Подготовка и оформление протокола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семи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протокола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2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протокола публичных слушаний осуществляется в течение 12 дней с даты завершения собрания участников публичных слушаний, а в случае проведения нескольких собраний участников публичных слушаний – с даты завершения последнего собрания участников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протокола общественных обсуждений (публичных слушаний) осуществляется в соответствии с законодательством о градостроительной деятельности по форме согласно приложению 3 к Порядку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1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Абзацы второй, трети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и оформление заключения о результатах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пяти дней со дня подписания протокола общественных обсуж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заключения о результатах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2 дней со дня подписания протокола общественных обсуждений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 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и оформление заключения о результатах публичных слушаний осуществляется в течение 12 дней со дня подписания протокола публичных слушаний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9. В абзаце первом пункта 3.16 слова «в течение» заменить словами «с использованием официального сетевого издания «Официальный интернет-портал правовой информации города Новосибирска» в течени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положения пунктов 1.3, 1.4, 2.4, 2.5, 3.1, 3.2, 3.14, 3.15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(в редакции настоящего решения) применяются до 30.06.2020 включительно. С 01.07.2020 положения указанных пунктов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именяются в редакции, действовавшей до дня вступления в силу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CB77B51CCDF019606C18126AD79D7DC40CDC931D330220B1664C91609AF9B41CD937AFE92E80217196EA2378651A0892238AF067CEDC0B128961F47DG0E" TargetMode="External"/><Relationship Id="rId4" Type="http://schemas.openxmlformats.org/officeDocument/2006/relationships/hyperlink" Target="consultantplus://offline/ref=7FCB77B51CCDF019606C18126AD79D7DC40CDC931D330220B1664C91609AF9B41CD937AFE92E80217196EA2377651A0892238AF067CEDC0B128961F47DG0E" TargetMode="External"/><Relationship Id="rId5" Type="http://schemas.openxmlformats.org/officeDocument/2006/relationships/hyperlink" Target="consultantplus://offline/ref=83E5F979487E2164F4468286F8C7621F95A2248A54530F7B1C3DDDE8CDEAEE723C448D36DDF51C63EF2B689B830184CEEE96C136937C9C8A6B5AD8A9V6O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7:00Z</dcterms:created>
  <dc:creator>Дмитрий Безменов</dc:creator>
  <dc:description/>
  <dc:language>en-US</dc:language>
  <cp:lastModifiedBy>TAGolubeva</cp:lastModifiedBy>
  <cp:lastPrinted>2020-05-26T09:24:00Z</cp:lastPrinted>
  <dcterms:modified xsi:type="dcterms:W3CDTF">2021-12-20T07:57:00Z</dcterms:modified>
  <cp:revision>2</cp:revision>
  <dc:subject/>
  <dc:title>ГОРОДСКОЙ СОВЕТ</dc:title>
</cp:coreProperties>
</file>