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>
          <w:trHeight w:val="727" w:hRule="atLeast"/>
        </w:trPr>
        <w:tc>
          <w:tcPr>
            <w:tcW w:w="48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 Порядке организации и проведения в городе Новосибирске общественных обсуждений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и публичных слушаний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ru-RU" w:eastAsia="en-US"/>
                </w:rPr>
                <w:t>законодательством</w:t>
              </w:r>
            </w:hyperlink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о градостроитель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статьями 20, 35 Устава города Новосибирска, Совет депутатов города Новосибирска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пределить Порядок </w:t>
      </w:r>
      <w:r>
        <w:rPr>
          <w:rFonts w:eastAsia="Calibri"/>
          <w:sz w:val="28"/>
          <w:szCs w:val="28"/>
        </w:rPr>
        <w:t xml:space="preserve">организации и проведения в городе Новосибирске общественных обсуждений и публичных слушаний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 (приложение).</w:t>
      </w: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Решение вступает в силу на следующий день после его официального 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suppressAutoHyphens w:val="true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PlusNormal"/>
        <w:suppressAutoHyphens w:val="true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овосибирска</w:t>
      </w:r>
    </w:p>
    <w:p>
      <w:pPr>
        <w:pStyle w:val="ConsPlusNormal"/>
        <w:suppressAutoHyphens w:val="true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06.2018 № 640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рганизации и проведения в городе Новосибирске </w:t>
      </w:r>
      <w:r>
        <w:rPr>
          <w:rFonts w:eastAsia="Calibri"/>
          <w:b/>
          <w:sz w:val="28"/>
          <w:szCs w:val="28"/>
        </w:rPr>
        <w:t xml:space="preserve">общественных обсуждений и публичных слушаний </w:t>
      </w:r>
      <w:r>
        <w:rPr>
          <w:rFonts w:eastAsia="Calibri"/>
          <w:b/>
          <w:sz w:val="28"/>
          <w:szCs w:val="28"/>
          <w:lang w:eastAsia="en-US"/>
        </w:rPr>
        <w:t xml:space="preserve">в соответствии с законодательством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градостроительной деятельност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 Порядок организации и провед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городе Новосибирск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ственных обсуждений и публичных слушаний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градостроительной деятельности (далее – Порядок) разработан 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Уставом города Новосибирска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Порядок определяет процедуру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о проектам муниципальных правовых актов города Новосибирска, предусмотренным пунктами 1.3, 1.4 Порядка (далее – проекты, подлежащие рассмотрению на общественных обсуждениях (публичных слушаниях))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Общественные обсуждения проводятся по: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м межевания территории (в случае подготовки в виде отдельного документа);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м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ам, предусматривающим внесение изменений в указанные в абзаце втором настоящего пункта утвержденные документы. 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Публичные слушания проводятся по: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у генерального плана;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у правил землепользования и застройки;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м планировки территории, проектам межевания территории (в случае подготовки в составе проектов планировки территории);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у правил благоустройства территории; 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м, предусматривающим внесение изменений в один из указанных в настоящем пункте утвержденных документов.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 Организация общественных обсуждений (публичных слушаний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Решение о проведении общественных обсуждений (публичных слушаний) принимается мэром города Новосибирска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В решении о проведении общественных обсуждений (публичных слушаний) должны содержаться: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проекте, подлежащем рассмотрению на общественных обсуждениях (публичных слушаниях), и перечень информационных материалов к нем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я об организаторе общественных обсуждений (публичных слушаний) – коллегиальном совещательном органе, созданном в соответствии с пунктами 2.4, 2.5 Порядка,</w:t>
      </w:r>
      <w:r>
        <w:rPr>
          <w:rFonts w:eastAsia="Calibri"/>
          <w:sz w:val="28"/>
          <w:szCs w:val="28"/>
          <w:lang w:eastAsia="en-US"/>
        </w:rPr>
        <w:t xml:space="preserve"> осуществляющем организационные действия по подготовке и проведению общественных обсуждений (публичных слушаний), в том числе его </w:t>
      </w:r>
      <w:r>
        <w:rPr>
          <w:sz w:val="28"/>
          <w:szCs w:val="28"/>
        </w:rPr>
        <w:t>состав, местонахождение, почтовый адрес и адрес электронной почты, контактный телефон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учения организатору общественных обсуждений (публичных слушаний) в связи с проведением общественных обсуждений (публичных слушаний), в том числе по подготовке, опубликованию и размещению оповещения о начале общественных обсуждений (публичных слушаний), размещению проекта, подлежащего рассмотрению на общественных обсуждениях (публичных слушаниях), и информационных материалов к нем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мест оборудования информационных стендов для распространения оповещения о начале общественных обсуждений (публичных слушаний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рок проведения общественных обсуждений (публичных слушаний) по проекту, подлежащему рассмотрению на общественных обсуждениях (публичных слушаниях), в том числе дата, время и место проведения собрания или собраний в случае проведения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внесения участниками общественных обсуждений (публичных слушаний), определенных законодательством о градостроительной деятельности (далее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участники общественных обсуждений (публичных слушаний)), предложений и замечаний, касающихся проекта, подлежащего рассмотрению на общественных обсуждениях (публичных слушаниях) (далее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предложения и замеч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ешение о проведении общественных обсуждений (публичных слушаний) подлежит официальному опубликованию (обнародованию) в периодическом печатном издании «Бюллетень органов местного самоуправления города Новосибирска» и размещению в средствах массовой информации, на официальном сайте города Новосибирска в информационно-телекоммуникационной сети «Интернет» (далее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официальный сайт)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 Организатором общественных обсуждений по проектам, предусмотренным абзацем вторым пункта 1.3 Порядка, организатором публичных слушаний по проектам, предусмотренным абзацами вторым, четвертым, пятым пункта 1.4 Порядка, проектам, предусматривающим внесение изменений в один из указанных утвержденных документов, является организационный комитет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организационного комитета могут входить представители государственных органов, органов местного самоуправления, муниципальных органов, государственных и муниципальных унитарных предприятий и учреждений, граждан и их объединений, в том числе юридических лиц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первом заседании организационный комитет из своего состава выбирает председателя, который организует его деятельность и проводит общественные обсуждения (публичные слушания), а также назначает секретаря, который обеспечивает членов организационного комитета необходимыми материалами общественных обсуждений (публичных слушаний), осуществляет иные обязанности, возложенные организацион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онный комитет формирует план работы по подготовке общественных обсуждений (публичных слушаний) и регламент их проведения, распределяет обязанности между своими членами и составляет перечень задач по подготовке и проведению общественных обсуждений (публичных слуша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й комитет прекращает свою деятельность в течение трех дней с</w:t>
      </w:r>
      <w:r>
        <w:rPr>
          <w:rFonts w:eastAsia="Calibri"/>
          <w:sz w:val="28"/>
          <w:szCs w:val="28"/>
          <w:lang w:eastAsia="en-US"/>
        </w:rPr>
        <w:t xml:space="preserve">о дня опубликования заключения о результатах общественных </w:t>
      </w:r>
      <w:r>
        <w:rPr>
          <w:sz w:val="28"/>
          <w:szCs w:val="28"/>
        </w:rPr>
        <w:t>обсуждений (публичных слушаний) по проекту, подлежащему рассмотрению на общественных обсуждениях (публичных слушаниях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 Организатором общественных обсуждений по проектам, предусмотренным абзацами третьим, четвертым пункта 1.3 Порядка, организатором публичных слушаний по проектам, предусмотренным абзацем третьим пункта 1.4 Порядка, проектам, предусматривающим внесение изменений в указанные утвержденные документы, является комиссия по подготовке проекта правил землепользования и застройки города Новосибирска (дале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 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)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и порядок деятельности комиссии утверждаются правовым актом мэрии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 Функции организатора общественных обсуждений (публичных слушаний)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овещение о начале общественных обсуждений (публичных слушаний) в соответствии с пунктами 3.4, 3.5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ение сообщения о проведении общественных обсуждений по проектам, предусмотренным абзацами третьим, четвертым пункта 1.3 Порядка, в соответствии с законодательством о градостроительной деятель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щение проекта, подлежащего рассмотрению на общественных обсуждениях (публичных слушаниях), и информационных материалов к нему в соответствии с пунктом 3.7 Поряд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равного доступа к проекту, подлежащему рассмотрению на общественных обсуждениях (публичных слушаниях), всех </w:t>
      </w:r>
      <w:r>
        <w:rPr>
          <w:rFonts w:eastAsia="Calibri"/>
          <w:sz w:val="28"/>
          <w:szCs w:val="28"/>
          <w:lang w:eastAsia="en-US"/>
        </w:rPr>
        <w:t>участников общественных обсуждений (публичных слушаний)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том числе путем предоставления при проведении общественных обсуждений доступа к информационной системе Новосибирской области «Электронная демократия Новосибирской области» (далее – информационная система)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и рассмотрение предложений и замечаний, вносимых участниками общественных обсуждений (публичных слушаний)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ределение экспертов – лиц, обладающих специальными познаниями в определенной области, привлечение которых необходимо для исследования и выработки рекомендаций по проектам, подлежащим рассмотрению на общественных обсуждениях (публичных слушаниях), и их привлечение к участию в общественных обсуждениях (публичных слушаниях) с учетом того, что специалисты и должностные лица государственных органов, органов местного самоуправления, муниципальных органов не могут составлять более половины от общего количества привлекаемых экспертов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правление экспертам официальных обращений с просьбой представить предложения и замечания, а также ознакомление экспертов с предложениями и замечаниями, внесенными в соответствии с пунктом 3.9 Поряд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ганизация регистрации участников общественных обсуждений (публичных слушаний), в том числе их идентификации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ом о градостроительной деятельн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экспозиции или экспозиций проекта, подлежащего рассмотрению на общественных обсуждениях (публичных слушаниях)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журнала учета посетителей экспозиции или экспозиций проекта, подлежащего рассмотрению на общественных обсуждениях (публичных слушаниях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а и оформление протокола общественных обсуждений (публичных слушаний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а и оформление заключения о результатах общественных обсуждений (публичных слушаний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ение иных действий, необходимых для организации и проведения общественных обсуждений (публичных слуша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7. Участники общественных обсуждений (публичных слушаний) вправе присутствовать на заседаниях организационного комитета (комиссии) общественных обсуждений (публичных слушаний), фиксировать их с помощью оборудования звуко- и видеозаписи, организовывать трансляцию заседаний по радио, телевидению и на сайте в информационно-телекоммуникационной сети «Интернет». Фиксация и трансляция указанных заседаний финансируется за счет средств осуществляющего их лица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 Проведение общественных обсуждений (публичных слушаний)</w:t>
      </w:r>
    </w:p>
    <w:p>
      <w:pPr>
        <w:pStyle w:val="ConsPlusNormal"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Проведение общественных обсуждений осуществляется в следующие сроки: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екту межевания территории (в случае подготовки в виде отдельного документа), проектам, предусматривающим внесение изменений в указанный утвержденный документ, – не менее одного месяца и не более трех месяцев со дня оповещения жителей города Новосибирска о проведении общественных обсуждений до дня опубликования заключения о результатах общественных обсуждений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 – не более одного месяца со дня оповещения жителей города Новосибирска о проведении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оведение публичных слушаний осуществляется в следующие сроки: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екту генерального плана – не менее одного месяца и не более трех месяцев с момента оповещения жителей города Новосибирска о проведении публичных слушаний до дня опубликования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оекту правил землепользования и застройки – не менее двух месяцев и не более четырех месяцев со дня опубликования такого проекта. В случае подготовки изменений в указанный утвержденный документ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чем один месяц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екту планировки территории, проекту межевания территории (в случае подготовки в составе проекта планировки территории) – не менее одного месяца и не более трех месяцев со дня оповещения жителей города Новосибирска о проведении публичных слушаний до дня опубликования заключения о результатах публичных слушаний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екту правил благоустройства территории – не менее одного месяца и не более трех месяцев со дня опубликования оповещения о начале публичных слушаний до дня опубликования заключения о результатах публичных слушаний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ектам, предусматривающим внесение изменений в один из указанных в абзацах втором, четвертом, пятом настоящего пункта утвержденных документов, – в сроки, соответствующие срокам проведения публичных слушаний по соответствующим проектам таких документов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Процедура проведения общественных обсуждений (публичных слушаний) состоит из следующих этапов: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овещение о начале общественных обсуждений (публичных слушаний)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проекта, подлежащего рассмотрению на общественных обсуждениях (публичных слушаниях), и информационных материалов к нему в соответствии с пунктом 3.7 Порядка и открытие экспозиции или экспозиций такого проекта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экспозиции или экспозиций проекта, подлежащего рассмотрению на общественных обсуждениях (публичных слушаниях)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собрания или собраний участников публичных слушаний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оформление протокола общественных обсуждений (публичных слушаний)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опубликование заключения о результатах общественных обсуждений (публичных слушаний)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 Подготовку оповещения о начале общественных обсуждений (публичных слушаний) осуществляет организатор общественных обсуждений (публичных слушаний) с учетом требований, предусмотренных законодательством о градостроительной деятельности, по форме согласно приложению 1 к Порядк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Оповещение о начале общественных обсуждений не позднее чем за семь дней до дня размещения в информационной системе проекта, подлежащего рассмотрению на общественных обсуждениях, подлежит официальному опубликованию (обнародованию) в периодическом печатном издании «Бюллетень органов местного самоуправления города Новосибирска» и </w:t>
      </w:r>
      <w:r>
        <w:rPr>
          <w:rFonts w:eastAsia="Calibri"/>
          <w:sz w:val="28"/>
          <w:szCs w:val="28"/>
          <w:lang w:eastAsia="en-US"/>
        </w:rPr>
        <w:t>размещению в средствах массовой информации,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на официальном сайте проекта, подлежащего рассмотрению на публичных слушаниях, подлежит официальному опубликованию (обнародованию) в периодическом печатном издании «Бюллетень органов местного самоуправления города Новосибирска» и </w:t>
      </w:r>
      <w:r>
        <w:rPr>
          <w:rFonts w:eastAsia="Calibri"/>
          <w:sz w:val="28"/>
          <w:szCs w:val="28"/>
          <w:lang w:eastAsia="en-US"/>
        </w:rPr>
        <w:t>размещению в средствах массовой информации,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овещение о начале общественных обсуждений (публичных слушаний) распространяется на информационных стендах, оборудованных </w:t>
      </w:r>
      <w:r>
        <w:rPr>
          <w:rFonts w:eastAsia="Calibri"/>
          <w:sz w:val="28"/>
          <w:szCs w:val="28"/>
          <w:lang w:eastAsia="en-US"/>
        </w:rPr>
        <w:t>в местах, определенных решением о проведении общественных обсуждений (публичных слушаний)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 Установка информационных стендов должна обеспечивать свободный доступ к размещаемой на них информации участников общественных обсуждений (публичных слушаний)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состоянием информационных стендов и размещенной на них информации осуществляет организатор общественных обсуждений (публичных слушаний). 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трех дней со дня опубликования заключения о результатах общественных обсуждений (публичных слушаний) организатор общественных обсуждений (публичных слушаний) обеспечивает удаление соответствующей информации с информационных стендов либо демонтаж информационных стендов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 Проект, подлежащий рассмотрению на общественных обсуждениях, и информационные материалы к нему размещаются в информационной системе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, подлежащий рассмотрению на публичных слушаниях, и информационные материалы к нему размещаются на официальном сайте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 В течение всего периода размещения в соответствии с пунктом 3.7 Порядка проекта, подлежащего рассмотрению на общественных обсуждениях (публичных слушаниях), и информационных материалов к нему организатором общественных обсуждений (публичных слушаний) проводится экспозиция или экспозиции такого проекта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(публичных слушаниях)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посетителей экспозиции осуществляется представителями организатора общественных обсуждений (публичных слушаний) и (или) разработчиком проекта, подлежащего рассмотрению на общественных обсуждениях (публичных слушаниях), в установленные в оповещении о начале общественных обсуждений (публичных слушаний) часы посещения экспозиции или экспозиц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 период размещения в соответствии с пунктом 3.7 Порядка проекта, подлежащего рассмотрению на общественных обсуждениях (публичных слушаниях), и информационных материалов к нему и проведения экспозиции или экспозиций такого проекта участники общественных обсуждений (публичных слушаний), прошедшие в соответствии с законодательством о градостроительной деятельности идентификацию, вправе вносить предложения и замеч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 (в случае проведения общественных обсуждений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общественных обсуждений (публичных слушаний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 (публичных слушаниях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 Предложения и замечания не должны содержать нецензурных либо оскорбительных выражений, угроз жизни, здоровью и имуществу должностного лица, а также членов его семь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уемая форма предложений и замечаний приведена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2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 Предложения и замечания, внесенные в соответствии с пунктом 3.9 Порядка, не рассматриваются в случае выявления факта предоставления участником общественных обсуждений (публичных слушаний) недостоверных сведений, а также при нарушении требований, предусмотренных абзацем первым пункта 3.10 Порядка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2. В ходе проведения общественных обсуждений (публичных слушаний) участники общественных обсуждений (публичных слушаний) вправе снять внесенные предложения и замечания с рассмотрения. 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3. В случае проведения публичных слушаний проводится собрание или собрания участников публичных слушаний в указанные в оповещении о начале публичных слушаний дату, время и месте проведения такого собрания или собраний. 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участников публичных слушаний осуществляется путем внесения сведений о них в перечень принявших участие в рассмотрении проекта, подлежащего рассмотрению на публичных слушаниях,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ле завершения регистрации председатель организационного комитета (комиссии) открывает собрание</w:t>
      </w:r>
      <w:r>
        <w:rPr>
          <w:rFonts w:eastAsia="Calibri"/>
          <w:sz w:val="28"/>
          <w:szCs w:val="28"/>
          <w:lang w:eastAsia="en-US"/>
        </w:rPr>
        <w:t>, оглашает информацию о проекте, по которому проводятся публичные слушания, и информационных материалах к нему, излагает его концепцию, регламент проведения публичных слуш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выступления экспертов и участников публичных слушаний определяется регламентом публичных слушаний исходя из количества выступающих и времени, отведенного для проведения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организационного комитета (комиссии) предоставляет слово для выступления экспер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анализа предложений и замечаний, внесенных в соответствии с пунктом 3.9 Порядка, эксперт рекомендует одобрить либо отклонить поступившие предложения и замечания с мотивированным обоснованием принят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кончании выступления эксперта (или по истечении предоставленного времени) председатель организационного комитета (комиссии) дает возможность участникам публичных слушаний задать вопросы по проекту, подлежащему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ыступлений всех экспертов председатель организационного комитета (комиссии) предоставляет возможность выступить участникам публичных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кончании выступления участников публичных слушаний председатель организационного комитета (комиссии) объявляет о завершении собрания и порядке подготовки и оформления протокола публичных слушаний, порядке подготовки, оформления и опубликования заключения о результатах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проведения собрания или собраний </w:t>
      </w:r>
      <w:r>
        <w:rPr>
          <w:sz w:val="28"/>
          <w:szCs w:val="28"/>
        </w:rPr>
        <w:t xml:space="preserve">участников публичных слушаний </w:t>
      </w:r>
      <w:r>
        <w:rPr>
          <w:rFonts w:eastAsia="Calibri"/>
          <w:sz w:val="28"/>
          <w:szCs w:val="28"/>
          <w:lang w:eastAsia="en-US"/>
        </w:rPr>
        <w:t>ведется протокол публичных слушаний, аудиозапись и (или) видеозапис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4. Подготовка и оформление протокола общественных обсуждений осуществляются в течение семи дней с даты окончания срока внесения участниками общественных обсуждений предложений и замечани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оформление протокола публичных слушаний осуществляются в течение семи дней с даты завершения собрания или собраний участников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оформление протокола общественных обсуждений (публичных слушаний) осуществляется в соответствии с законодательством о градостроительной деятельности по форме согласно приложению 3 к Поря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5. </w:t>
      </w:r>
      <w:r>
        <w:rPr>
          <w:rFonts w:eastAsia="Calibri"/>
          <w:sz w:val="28"/>
          <w:szCs w:val="28"/>
          <w:lang w:eastAsia="en-US"/>
        </w:rPr>
        <w:t>На основании протокола общественных обсуждений (публичных слушаний) организатор общественных обсуждений (публичных слушаний) в течение пяти дней со дня подписания протокола общественных обсуждений (публичных слушаний) осуществляет подготовку и оформление заключения о результатах общественных обсуждений (публичных слушаний) в соответствии с законодательством о градостроительной деятельности по форме согласно приложению 4 к Поря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 Заключение о результатах общественных обсуждений (публичных слушаний) подлежит официальному опубликованию </w:t>
      </w:r>
      <w:r>
        <w:rPr>
          <w:rFonts w:eastAsia="Calibri"/>
          <w:sz w:val="28"/>
          <w:szCs w:val="28"/>
          <w:lang w:eastAsia="en-US"/>
        </w:rPr>
        <w:t>в периодическом печатном издании «Бюллетень органов местного самоуправления города Новосибирска» в течение десяти дней со дня его подготовки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 общественных обсуждений подлежит размещению в информационной систе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о результатах публичных слушаний подлежит размещению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Новосибирске общественных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и публичных слушани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начале общественных обсуждений (публичных слушаний)</w:t>
      </w:r>
    </w:p>
    <w:p>
      <w:pPr>
        <w:pStyle w:val="Normal"/>
        <w:tabs>
          <w:tab w:val="clear" w:pos="720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на основании постановления мэрии города Новосибирска от ___________ № ____ о назначении общественных обсуждений (публичных слушаний) по проекту 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проекта муниципального правового акта, подлежащего рассмотрению на общественных обсуждениях (публичных слушаниях)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(далее – проект) сообщаем о начале общественных обсуждений (публичных слушаний)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/>
        <w:t>(информация о проекте и перечень информационных материалов к 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/>
        <w:t>(порядок и сроки проведения общественных обсуждений (публичных слушаний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информация о размещении проекта и информационных материалов к нему, информация о сроках размещения проекта, о месте и дате открытия экспозиции (экспозиций) проекта, сроках проведения экспозиции такого проекта, о днях и часах, в которые возможно посещение указанных экспозиции или экспозиций, порядке консультирования посетителей экспозиции (экспозиций) про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(публичных слушаний), прошедшие идентификацию в соответствии с законодательством о градостроительной деятельности, вправе вносить предложения и замечания, касающиеся проекта с «___» _________20__г. по «___» _________20___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нформационной системы Новосибирской области «Электронная демократия Новосибирской области» в информационно-телекоммуникационной сети «Интернет» по адресу: 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_______</w:t>
        </w:r>
      </w:hyperlink>
      <w:r>
        <w:rPr>
          <w:rFonts w:eastAsia="Calibri"/>
          <w:sz w:val="28"/>
          <w:szCs w:val="28"/>
          <w:lang w:eastAsia="en-US"/>
        </w:rPr>
        <w:t> (далее – информационная система) (в случае проведения общественных обсуждений)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письменной или устной форме в ходе проведения собрания (собраний) участников публичных слушаний (в случае проведения публичных слушани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общественных обсуждений (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(экспозиций) проек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городе Новосибирске общественных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й и публичных слушаний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о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И ЗАМЕЧАНИЯ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ающиеся проекта, подлежащего рассмотрению на общественных обсуждениях (публичных слушаниях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48"/>
        <w:gridCol w:w="1980"/>
        <w:gridCol w:w="44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ст структурной единицы про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предложения, замеча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необходимости учесть данное предложение, за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физического лица, представителя юридического лица/наименование, ОГРН юридического лица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 (для физических лиц) 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жительства (регистрации) физического лица/место нахождения и адрес юридического лица ________________________________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ен на обработку указанных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Приложени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ая подпись, дата ___________________________________________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111" w:leader="none"/>
          <w:tab w:val="left" w:pos="5812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*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городе Новосибирске общественных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й и публичных слушаний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о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(публичных 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проекта нормативного правового акта, подлежащего рассмотрению на общественных обсуждениях (публичных слушаниях))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____»____________20___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(место проведения обще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обсуждений (публичных слушаний)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информация об организаторе общественных обсуждений (публичных слушаний)) </w:t>
      </w:r>
    </w:p>
    <w:p>
      <w:pPr>
        <w:pStyle w:val="Heading1"/>
        <w:keepNext w:val="false"/>
        <w:autoSpaceDE w:val="false"/>
        <w:spacing w:before="0" w:after="0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0"/>
          <w:lang w:eastAsia="en-US"/>
        </w:rPr>
        <w:t>(информация, содержащаяся в опубликованном оповещении о начале общественных обсуждений (публичных слушаний), дата и источник его опубликования)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"/>
          <w:b/>
          <w:bCs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(информация о ходе проведения собрания участников публичных слушаний (в случае проведения публичных слушаний), информация о сроке, в течение которого принимались предложения и замечания участников общественных обсуждений (публичных слушаний), о территории, в пределах которой проводятся общественные обсуждения (публичные слушания))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и замечания участников общественных обсуждений (публичных слушаний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едложения и замечания граждан, являющихся участниками общественных обсуждений (публичных слушаний) и постоянно проживающих на территории, в пределах которой проводятся общественные обсуждения (публичные слушания):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редложения и замечания иных участников общественных обсуждений (публичных слушаний) в соответствии с законодательством о градостроительной деятельности: 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 Перечень принявших участие в рассмотрении проекта участников общественных обсуждений (публичных слуша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Журнал учета посетителей экспозиции проек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едложения и замечания участников публичных слуша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(комиссии по подготовке проекта правил землепользования и застройки)   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                   </w:t>
      </w:r>
      <w:r>
        <w:rPr>
          <w:sz w:val="18"/>
          <w:szCs w:val="18"/>
        </w:rPr>
        <w:t xml:space="preserve">(фамилия, имя, отчество (при 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и)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анизационного комитета (комиссии по подготовке проекта правил землепользования и застройки)                                    </w:t>
      </w:r>
      <w:r>
        <w:rPr/>
        <w:t xml:space="preserve">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                   </w:t>
      </w:r>
      <w:r>
        <w:rPr>
          <w:sz w:val="18"/>
          <w:szCs w:val="18"/>
        </w:rPr>
        <w:t xml:space="preserve">(фамилия, имя, отчество (при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 w:val="18"/>
          <w:szCs w:val="18"/>
        </w:rPr>
        <w:t>наличии), подпись)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4111" w:leader="none"/>
          <w:tab w:val="left" w:pos="5812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(публичных 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__________________________________________________________,</w:t>
      </w:r>
    </w:p>
    <w:p>
      <w:pPr>
        <w:pStyle w:val="Normal"/>
        <w:jc w:val="center"/>
        <w:rPr/>
      </w:pPr>
      <w:r>
        <w:rPr/>
        <w:t xml:space="preserve">(наименование проекта муниципального правового акта, рассмотренного на общественных обсуждениях (публичных слушаниях))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____»____________20___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количестве участников общественных обсуждений (публичных слушаний), которые приняли участие в общественных обсуждениях (публичных слушаниях)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реквизиты протокола общественных обсуждений (публичных слушаний), на основании которого подготовлено заключение о результатах общественных обсуждений (публичных слушаний)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ные предложения и замечания участников общественных обсуждений (публичных слушаний)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едложения и замечания граждан, являющихся участниками общественных обсуждений (публичных слушаний) и постоянно проживающих на территории, в пределах которой проводятся общественные обсуждения (публичные слушания) 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                                  </w:t>
      </w:r>
      <w:r>
        <w:rPr>
          <w:rFonts w:eastAsia="Calibri"/>
          <w:sz w:val="18"/>
          <w:szCs w:val="18"/>
          <w:lang w:eastAsia="en-US"/>
        </w:rPr>
        <w:t>(содержание внесенных предложений и замечаний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Предложения иных участников общественных обсуждений (публичных слушаний) в соответствии с законодательством о градостроительной деятельности: </w:t>
      </w: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                                  </w:t>
      </w:r>
      <w:r>
        <w:rPr>
          <w:rFonts w:eastAsia="Calibri"/>
          <w:sz w:val="18"/>
          <w:szCs w:val="18"/>
          <w:lang w:eastAsia="en-US"/>
        </w:rPr>
        <w:t>(содержание внесенных предложений и замечаний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а</w:t>
      </w:r>
      <w:r>
        <w:rPr>
          <w:rFonts w:eastAsia="Calibri"/>
          <w:sz w:val="18"/>
          <w:szCs w:val="18"/>
          <w:lang w:eastAsia="en-US"/>
        </w:rPr>
        <w:t>ргументированные рекомендации организатора общественных обсуждений (публичных слушаний) о целесообразности или нецелесообразности учета внесенных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участниками общественных обсуждений (публичных слушаний)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 замечаний и выводы по результатам общественных обсуждений (публичных слушани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(комиссии по подготовке проекта правил землепользования и застройки)   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                           </w:t>
      </w:r>
      <w:r>
        <w:rPr>
          <w:sz w:val="18"/>
          <w:szCs w:val="18"/>
        </w:rPr>
        <w:t xml:space="preserve">(фамилия, имя, отчество (при 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и)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анизационного комитета (комиссии по подготовке проекта правил землепользования и застройки)                                    </w:t>
      </w:r>
      <w:r>
        <w:rPr/>
        <w:t xml:space="preserve">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                          </w:t>
      </w:r>
      <w:r>
        <w:rPr>
          <w:sz w:val="18"/>
          <w:szCs w:val="18"/>
        </w:rPr>
        <w:t xml:space="preserve">(фамилия, имя, отчество (при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 w:val="18"/>
          <w:szCs w:val="18"/>
        </w:rPr>
        <w:t>наличии)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31E8BA6FCCC4F22ACDF2D290BE1A98C4BF2EC8843FA1F37AFC8125090A7D3F1D07CC808418T1HAH" TargetMode="External"/><Relationship Id="rId4" Type="http://schemas.openxmlformats.org/officeDocument/2006/relationships/hyperlink" Target="consultantplus://offline/ref=D431E8BA6FCCC4F22ACDF2D290BE1A98C4BF2EC8843FA1F37AFC8125090A7D3F1D07CC808418T1H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431E8BA6FCCC4F22ACDF2D290BE1A98C4BF2EC8843FA1F37AFC8125090A7D3F1D07CC808418T1HAH" TargetMode="External"/><Relationship Id="rId8" Type="http://schemas.openxmlformats.org/officeDocument/2006/relationships/hyperlink" Target="consultantplus://offline/ref=14065195D00634FD8160BA327B60A9CF69D063754AFA27D40F050C8DCAEDC7D166B8272331FDDDFA586AEEQ8Y4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dem.nso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1:00Z</dcterms:created>
  <dc:creator>Дмитрий Безменов</dc:creator>
  <dc:description/>
  <cp:keywords/>
  <dc:language>en-US</dc:language>
  <cp:lastModifiedBy>Позднякова</cp:lastModifiedBy>
  <cp:lastPrinted>2018-06-20T11:57:00Z</cp:lastPrinted>
  <dcterms:modified xsi:type="dcterms:W3CDTF">2018-07-09T03:40:00Z</dcterms:modified>
  <cp:revision>8</cp:revision>
  <dc:subject/>
  <dc:title>ГОРОДСКОЙ СОВЕТ</dc:title>
</cp:coreProperties>
</file>