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      </w:r>
            <w:r>
              <w:rPr>
                <w:sz w:val="28"/>
                <w:szCs w:val="28"/>
                <w:shd w:fill="FFFFFF" w:val="clear"/>
              </w:rPr>
              <w:t>опреде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м Совета депутатов города Новосибирска </w:t>
            </w:r>
            <w:r>
              <w:rPr>
                <w:sz w:val="28"/>
                <w:szCs w:val="28"/>
              </w:rPr>
              <w:t>от 20.06.2018 № 640</w:t>
            </w:r>
            <w:bookmarkEnd w:id="0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</w:r>
      <w:r>
        <w:rPr>
          <w:sz w:val="28"/>
          <w:szCs w:val="28"/>
          <w:shd w:fill="FFFFFF" w:val="clear"/>
        </w:rPr>
        <w:t>определен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вета депутатов города Новосибирска </w:t>
      </w:r>
      <w:r>
        <w:rPr>
          <w:sz w:val="28"/>
          <w:szCs w:val="28"/>
        </w:rPr>
        <w:t>от 20.06.2018 № 640» (в редакции решений Совета депутатов города Новосибирска от 23.12.2019 № 912, от 20.05.2020 № 97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 абзаце втором слова «(в случае подготовки в виде отдельного документа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у правил землепользования и застройк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ам планировки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ам, предусматривающим внесение изменений в указанные в абзацах втором, пятом, шестом настоящего пункта утвержденные документ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Абзацы третий, </w:t>
      </w:r>
      <w:hyperlink r:id="rId3">
        <w:r>
          <w:rPr>
            <w:rStyle w:val="InternetLink"/>
            <w:sz w:val="28"/>
            <w:szCs w:val="28"/>
          </w:rPr>
          <w:t>четвертый пункта 1.4</w:t>
        </w:r>
      </w:hyperlink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абзаце первом пункта 2.4 слова «абзацем вторым пункта 1.3» заменить словами «абзацами вторым, шестым пункта 1.3», слово «четвертым,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Абзац первый пункта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 Организатором общественных обсуждений по проектам, предусмотренным абзацами третьим – пятым пункта 1.3 Порядка, проектам, предусматривающим внесение изменений в указанные утвержденные документы, является комиссия по подготовке проекта правил землепользования и застройки города Новосибирска (далее – комисси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В абзаце втором слова «(в случае подготовки в виде отдельного документа), проектам, предусматривающим внесение изменений в указанный утвержденный документ» заменить словами «проекту планировки территор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проекту правил землепользования и застройки – не менее одного месяца и не более трех месяцев со дня опубликования так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, предусматривающим внесение изменений в один из указанных в абзацах втором, четвертом настоящего пункта утвержденных документов, – в сроки, соответствующие срокам проведения общественных обсуждений по соответствующим проектам таких документов, за исключением случаев, предусмотренных абзацем шестым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, предусматривающим внесение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в связи с принятием решения о комплексном развитии территории, – не более одного месяца со дня опубликования такого проек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 В </w:t>
      </w:r>
      <w:hyperlink r:id="rId4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1. </w:t>
      </w:r>
      <w:hyperlink r:id="rId5">
        <w:r>
          <w:rPr>
            <w:rStyle w:val="InternetLink"/>
            <w:sz w:val="28"/>
            <w:szCs w:val="28"/>
          </w:rPr>
          <w:t>Абзацы трети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етвертый</w:t>
        </w:r>
      </w:hyperlink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 В </w:t>
      </w:r>
      <w:hyperlink r:id="rId7">
        <w:r>
          <w:rPr>
            <w:rStyle w:val="InternetLink"/>
            <w:sz w:val="28"/>
            <w:szCs w:val="28"/>
          </w:rPr>
          <w:t>абзаце шестом</w:t>
        </w:r>
      </w:hyperlink>
      <w:r>
        <w:rPr>
          <w:sz w:val="28"/>
          <w:szCs w:val="28"/>
        </w:rPr>
        <w:t xml:space="preserve"> слово «четвертом,» исключить, дополнить словами  «, за исключением случая, предусмотренного абзацем седьмым настоящего пунк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 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 проекту, предусматривающему внесение изменений в генеральный план, в случае, указанном в </w:t>
      </w:r>
      <w:hyperlink r:id="rId8">
        <w:r>
          <w:rPr>
            <w:rStyle w:val="InternetLink"/>
            <w:sz w:val="28"/>
            <w:szCs w:val="28"/>
          </w:rPr>
          <w:t>части 7.1 статьи 25</w:t>
        </w:r>
      </w:hyperlink>
      <w:r>
        <w:rPr>
          <w:sz w:val="28"/>
          <w:szCs w:val="28"/>
        </w:rPr>
        <w:t xml:space="preserve"> Градостроительного кодекса Российской Федерации, − не менее одного месяца и не более двух месяцев с момента оповещения жителей города Новосибирска о проведении публичных слушаний до дня опубликования заключения о результатах публичных слуша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 Абзац четвертый пункта 3.9 после слов «в письменной форме» дополнить словами «или в форме электронного докумен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 Пункт 3.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4. Подготовка и оформление протокола общественных обсуждений по проекту межевания территории (в случае подготовки в виде отдельного документа), проекту, предусматривающему внесение изменений в указанный утвержденный документ,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течение девяти дней с даты окончания срока внесения участниками общественных обсуждений предложений и замеч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общественных обсуждений по проекту правил землепользования и застройки, проекту планировки территории, проекту межевания территории (в случае подготовки в составе проектов планировки территории), проектам, предусматривающим внесение изменений в один из указанных в настоящем абзаце утвержденных документов, осуществляется в течение 16 дней с даты окончания срока внесения участниками общественных обсуждений предложений и замеч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публичных слушаний осуществляется в течение 16 дней с даты завершения собрания участников публичных слушаний, а в случае проведения нескольких собраний участников публичных слушаний – с даты завершения последнего собрания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общественных обсуждений (публичных слушаний) осуществляется в соответствии с законодательством о градостроительной деятельности по форме согласно приложению 3 к Порядк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В пункте 3.1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 Абзацы второй,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и оформление заключения о результатах общественных обсуждений по проекту межевания территории (в случае подготовки в виде отдельного документа), проекту, предусматривающему внесение изменений в указанный утвержденный документ,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течение семи дней со дня подписания протокола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заключения о результатах общественных обсуждений по проекту правил землепользования и застройки, проекту планировки территории, проекту межевания территории (в случае подготовки в составе проектов планировки территории), проектам, предусматривающим внесение изменений в один из указанных в настоящем абзаце утвержденных документов, осуществляется в течение 16 дней со дня подписания протокола общественных обсужде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и оформление заключения о результатах публичных слушаний осуществляется в течение 16 дней со дня подписания протокола публичных слуша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пунктов 1.3, 1.4, 2.4, 2.5, 3.1, 3.2, 3.14, 3.15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(в редакции настоящего решения) применяются до отмены режима повышенной готовности, введенного постановлением Правительства Новосибирской области от 18.03.2020 № 72-п «О введении режима повышенной готовности на территории Новосибирской области». С даты отмены режима повышенной готовности, введенного постановлением Правительства Новосибирской области от 18.03.2020 № 72-п «О введении режима повышенной готовности на территории Новосибирской области», положения указанных пунктов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именяются в редакции, действовавшей до дня вступления в силу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9F500E6DF03ADDA8D29DA1E40CA339464DC8860DBF46AB230D72A96A27C67C833821C961ADFDA0F6DBA10A7C0926A187FD31CE2D99CB4736EF2F40rF76E" TargetMode="External"/><Relationship Id="rId4" Type="http://schemas.openxmlformats.org/officeDocument/2006/relationships/hyperlink" Target="consultantplus://offline/ref=93FD216657BA2BB5B8A7C83F622892B2318D624DB116D9E7E2185937B401BED74F7A00192E4FF5A912B182ED93386E3A92287BA9FD7D3512439A2658l6RBF" TargetMode="External"/><Relationship Id="rId5" Type="http://schemas.openxmlformats.org/officeDocument/2006/relationships/hyperlink" Target="consultantplus://offline/ref=93FD216657BA2BB5B8A7C83F622892B2318D624DB116D9E7E2185937B401BED74F7A00192E4FF5A912B183EF92386E3A92287BA9FD7D3512439A2658l6RBF" TargetMode="External"/><Relationship Id="rId6" Type="http://schemas.openxmlformats.org/officeDocument/2006/relationships/hyperlink" Target="consultantplus://offline/ref=93FD216657BA2BB5B8A7C83F622892B2318D624DB116D9E7E2185937B401BED74F7A00192E4FF5A912B182ED94386E3A92287BA9FD7D3512439A2658l6RBF" TargetMode="External"/><Relationship Id="rId7" Type="http://schemas.openxmlformats.org/officeDocument/2006/relationships/hyperlink" Target="consultantplus://offline/ref=93FD216657BA2BB5B8A7C83F622892B2318D624DB116D9E7E2185937B401BED74F7A00192E4FF5A912B182ED96386E3A92287BA9FD7D3512439A2658l6RBF" TargetMode="External"/><Relationship Id="rId8" Type="http://schemas.openxmlformats.org/officeDocument/2006/relationships/hyperlink" Target="consultantplus://offline/ref=1F524AD0442B39865A982F4D553CAB1510708369C663429252A2CD75B20114E7B292C7909F764D01C299E4715899151B61665789644Ez73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0:00Z</dcterms:created>
  <dc:creator>Дмитрий Безменов</dc:creator>
  <dc:description/>
  <dc:language>en-US</dc:language>
  <cp:lastModifiedBy>TAGolubeva</cp:lastModifiedBy>
  <cp:lastPrinted>2020-10-20T09:52:00Z</cp:lastPrinted>
  <dcterms:modified xsi:type="dcterms:W3CDTF">2021-12-20T06:40:00Z</dcterms:modified>
  <cp:revision>2</cp:revision>
  <dc:subject/>
  <dc:title>ГОРОДСКОЙ СОВЕТ</dc:title>
</cp:coreProperties>
</file>