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815" w:hRule="atLeast"/>
        </w:trPr>
        <w:tc>
          <w:tcPr>
            <w:tcW w:w="49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комплексного развития социальной инфраструктуры города Новосибирска на 2017 – 2030 годы, утвержденную решением Совета депутатов города Новосибирска от 21.12.2016 № 3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объема финансирования и корректировки мероприятий (инвестиционных проектов), на основании Градостроительного кодекса Российской Федерации, в соответствии с Федеральным законом от 06.10.2003 № 131-ФЗ «Об общих принципах организации местного самоуправления в Российской Федерации», постановлением Правительства Российской Федерации от 01.10.2015 № 1050 «Об утверждении требований к программам комплексного развития социальной инфраструктуры поселений, городских округов», Генеральным планом города Новосибирска, утвержденным решением Совета депутатов города Новосибирска от 26.12.2007 № 824, руководствуясь статьей 35 Устава города Новосибирска, Совет депутатов города Новосибирска 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ограмму комплексного развития социальной инфраструктуры города Новосибирска на 2017 – 2030 годы, утвержденную решением Совета депутатов города Новосибирска от 21.12.2016 № 329,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троку «Объемы и источники финансирования Программы» таблицы раздела 1 изложить в редакции приложения 1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 Таблицу 6 изложить в редакции приложения 2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 В таблице приложения 2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1. В разделе 1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1.1. Дополнить строками 1.85.1 – 1.85.8 в редакции приложения 3 к 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1.2. Строки 1.87 – 1.91 изложить в редакции приложения 4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1.3. Строки 1.93 – 1.96 изложить в редакции приложения 5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1.4. Строку 1.101 изложить в редакции приложения 6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1.5. В строке 1.159 цифры «1100» заменить цифрами «550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1.6. Дополнить строками 1.161 – 1.167 в редакции приложения 7 к 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1.7. В строке «Итого по области:» цифры «</w:t>
      </w:r>
      <w:r>
        <w:rPr>
          <w:rFonts w:eastAsia="Calibri"/>
          <w:sz w:val="28"/>
          <w:szCs w:val="28"/>
        </w:rPr>
        <w:t>57622614,42» заменить цифрами «64366938,57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3.2. В строке 2.24 раздела 2 слово «Комсомольская» заменить словом «Герцен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3. В разделе 3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3.1. Строку 3.23 изложить в редакции приложения 8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3.2. Строку 3.26 изложить в редакции приложения 9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3.3. Дополнить строками 3.40 – 3.47 в редакции приложения 10 к 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4. В строке «Итого по области:» </w:t>
      </w:r>
      <w:r>
        <w:rPr>
          <w:rFonts w:eastAsia="Calibri"/>
          <w:sz w:val="28"/>
          <w:szCs w:val="28"/>
        </w:rPr>
        <w:t>цифры «</w:t>
      </w:r>
      <w:r>
        <w:rPr>
          <w:sz w:val="28"/>
          <w:szCs w:val="28"/>
        </w:rPr>
        <w:t>22716047,43» заменить цифрами «24531047,43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4. В разделе 4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4.1. В строке 4.15 слова «Саввы Кожевникова» заменить словом «Аникин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4.2. Дополнить строкой 4.24 в редакции приложения 11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4.3. В строке «Итого по области:» цифры «8365000,00» заменить цифрами «8615000,00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5. В строке «Итого по Программе, в том числе:» цифры «176323661,85» заменить цифрами «185132986,00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6. В строке «за счет средств федерального бюджета:» цифры «1678070,95» заменить цифрами «4948646,75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7. В строке «за счет средств областного бюджета:» цифры «89027163,97» заменить цифрами «93186089,32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8. В строке «за счет средств бюджета города:» цифры «70838082,50» заменить цифрами «71400105,5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9. В строке «за счет внебюджетных источников:» цифры «14780344,43» заменить цифрами «15598144,43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4. Приложения 3, 4, 49, 71, 82 изложить в редакции приложений 12 – 16 к настоящему решению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5. Дополнить приложениями 85.1 – 85.8 в редакции приложений 17 – 24 к 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6. Приложения 87, 94, 96, 101 изложить в редакции приложений 25 – 28 к 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7. Дополнить приложениями 160.1 – 160.7 в редакции приложений 29 – 35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8. Приложения 181, 184, 199, 208, 234, 247, 254, 293 изложить в редакции приложений 36 – 43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9. Дополнить приложениями 295.1 – 295.8 в редакции приложений 44 – 51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0. Приложения 310, 314 изложить в редакции приложений 52, 53 к 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1. Дополнить приложением 319 в редакции приложения 54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радостроительству, постоянную комиссию Совета депутатов города Новосибирска по социальной политике и образованию, постоянную комиссию Совета депутатов города Новосибирска по </w:t>
      </w:r>
      <w:r>
        <w:rPr>
          <w:bCs/>
          <w:color w:val="000000"/>
          <w:sz w:val="28"/>
          <w:szCs w:val="28"/>
        </w:rPr>
        <w:t>культуре, спорту, молодежной политике, международному и межмуниципальному сотрудниче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Захар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23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 28.03.2018 № 568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sz w:val="28"/>
                <w:szCs w:val="28"/>
              </w:rPr>
              <w:t xml:space="preserve">185132986,00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 счет средств федерального бюджета – </w:t>
            </w:r>
            <w:r>
              <w:rPr>
                <w:sz w:val="28"/>
                <w:szCs w:val="28"/>
              </w:rPr>
              <w:t xml:space="preserve">4948646,75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autoSpaceDE w:val="false"/>
              <w:ind w:lef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 счет средств областного бюджета – </w:t>
            </w:r>
            <w:r>
              <w:rPr>
                <w:sz w:val="28"/>
                <w:szCs w:val="28"/>
              </w:rPr>
              <w:t>93186089,32 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true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 счет средств бюджета города – </w:t>
            </w:r>
            <w:r>
              <w:rPr>
                <w:sz w:val="28"/>
                <w:szCs w:val="28"/>
              </w:rPr>
              <w:t xml:space="preserve">71400105,50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ет внебюджетных источников – </w:t>
            </w:r>
            <w:r>
              <w:rPr>
                <w:sz w:val="28"/>
                <w:szCs w:val="28"/>
              </w:rPr>
              <w:t xml:space="preserve">15598144,43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23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 28.03.2018 № 56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237" w:hanging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237" w:hanging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237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237" w:hanging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559"/>
        <w:gridCol w:w="1701"/>
        <w:gridCol w:w="1701"/>
        <w:gridCol w:w="1560"/>
        <w:gridCol w:w="155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ериод реализа-ции Програм-мы по годам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22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1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7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315,97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75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67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38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9558,40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0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34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39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6760,7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74745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3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3796,0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55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4566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595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843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98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047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0472,9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797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7376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3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343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9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9960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0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30390,00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864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8608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10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81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32986,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18 № 568</w:t>
      </w:r>
    </w:p>
    <w:p>
      <w:pPr>
        <w:pStyle w:val="Normal"/>
        <w:suppressAutoHyphens w:val="tru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1559"/>
        <w:gridCol w:w="1134"/>
        <w:gridCol w:w="1702"/>
      </w:tblGrid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по ул. Татьяны Снежиной в Октябрьском районе на 250 мест (Приложение 85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по ул. Татьяны Снежиной в Октябрьском районе на 240 мест (Приложение 85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по ул. Мошковская в Калининском районе на 230 мест (Приложение 85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в микрорайоне «Лесоперевалка» в Ленинском районе на 280 мест (Приложение 85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по ул. Энгельса в Советском районе на 168 мест (Приложение 85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по ул. Садовая в Октябрьском районе на 350 мест (Приложение 85.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етского сада № 374 по ул. Софийская, 10 в Советском районе на 320 мест (Приложение 85.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етского сада № 150 по ул. Воинская, 79а в Октябрьском районе на 270 мест (Приложение 85.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23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 28.03.2018 № 568</w:t>
      </w:r>
    </w:p>
    <w:p>
      <w:pPr>
        <w:pStyle w:val="Normal"/>
        <w:suppressAutoHyphens w:val="tru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701"/>
        <w:gridCol w:w="992"/>
        <w:gridCol w:w="184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по ул. Первомайская в Первомайском районе на 1250 мест (Приложение 8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3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ециальной (коррекционной) общеобразовательной школы-интерната № 37 по Владимировскому спуску в Железнодорожном районе на 220 мест (Приложение 8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, мэрия города Новосибирска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в жилом массиве «Березовое» в Первомайском районе на 546 мест (Приложение 8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8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№ 155 по ул. Ключ-Камышенское плато, 1а в Октябрьском районе на 750 мест (Приложение 9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6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, мэрия города Новосибирска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7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по ул. В. Потылицына в Октябрьском районе на 1100 мест (Приложение 9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</w:t>
            </w:r>
          </w:p>
        </w:tc>
      </w:tr>
      <w:tr>
        <w:trPr>
          <w:trHeight w:val="9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23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 28.03.2018 № 568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701"/>
        <w:gridCol w:w="992"/>
        <w:gridCol w:w="1843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по ул. Титова в Ленинском районе на 1100 мест (Приложение 9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, мэрия города Новосибирска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 здания, пристраиваемого к существующему зданию (школе) по ул. Петухова, 86 в Кировском районе на 119 мест (Приложение 9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гимназии № 3 по ул. Детский проезд, 10 в Советском районе на 900 мест (Приложение 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0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</w:t>
            </w:r>
          </w:p>
        </w:tc>
      </w:tr>
      <w:tr>
        <w:trPr>
          <w:trHeight w:val="8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, пристраиваемого к существующему зданию (школе) по ул. Гоголя, 195 в Дзержинском районе на 472 места (Приложение 9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, мэрия города Новосибирска</w:t>
            </w:r>
          </w:p>
        </w:tc>
      </w:tr>
      <w:tr>
        <w:trPr>
          <w:trHeight w:val="8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5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23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 28.03.2018 № 568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1843"/>
        <w:gridCol w:w="1134"/>
        <w:gridCol w:w="1843"/>
      </w:tblGrid>
      <w:tr>
        <w:trPr>
          <w:trHeight w:val="7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по ул. Тюленина в Калининском районе на 1100 мест (Приложение 1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, мэрия города Новосибирска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23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 28.03.2018 № 568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701"/>
        <w:gridCol w:w="992"/>
        <w:gridCol w:w="1844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по ул. Татьяны Снежиной в Октябрьском районе на 825 мест (Приложение 160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, мэрия города Новосибирска</w:t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по ул. Татьяны Снежиной в Октябрьском районе на 825 мест (Приложение 160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, мэрия города Новосибирска</w:t>
            </w:r>
          </w:p>
        </w:tc>
      </w:tr>
      <w:tr>
        <w:trPr>
          <w:trHeight w:val="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по ул. Виктора Шевелева в Кировском районе на 1100 мест (Приложение 160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0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, мэрия города Новосибирска</w:t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по ул. Литовская в Ленинском районе на 950 мест (Приложение 160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, мэрия города Новосибирска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гимназии № 12 по ул. Б. Хмельницкого, 37 в Калининском районе на 425 мест (Приложение 160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, мэрия города Новосибирска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лицея № 81 по ул. Солидарности, 65а в Калининском районе на 1250 мест (Приложение 160.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, мэрия города Новосибирска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в жилом массиве «Белые росы» в Кировском районе на 1000 мест (Приложение 160.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, мэрия города Новосибирска</w:t>
            </w:r>
          </w:p>
        </w:tc>
      </w:tr>
      <w:tr>
        <w:trPr>
          <w:trHeight w:val="3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23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 28.03.2018 № 568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1843"/>
        <w:gridCol w:w="992"/>
        <w:gridCol w:w="1844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ссейна по ул. Зорге (Приложение 27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, мэрия города Новосибирска, привлеченные организации*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23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 28.03.2018 № 568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1843"/>
        <w:gridCol w:w="1134"/>
        <w:gridCol w:w="1702"/>
      </w:tblGrid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бассейна «Дельфин» по ул. Флотская, 26а (Приложение 2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организации*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23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 28.03.2018 № 568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1842"/>
        <w:gridCol w:w="993"/>
        <w:gridCol w:w="1844"/>
      </w:tblGrid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объекта по ул. Лесосечная (Приложение 295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од учебно-тренировочный комплекс с искусственным льдом по ул. Пархоменко (Приложение 295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, привлеченные организации*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тка с раздевалками и кафе по ул. Высоцкого (Приложение 295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организации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авательного бассейна по ул. Лазурная (Приложение 295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</w:t>
            </w:r>
          </w:p>
        </w:tc>
      </w:tr>
      <w:tr>
        <w:trPr>
          <w:trHeight w:val="4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-оздоровительного комплекса по ул. Аникина (Приложение 295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</w:t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объекта по ул. Приграничная (Приложение 295.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организации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од спортивный объект по ул. Котовского, 20 (Приложение 295.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организации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од Центр хоккейного мастерства «Космос» по ул. Б. Хмельницкого, 27 (Приложение 295.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организации*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23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 28.03.2018 № 568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6"/>
        <w:gridCol w:w="1559"/>
        <w:gridCol w:w="1135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ультурно-досугового центра по ул. Солидарности (Приложение 3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Новосибирск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8:00Z</dcterms:created>
  <dc:creator>Дмитрий Безменов</dc:creator>
  <dc:description/>
  <cp:keywords/>
  <dc:language>en-US</dc:language>
  <cp:lastModifiedBy>Москалева Ольга Витальевна</cp:lastModifiedBy>
  <cp:lastPrinted>2018-04-02T09:46:00Z</cp:lastPrinted>
  <dcterms:modified xsi:type="dcterms:W3CDTF">2018-04-02T08:27:00Z</dcterms:modified>
  <cp:revision>6</cp:revision>
  <dc:subject/>
  <dc:title>ГОРОДСКОЙ СОВЕТ</dc:title>
</cp:coreProperties>
</file>