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од Новосибирск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.04.201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результатам публичных слушаний по проекту решения Совета депутатов города Новосибирска «О внесении изменений в Генеральный план города Новосибирска, утвержденный решением Совета депутатов города Новосибирска от 26.12.2007 № 824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1"/>
        <w:widowControl/>
        <w:suppressAutoHyphens w:val="true"/>
        <w:spacing w:lineRule="auto" w:line="240" w:before="0" w:after="0"/>
        <w:contextualSpacing/>
        <w:rPr/>
      </w:pPr>
      <w:r>
        <w:rPr>
          <w:szCs w:val="28"/>
        </w:rPr>
        <w:t>В целях выявления и учета мнения и интересов жителей города Новосибирска, в соответствии с Градостроительным кодексом Российской Федерации, Федеральным законом от 06.10.2003 № 131-ФЗ «Об общих принципах организации местного самоуправления в Российской Федерации», Положением о публичных слушаниях в городе Новосибирске, принятым решением городского Совета Новосибирска от 25.04.2007 № 562, были проведены публичные слушани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мэрии города Новосибирска от 13.02.2018 № 543 «О назначении публичных слушаний по проекту решения Совета депутатов города Новосибирска «О внесении изменений в Генеральный план города Новосибирска, утвержденный решением Совета депутатов города Новосибирска от 26.12.2007 № 824» опубликовано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ериодическом печатном издании «Бюллетень органов местного самоуправления города Новосибирска» от 15.02.2018 № 6 и размещено на официальном сайте города Новосибирск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мэрии города Новосибирска от 28.02.2018 № 771 «О внесении изменений в пункт 2 постановления мэрии города Новосибирска от 13.02.2018 № 543 «О назначении публичных слушаний по проекту решения Совета депутатов города Новосибирска «О внесении изменений в Генеральный план города Новосибирска, утвержденный решением Совета депутатов города Новосибирска от 26.12.2007 № 824» опубликовано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ериодическом печатном издании «Бюллетень органов местного самоуправления города Новосибирска» от 01.03.2018 № 8 и размещено на официальном сайте города Новосибирск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доведения до населения информации о содержании проекта решения Совета депутатов города Новосибирска «О внесении изменений в Генеральный план города Новосибирска, утвержденный решением Совета депутатов города Новосибирска от 26.12.2007 № 824» в зданиях департамента строительства и архитектуры мэрии города Новосибирска, администраций Дзержинского и Октябрьского районов города Новосибирска были организованы экспозиции демонстрационных материалов, выступления представителей мэрии города Новосибирска на собраниях жителей.</w:t>
      </w:r>
    </w:p>
    <w:p>
      <w:pPr>
        <w:pStyle w:val="Normal"/>
        <w:suppressAutoHyphens w:val="true"/>
        <w:spacing w:lineRule="auto" w:line="240" w:before="0" w:after="0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бличные слушания по проекту решения Совета депутатов города Новосибирска «О внесении изменений в Генеральный план города Новосибирска, утвержденный решением Совета депутатов города Новосибирска от 26.12.2007 № 824» проведены 02 апреля 2018 года.</w:t>
      </w:r>
    </w:p>
    <w:p>
      <w:pPr>
        <w:pStyle w:val="Normal"/>
        <w:suppressAutoHyphens w:val="true"/>
        <w:spacing w:lineRule="auto" w:line="240" w:before="0" w:after="0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оцессе проведения публичных слушаний по проекту решения Совета депутатов города Новосибирска «О внесении изменений в Генеральный план города Новосибирска, утвержденный решением Совета депутатов города Новосибирска от 26.12.2007 № 824» были заслушаны предложения приглашенных экспертов и иных участников публичных слушаний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публичных слушаний сделано следующе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ключ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Считать состоявшимися публичные слушания по проекту решения Совета депутатов города Новосибирска «О внесении изменений в Генеральный план города Новосибирска, утвержденный решением Совета депутатов города Новосибирска от 26.12.2007 № 824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Процедура проведения публичных слушаний по проекту решения Совета депутатов города Новосибирска «О внесении изменений в Генеральный план города Новосибирска, утвержденный решением Совета депутатов города Новосибирска от 26.12.2007 № 824» осуществлена в соответствии с Градостроительным кодексом Российской Федерации, Федеральным законом от 06.10.2003 № 131-ФЗ «Об общих принципах организации местного самоуправления в Российской Федерации», Положением о публичных слушаниях в городе Новосибирске, принятым решением городского Совета Новосибирска от 25.04.2007 № 562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Проект решения Совета депутатов города Новосибирска «О внесении изменений в Генеральный план города Новосибирска, утвержденный решением Совета депутатов города Новосибирска от 26.12.2007 № 824» получил положительную оценку и рекомендуется к принятию Советом депутатов города Новосибирс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организационного комитет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подготовке и проведению публичных слушаний </w:t>
        <w:tab/>
        <w:tab/>
        <w:tab/>
        <w:t xml:space="preserve">      В. Н. Столб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                                                                                               И. В. Пыжова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536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2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4">
    <w:name w:val="Центрированный (таблица)"/>
    <w:basedOn w:val="Style23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01:00Z</dcterms:created>
  <dc:creator>ZTarverdieva</dc:creator>
  <dc:description/>
  <cp:keywords/>
  <dc:language>en-US</dc:language>
  <cp:lastModifiedBy>Ефимова Светлана Викторовна</cp:lastModifiedBy>
  <cp:lastPrinted>2018-03-30T15:12:00Z</cp:lastPrinted>
  <dcterms:modified xsi:type="dcterms:W3CDTF">2018-03-30T08:16:00Z</dcterms:modified>
  <cp:revision>5</cp:revision>
  <dc:subject/>
  <dc:title>г</dc:title>
</cp:coreProperties>
</file>