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ЭРИЯ ГОРОДА НОВОСИБИРС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   27.08.2010                                  №  970</w:t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583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дготовке проекта межевания территории квартала № 6.1.4 в границах проекта планировки жилого района «Южно-Чемской» в Кировском район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одготовки документации по планировке территории, в соответствии с Градостроительным кодексом Российской Федерации, решением Совета депутатов города Новосибирска от 21.05.2008 № 966 «О Порядке подготовки документации по планировке территории города Новосибирска», постановлением мэрии города Новосибирска от 23.12.2009 № 552 «Об утверждении проекта планировки жилого района «Южно-Чемской» в Кировском районе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ЯЮ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Подготовить проект межевания территории квартала № 6.1.4 в границах проекта планировки жилого района «Южно-Чемской» в Кировском районе согласно схеме (приложение 1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Определить содержание документации по проекту межевания территории квартала № 6.1.4 в границах проекта планировки жилого района «Южно-Чемской» в Кировском районе (приложение 2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Установить срок подготовки документации по проекту межевания территории квартала № 6.1.4 в границах проекта планировки жилого района «Южно-Чемской» в Кировском районе с учетом необходимых согласований и проведением публичных слушаний - десять месяцев с даты заключения муниципального контракта на подготовку документации по проекту межевания территории квартала № 6.1.4 в границах проекта планировки жилого района «Южно-Чемской» в Кировском район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Департаменту строительства и архитектуры мэрии города Новосибирска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 В течение трех дней обеспечить опубликование постановления и разместить на официальном сайте города Новосибирс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 Осуществить прием и регистрацию предложений физических и юридических лиц о порядке, сроках подготовки и содержании документации по проекту межевания территории квартала № 6.1.4 в границах проекта планировки жилого района «Южно-Чемской» в Кировском район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 Направить запросы организациям, обслуживающим инженерные сети, о возможности инженерного обеспечения территории квартала № 6.1.4 в границах проекта планировки жилого района «Южно-Чемской» в Кировском район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 Осуществить разработку и утверждение задания на подготовку документации по проекту межевания территории квартала № 6.1.4 в границах проекта планировки жилого района «Южно-Чемской» в Кировском районе с учетом предложений физических и юридических лиц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 Выступить заказчиком на подготовку документации по проекту межевания территории квартала № 6.1.4 в границах проекта планировки жилого района «Южно-Чемской» в Кировском район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Предложить физическим и юридическим лицам в течение тридцати календарных дней со дня официального опубликования настоящего постановления представить в департамент строительства и архитектуры мэрии города Новосибирска предложения о порядке, сроках подготовки и содержании проекта межевания территории квартала № 6.1.4 в границах проекта планировки жилого района «Южно-Чемской» в Кировском районе по адресу: 630091, г. Новосибирск, Красный проспект, 50, кабинет 501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Контроль за исполнением постановления возложить на заместителя мэра города Новосибирска - начальника департамента строительства и архитектуры мэрии города Новосибирска Боярского С. В. </w:t>
      </w:r>
    </w:p>
    <w:tbl>
      <w:tblPr>
        <w:tblW w:w="102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2227"/>
        <w:gridCol w:w="4658"/>
        <w:gridCol w:w="3254"/>
      </w:tblGrid>
      <w:tr>
        <w:trPr>
          <w:trHeight w:val="567" w:hRule="atLeast"/>
        </w:trPr>
        <w:tc>
          <w:tcPr>
            <w:tcW w:w="6946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эр города Новосибирска 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Ф. Городецкий </w:t>
            </w:r>
          </w:p>
        </w:tc>
      </w:tr>
      <w:tr>
        <w:trPr>
          <w:trHeight w:val="937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мэрии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сибирск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7.08.2010 № 97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ХЕ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ниц территории квартала № 6.1.4 в границах проекта планировки жилого района «Южно-Чемской» в Кировском район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 территории – 12,55 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мэ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сибир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7.08.2010 № 97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ации по проекту межевания территории квартала № 6.1.4 в границах проекта планировки жилого района «Южно-Чемской» в Кировск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межевания территории включает в себя чертежи межевания территории, на которых отображаютс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Красные линии, утвержденные в составе проекта планировки территор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Линии отступа от красных линий в целях определения места допустимого размещения зданий, строений, сооруже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Границы застроенных земельных участков, в том числе границы земельных участков, на которых расположены линейные объект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Границы формируемых земельных участков, планируемых для предоставления физическим и юридическим лицам для строитель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Границы земельных участков, предназначенных для размещения объектов капитального строительства федерального, регионального или местного знач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Границы территорий объектов культурного наслед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 Границы зон с особыми условиями использования территор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 Границы зон действия публичных сервитут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е проектов межевания территорий осуществляется подготовка градостроительных планов земельных уча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2:06:00Z</dcterms:created>
  <dc:creator>GIbragimov</dc:creator>
  <dc:description/>
  <cp:keywords/>
  <dc:language>en-US</dc:language>
  <cp:lastModifiedBy>GIbragimov</cp:lastModifiedBy>
  <dcterms:modified xsi:type="dcterms:W3CDTF">2012-10-01T02:07:00Z</dcterms:modified>
  <cp:revision>1</cp:revision>
  <dc:subject/>
  <dc:title/>
</cp:coreProperties>
</file>