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   15.03.2011                                      №  216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публичных слушаний по проекту постановления мэрии города Новосибирска «Об утверждении проекта межевания территории квартала № 6.1.8 в границах проекта планировки жилого района «Южно-Чемской» в Кировском район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ыявления и учета мнения и интересов жителей города Новосибирска по проекту постановления мэрии города Новосибирска «Об утверждении проекта межевания территории квартала № 6.1.8 в границах проекта планировки жилого района «Южно-Чемской» в Кировском районе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5.04.2007 № 562 «О Положении о публичных слушаниях в городе Новосибирске», постановлением мэрии города Новосибирска от 23.12.2009 № 552 «Об утверждении проекта планировки жилого района «Южно-Чемской» в Кировском районе», постановлением мэрии города Новосибирска от 27.08.2010 № 975 «О подготовке проекта межевания территории квартала № 6.1.8 в границах проекта планировки жилого района «Южно-Чемской» в Киров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значить публичные слушания по проекту постановления мэрии города Новосибирска «Об утверждении проекта межевания территории квартала № 6.1.8 в границах проекта планировки жилого района «Южно-Чемской» в Кировском районе»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вести 19.04.2011 в 11.00 час. публичные слушания в здании администрации Кировского района города Новосибирска (ул. Петухова, 18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Создать организационный комитет в следующем составе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50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овых Виктор А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Кировского района города Новосибирск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мова Ольга Лингвинсто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планировки и межевания территорий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ев Николай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бщества с ограниченной ответственностью «Персональная творческая мастерская архитектора Деева Н. Н.» (по согласованию)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 Владимир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астерской Генерального плана открытого акционерного общества «Проектный институт «Новосибгражданпроект» (по согласованию)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ьяненко Игорь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ов Михаил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бщества с ограниченной ответственностью «Концепт-Проект» (по согласованию)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шонов Серге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фелов 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департамента строительства и архитектуры мэрии города Новосибирска – главный архитектор город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шина Эльвира Марат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планировки и межевания территорий Главного управления архитектуры и градостроительства мэрии города Новосибирска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ределить местонахождение организационного комитета по адресу: 630091, г. Новосибирск, Красный проспект, 50, кабинет 528, адрес электронной почты: ogalimova@admnsk.ru, контактный телефон 227-54-3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редложить жителям города Новосибирска не позднее пяти дней до даты проведения публичных слушаний направить в организационный комитет свои предложения по внесенному на публичные слушания проекту постановления мэрии города Новосибирска «Об утверждении проекта межевания территории квартала № 6.1.8 в границах проекта планировки жилого района «Южно-Чемской» в Кировском район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Организационному комитету организовать мероприятия, предусмотренные частью 5 статьи 28 Градостроительного кодекса Российской Федерации, для доведения до жителей города информации о проекте межевания территории квартала № 6.1.8 в границах проекта планировки жилого района «Южно-Чемской» в Киров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зложить на Фефелова Владимира Васильевича, заместителя начальника департамента строительства и архитектуры мэрии города Новосибирска - главного архитектора города, ответственность за организацию и проведение первого собрания организационного комит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Управлению по взаимодействию со средствами массовой информации - пресс-центру мэрии города Новосибирска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250"/>
      </w:tblGrid>
      <w:tr>
        <w:trPr/>
        <w:tc>
          <w:tcPr>
            <w:tcW w:w="6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обязанности мэра города Новосибирска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Е. Ксензов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мэрии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Новосибирска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5.03.2011 № 216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остановления мэрии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                  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>
          <w:trHeight w:val="583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проекта межевания территории квартала № 6.1.8 в границах проекта планировки жилого района «Южно-Чемской» в Кировском рай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документации по планировке территории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ем мэрии города Новосибирска от 23.12.2009 № 552 «Об утверждении проекта планировки жилого района «Южно-Чемской» в Кировском районе», постановлением мэрии города Новосибирска от 27.08.2010 № 975 «О подготовке проекта межевания территории квартала № 6.1.8 в границах проекта планировки жилого района «Южно-Чемской» в Киров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оект межевания территории квартала № 6.1.8 в границах проекта планировки жилого района «Южно-Чемской» в Кировском районе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правлению по взаимодействию со средствами массовой информации - пресс-центру мэрии города Новосибирска в течение семи дней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567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э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 №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евания территории квартала № 6.1.8 в границах проекта планиро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ого района «Южно-Чемской» в Кир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еж с отображением красных линий, утвержденных в составе проекта планировки территории, линий отступа от красных линий в целях определения места допустимого размещения зданий, строений, сооружений, границ застроенных земельных участков, в том числе границ земельных участков, на которых расположены линейные объекты, границ формируемых земельных участков, планируемых для предоставления физическим и юридическим лицам для строительства, границ земельных участков, предназначенных для размещения объектов капитального строительства федерального, регионального или местного значения, границ территорий объектов культурного наследия, границ зон с особыми условиями использования территорий, границ зон действия публичных сервитутов (приложение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2">
    <w:name w:val="word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44:00Z</dcterms:created>
  <dc:creator>GIbragimov</dc:creator>
  <dc:description/>
  <cp:keywords/>
  <dc:language>en-US</dc:language>
  <cp:lastModifiedBy>GIbragimov</cp:lastModifiedBy>
  <dcterms:modified xsi:type="dcterms:W3CDTF">2012-10-01T01:45:00Z</dcterms:modified>
  <cp:revision>1</cp:revision>
  <dc:subject/>
  <dc:title/>
</cp:coreProperties>
</file>