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3" w:righ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-374015</wp:posOffset>
                </wp:positionV>
                <wp:extent cx="47815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-29.45pt;width:37.6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6663" w:right="266" w:hanging="0"/>
        <w:rPr>
          <w:b/>
          <w:b/>
          <w:bCs/>
          <w:spacing w:val="24"/>
          <w:sz w:val="24"/>
          <w:szCs w:val="24"/>
        </w:rPr>
      </w:pPr>
      <w:r>
        <w:rPr>
          <w:sz w:val="24"/>
          <w:szCs w:val="24"/>
        </w:rPr>
        <w:t>к проекту планировки прибрежных территорий реки Оби и жилого района «Шлюз» в Советском районе</w:t>
      </w:r>
    </w:p>
    <w:p>
      <w:pPr>
        <w:pStyle w:val="Normal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</w:rPr>
        <w:t>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 Характеристика современного использования территории</w:t>
      </w:r>
    </w:p>
    <w:p>
      <w:pPr>
        <w:pStyle w:val="Normal"/>
        <w:ind w:left="539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ируемая территория расположена в границах Советского района города Новосибирска. Площадь территории составляет 1816 га. Территория ограничена с севера - планируемым створом перспективного автомобильного моста через реку Обь; с востока - Бердским шоссе и прилегающим к нему комплексом зданий и сооружений ФГУ Новосибирского научно-исследовательского института патологии кровообращения имени академика Е. Н. Мешалкина; с юга – ул. Русской и прилегающими к ней земельными участками существующей застройки; с запада - сооружениями судоходного шлюза и акваторией реки Оби.</w:t>
      </w:r>
    </w:p>
    <w:p>
      <w:pPr>
        <w:pStyle w:val="Normal"/>
        <w:rPr/>
      </w:pPr>
      <w:r>
        <w:rPr/>
        <w:t>Северная и западная части территории заняты земельными участками для ведения садоводства, огородничества и дачного хозяйства, бывшими детскими оздоровительными учреждениями. В зоне, примыкающей к Бердскому шоссе, имеются отдельные участки индивидуальной жилой застройки. На части территории располагаются объекты ФГУ Новосибирского научно-исследовательского института патологии кровообращения имени академика Е. Н. Мешалкина. Имеются объекты производственного, коммунально-складского назначения, инженерной и транспортной инфраструктур.</w:t>
      </w:r>
    </w:p>
    <w:p>
      <w:pPr>
        <w:pStyle w:val="Normal"/>
        <w:rPr/>
      </w:pPr>
      <w:r>
        <w:rPr/>
        <w:t>В юго-западной части, вдоль ул. Балтийской, ул. Шлюзовой, ул. Русской, размещаются жилые кварталы и микрорайоны многоэтажной жилой застройки.</w:t>
      </w:r>
    </w:p>
    <w:p>
      <w:pPr>
        <w:pStyle w:val="Normal"/>
        <w:rPr/>
      </w:pPr>
      <w:r>
        <w:rPr/>
        <w:t>Значительная часть территории (35,1 %) занята городскими лесами и зелеными насаждениями. По материалам лесоустройства (2009 год) болота занимают 19,2 га, что составляет 10,4 % от общей площади обследованной территории (183,9 га).</w:t>
      </w:r>
    </w:p>
    <w:p>
      <w:pPr>
        <w:pStyle w:val="Normal"/>
        <w:rPr/>
      </w:pPr>
      <w:r>
        <w:rPr/>
        <w:t>Состав лесообразующих пород представлен преимущественно сосной обыкновенной, лиственницей сибирской. Из лиственных пород широко распространены береза, ива и кустарниковые.</w:t>
      </w:r>
    </w:p>
    <w:p>
      <w:pPr>
        <w:pStyle w:val="Normal"/>
        <w:rPr/>
      </w:pPr>
      <w:r>
        <w:rPr/>
        <w:t>Сложившаяся возрастная структура в целом по участку характеризуется преобладанием средневозрастных насаждений (47,3 %).</w:t>
      </w:r>
    </w:p>
    <w:p>
      <w:pPr>
        <w:pStyle w:val="Normal"/>
        <w:rPr/>
      </w:pPr>
      <w:r>
        <w:rPr/>
        <w:t>Распределение площади земель, покрытой лесной растительностью, по преобладающим породам представлено следующим образом: береза – 78,1 %, сосна – 12,3 %, ива – 8,8 %, прочие – 0,8 %.</w:t>
      </w:r>
    </w:p>
    <w:p>
      <w:pPr>
        <w:pStyle w:val="Normal"/>
        <w:rPr/>
      </w:pPr>
      <w:r>
        <w:rPr/>
        <w:t>Средний класс санитарной оценки ландшафтов – 4, что свидетельствует о неудовлетворительном состоянии окружающей среды в настоящий период. В насаждениях много усыхающих деревьев, а земли, занятые лесами, расположенными вдоль автодорог и жилых зон, отличаются высокой степенью захламленности, значительной загрязненностью воздуха и высоким уровнем шума.</w:t>
      </w:r>
    </w:p>
    <w:p>
      <w:pPr>
        <w:pStyle w:val="Normal"/>
        <w:rPr/>
      </w:pPr>
      <w:r>
        <w:rPr/>
        <w:t>Существующий баланс использования территории представлен в таблице 1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Таблица 1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уществующий баланс использования территории</w:t>
      </w:r>
    </w:p>
    <w:p>
      <w:pPr>
        <w:pStyle w:val="Normal"/>
        <w:ind w:firstLine="5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01"/>
        <w:gridCol w:w="1559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7"/>
              </w:rPr>
              <w:t>Показатель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7"/>
              </w:rPr>
              <w:t>Количество,</w:t>
            </w:r>
          </w:p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7"/>
              </w:rPr>
              <w:t>Процент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6771" w:leader="none"/>
          <w:tab w:val="left" w:pos="8472" w:leader="none"/>
        </w:tabs>
        <w:ind w:hanging="0"/>
        <w:jc w:val="left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Общая площадь район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Площадь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Площадь застройки многоэтажными жилыми домами,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соцкульт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7"/>
              </w:rPr>
            </w:pPr>
            <w:r>
              <w:rPr>
                <w:szCs w:val="27"/>
              </w:rPr>
              <w:t xml:space="preserve">Площадь застройки </w:t>
            </w:r>
            <w:r>
              <w:rPr/>
              <w:t>садоводческими, огородническими или дач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общественно-делов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Территория производственной и промышленно-коммуналь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баз отдыха и оздоровите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Площадь дорог и магистр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природная и территория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Неудоб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Шлюз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медицин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науч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желез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Здания и сооружения, включенные в перечень объектов историко-культурного наследия, в границах рассматриваемой территории отсутствуют.</w:t>
      </w:r>
    </w:p>
    <w:p>
      <w:pPr>
        <w:pStyle w:val="Normal"/>
        <w:rPr/>
      </w:pPr>
      <w:r>
        <w:rPr/>
        <w:t>К особым условиям использования территории, характерным для проектируемого района, следует отнести наличие водоохранных зон от существующих водных объектов, а также санитарно-защитных зон от объектов лечебного, коммунального и транспортного назначения. В границах проектируемой территории отсутствуют, за редким исключением, автодороги с твердым покрытием, а также магистральные инженерные сети. Особенностью территории является наличие мест неорганизованного сброса стоков ливневой канализации с прилегающих земельных участков, что обуславливает ухудшение экологической ситуации.</w:t>
      </w:r>
    </w:p>
    <w:p>
      <w:pPr>
        <w:pStyle w:val="Normal"/>
        <w:rPr/>
      </w:pPr>
      <w:r>
        <w:rPr/>
        <w:t>Население территории по состоянию на начало 2010 года составляло 27,6 тыс. человек, плотность населения жилых кварталов - 167 чел./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 Основные направления градостроительного развития территории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</w:rPr>
        <w:t>2.1. Основные положения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ект планировки выполнен с целью выделения элементов планировочной структуры территории, установления характеристик планируемого развития данных элементов - районов, микрорайонов, кварталов, комплексов.</w:t>
      </w:r>
    </w:p>
    <w:p>
      <w:pPr>
        <w:pStyle w:val="Normal"/>
        <w:rPr/>
      </w:pPr>
      <w:r>
        <w:rPr/>
        <w:t>К основным направлениям градостроительного развития территории следует отнести:</w:t>
      </w:r>
    </w:p>
    <w:p>
      <w:pPr>
        <w:pStyle w:val="Normal"/>
        <w:rPr/>
      </w:pPr>
      <w:r>
        <w:rPr/>
        <w:t>определение целевого использования, оптимальной функционально-планировочной структуры перспективного развития территории путем выделения главной и второстепенной функций с учетом выявления и раскрытия ее градостроительного, экологического и рекреационного потенциала, специализации академического планировочного сектора, задач формирования комплексов технопарка Новосибирского Академгородка. Это позволит конкретизировать некоторые положения Генерального плана города Новосибирска на период до 2030 года применительно к рассматриваемой территории;</w:t>
      </w:r>
    </w:p>
    <w:p>
      <w:pPr>
        <w:pStyle w:val="Normal"/>
        <w:rPr/>
      </w:pPr>
      <w:r>
        <w:rPr/>
        <w:t>создание целесообразной и эффективной архитектурно-планировочной структуры, обеспечивающей поэтапное, планомерное социально-экономическое и градостроительное развитие района, сохранение ценного в экологическом и рекреационном отношении лесного (природного) «каркаса» в системе озелененных ландшафтно-парковых зон. Это позволит создавать предпосылки для осуществления мероприятий по санации, перепрофилированию и рекультивации деградирующих земельных участков, а также по комплексному обустройству прибрежных территорий реки Оби.</w:t>
      </w:r>
    </w:p>
    <w:p>
      <w:pPr>
        <w:pStyle w:val="Normal"/>
        <w:rPr/>
      </w:pPr>
      <w:r>
        <w:rPr/>
        <w:t>Проектом планировки в соответствии с положениями Генерального плана города Новосибирска исходя из приоритетов градостроительного развития территории предусматриваются следующие основные мероприятия:</w:t>
      </w:r>
    </w:p>
    <w:p>
      <w:pPr>
        <w:pStyle w:val="Normal"/>
        <w:rPr/>
      </w:pPr>
      <w:r>
        <w:rPr/>
        <w:t>формирование на значительной части территории планировочного района многофункциональной лесопарковой зоны, включающей в себя сохраняемую основу лесного ландшафта, гребной канал, создаваемый путем частичной рекультивации русла реки Ельцовки, с комплексом спортивных сооружений и зрелищно-тренировочных объектов, а также благоустроенные прибрежные земельные участки реки Оби, шлюзового канала, озелененные пешеходные бульвары и велосипедные трассы с объектами физкультурно-оздоровительного и рекреационного назначения;</w:t>
      </w:r>
    </w:p>
    <w:p>
      <w:pPr>
        <w:pStyle w:val="Normal"/>
        <w:rPr/>
      </w:pPr>
      <w:r>
        <w:rPr/>
        <w:t>создание локального градостроительного образования – комплекса зданий и сооружений технопарка в виде кварталов застройки общественно-делового, производственного и жилого назначения, спланированных вокруг пространства центральной лесопарковой зоны;</w:t>
      </w:r>
    </w:p>
    <w:p>
      <w:pPr>
        <w:pStyle w:val="Normal"/>
        <w:rPr/>
      </w:pPr>
      <w:r>
        <w:rPr/>
        <w:t>территориальное развитие комплекса ФГУ Новосибирского научно-исследовательского института патологии кровообращения имени академика Е. Н. Мешалкина в западном направлении от Бердского шоссе в увязке с планировочной структурой технопарка;</w:t>
      </w:r>
    </w:p>
    <w:p>
      <w:pPr>
        <w:pStyle w:val="Normal"/>
        <w:rPr/>
      </w:pPr>
      <w:r>
        <w:rPr/>
        <w:t>размещение новых жилых комплексов разноэтажной застройки квартального типа в северном и юго-западном направлениях от технопар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поэтапное преобразование земельных участков, занятых в настоящее время строениями садоводческих, огороднических или дачных некоммерческих объединений граждан, и спонтанно возведенной малоэтажной застройки в северо-западной части проектируемой территории. С целью создания жилых и рекреационных объектов на уровне современных градостроительных требований планируется комплекс мероприятий по предотвращению угрозы подтопления территории 1 % паводковыми водами.</w:t>
      </w:r>
    </w:p>
    <w:p>
      <w:pPr>
        <w:pStyle w:val="Normal"/>
        <w:rPr/>
      </w:pPr>
      <w:r>
        <w:rPr/>
        <w:t>Планированию развития природной зоны и зоны озеленения уделено особое внимание, учитывая их важное природоохранное, средообразующее, экологическое, оздоровительное и рекреационное значение.</w:t>
      </w:r>
    </w:p>
    <w:p>
      <w:pPr>
        <w:pStyle w:val="Normal"/>
        <w:rPr/>
      </w:pPr>
      <w:r>
        <w:rPr/>
        <w:t>В связи с этим предлагается выделение следующих планировочных зон (в направлении с востока на запад):</w:t>
      </w:r>
    </w:p>
    <w:p>
      <w:pPr>
        <w:pStyle w:val="Normal"/>
        <w:rPr/>
      </w:pPr>
      <w:r>
        <w:rPr/>
        <w:t>1. Участки полосы сохраняемых лесных массивов вдоль Бердского шоссе. Освоение компактно размещаемых здесь земельных участков под строительство перспективных объектов ФГУ научно-исследовательского института патологии кровообращения имени академика Е. Н. Мешалкина предусматривается с максимальным сохранением лесных насаждений.</w:t>
      </w:r>
    </w:p>
    <w:p>
      <w:pPr>
        <w:pStyle w:val="Normal"/>
        <w:rPr/>
      </w:pPr>
      <w:r>
        <w:rPr/>
        <w:t>2. Участки лесопарковых массивов и бульваров, сохраняемых и создаваемых в системе застройки технопарка, включая внутриквартальное озеленение.</w:t>
      </w:r>
    </w:p>
    <w:p>
      <w:pPr>
        <w:pStyle w:val="Normal"/>
        <w:rPr/>
      </w:pPr>
      <w:r>
        <w:rPr/>
        <w:t>3. Линейно расположенные лесные массивы и объекты озеленения вдоль русла реки Ельцовки, гребного канала, в том числе система озеленения на территории спортивных зрелищно-тренировочных объектов и сооружений.</w:t>
      </w:r>
    </w:p>
    <w:p>
      <w:pPr>
        <w:pStyle w:val="Normal"/>
        <w:rPr/>
      </w:pPr>
      <w:r>
        <w:rPr/>
        <w:t>4. Система озелененных и благоустроенных пространств в составе жилых и общественных комплексов.</w:t>
      </w:r>
    </w:p>
    <w:p>
      <w:pPr>
        <w:pStyle w:val="Normal"/>
        <w:rPr/>
      </w:pPr>
      <w:r>
        <w:rPr/>
        <w:t>5. Вновь создаваемые парковые зоны, объекты рекреационного, физкультурно-оздоровительного назначения и элементы благоустройства прибрежных территорий (набережных) реки Оби и шлюзового канала общей площадью 83,8 га (в составе зоны озеленения).</w:t>
      </w:r>
    </w:p>
    <w:p>
      <w:pPr>
        <w:pStyle w:val="Normal"/>
        <w:rPr/>
      </w:pPr>
      <w:r>
        <w:rPr/>
        <w:t>Таким образом, сохраняемая природная зона (Р-1) составляет 312,0 га, вновь создаваемая и существующая зона озеленения (Р-2) составит 263,65 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2. Размещение объектов капитального строительства </w:t>
      </w:r>
    </w:p>
    <w:p>
      <w:pPr>
        <w:pStyle w:val="Normal"/>
        <w:ind w:firstLine="540"/>
        <w:jc w:val="center"/>
        <w:rPr/>
      </w:pPr>
      <w:r>
        <w:rPr>
          <w:b/>
        </w:rPr>
        <w:t>различного назнач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ом устанавливаются зоны размещения объектов капитального строительства, включая объекты социально-культурного, коммунально-бытового назначения, на расчетный срок до 2030 года.</w:t>
      </w:r>
    </w:p>
    <w:p>
      <w:pPr>
        <w:pStyle w:val="Normal"/>
        <w:rPr/>
      </w:pPr>
      <w:r>
        <w:rPr/>
        <w:t>Архитектурно-планировочная структура зоны технопарка запроектирована с учетом его локального размещения в общей системе застройки проектируемого района и функционирования как относительно самостоятельного градостроительного образования.</w:t>
      </w:r>
    </w:p>
    <w:p>
      <w:pPr>
        <w:pStyle w:val="Normal"/>
        <w:rPr/>
      </w:pPr>
      <w:r>
        <w:rPr/>
        <w:t>Главным композиционным элементом технопарка является лесопарк, вокруг которого в виде двух полуколец скомпонованы кварталы для размещения комплексов научно-производственного, общественно-делового и образовательного назначения.</w:t>
      </w:r>
    </w:p>
    <w:p>
      <w:pPr>
        <w:pStyle w:val="Normal"/>
        <w:rPr/>
      </w:pPr>
      <w:r>
        <w:rPr/>
        <w:t>От центра технопарка, вдоль новой магистрали районного значения, в северном и западном направлениях располагаются кварталы жилой застройки с объектами социального и коммунального обслуживания.</w:t>
      </w:r>
    </w:p>
    <w:p>
      <w:pPr>
        <w:pStyle w:val="Normal"/>
        <w:rPr/>
      </w:pPr>
      <w:r>
        <w:rPr/>
        <w:t>Застройка технопарка предлагается относительно невысокой плотности - до 300 чел./га. Она находится в окружении сохраняемого природного ландшафта, что создает комфортные условия труда и отдыха населения.</w:t>
      </w:r>
    </w:p>
    <w:p>
      <w:pPr>
        <w:pStyle w:val="Normal"/>
        <w:rPr/>
      </w:pPr>
      <w:r>
        <w:rPr/>
        <w:t>Общая площадь территории кварталов центрального ядра технопарка составляет 67 га.</w:t>
      </w:r>
    </w:p>
    <w:p>
      <w:pPr>
        <w:pStyle w:val="Normal"/>
        <w:rPr/>
      </w:pPr>
      <w:r>
        <w:rPr/>
        <w:t>В целях развития крупнейшего в России специализированного медицинского центра высоких технологий планируется территориальное расширение ФГУ Новосибирского научно-исследовательского института патологии кровообращения имени академика Е. Н. Мешалкина в западном направлении от Бердского шоссе вдоль проектируемой подъездной дороги к зоне технопарка в виде сетки квартальной застройки. Здесь предусматривается размещение гостиничного комплекса, объектов лечебного и научно-производственного профиля.</w:t>
      </w:r>
    </w:p>
    <w:p>
      <w:pPr>
        <w:pStyle w:val="Normal"/>
        <w:rPr/>
      </w:pPr>
      <w:r>
        <w:rPr/>
        <w:t>Площадь территории кварталов, планируемых для развития ФГУ Новосибирского научно-исследовательского института патологии кровообращения имени академика Е. Н. Мешалкина, составляет 18 га.</w:t>
      </w:r>
    </w:p>
    <w:p>
      <w:pPr>
        <w:pStyle w:val="Normal"/>
        <w:rPr/>
      </w:pPr>
      <w:r>
        <w:rPr/>
        <w:t>В юго-западной части рассматриваемого района планируется размещение гребного канала, занимающего часть русла реки Ельцовки, с комплексом спортивных зрелищно-тренировочных объектов. Предполагается, что по своим параметрам и стандартам спортивный центр «Гребной канал» будет соответствовать международным требованиям, что позволит организовывать проведение соревнований международного уровня.</w:t>
      </w:r>
    </w:p>
    <w:p>
      <w:pPr>
        <w:pStyle w:val="Normal"/>
        <w:rPr/>
      </w:pPr>
      <w:r>
        <w:rPr/>
        <w:t xml:space="preserve">Размещение спортивного объекта подобного класса придаст соответствующий статус не только проектируемому району, но и городу Новосибирску в целом. Это послужит важным градоформирующим фактором, стимулирующим полноценное развитие всей прибрежной части данной территории. </w:t>
      </w:r>
    </w:p>
    <w:p>
      <w:pPr>
        <w:pStyle w:val="Normal"/>
        <w:rPr/>
      </w:pPr>
      <w:r>
        <w:rPr/>
        <w:t>Общая площадь территории спортивного центра «Гребной канал» составляет 83,8 га, в том числе площадь водной поверхности гребного канала - 38,6 га.</w:t>
      </w:r>
    </w:p>
    <w:p>
      <w:pPr>
        <w:pStyle w:val="Normal"/>
        <w:rPr/>
      </w:pPr>
      <w:r>
        <w:rPr/>
        <w:t xml:space="preserve">Развитие жилой зоны в границах проектируемой территории предусматривается по трем основным направлениям: </w:t>
      </w:r>
    </w:p>
    <w:p>
      <w:pPr>
        <w:pStyle w:val="Normal"/>
        <w:rPr/>
      </w:pPr>
      <w:r>
        <w:rPr/>
        <w:t>размещение новых жилых комплексов на участке, примыкающем с севера к центральному ядру зоны технопарка, с детскими дошкольными и школьными учреждениями и объектами общественно-делового назначения;</w:t>
      </w:r>
    </w:p>
    <w:p>
      <w:pPr>
        <w:pStyle w:val="Normal"/>
        <w:rPr/>
      </w:pPr>
      <w:r>
        <w:rPr/>
        <w:t>планируется микрорайон малоэтажной жилой застройки;</w:t>
      </w:r>
    </w:p>
    <w:p>
      <w:pPr>
        <w:pStyle w:val="Normal"/>
        <w:rPr/>
      </w:pPr>
      <w:r>
        <w:rPr/>
        <w:t>завершение осуществляемой в настоящее время жилой застройки вдоль ул. Балтийской в южной части проектируемого района с учетом придания ей четкой планировочной структуры в виде квартальной сетки, организация соответствующей улично-дорожной сети, а также обеспечение комплексности строительства, включая объекты социального и коммунального обслуживания, многоярусные автостоянки (подземного и надземного типов);</w:t>
      </w:r>
    </w:p>
    <w:p>
      <w:pPr>
        <w:pStyle w:val="Normal"/>
        <w:rPr/>
      </w:pPr>
      <w:r>
        <w:rPr/>
        <w:t>поэтапная комплексная радикальная реконструкция на новой градостроительной основе (включая санацию, рекультивацию, вертикальную планировку) стихийно сложившихся «пятен» индивидуальной застройки земельных участков для ведения садоводства, огородничества, дачного хозяйства и участков отдельных малоэтажных жилых построек в северной и северо-западной части проектируемого района. Здесь предусматривается сочетание кварталов средне- и малоэтажной жилой застройки, по уровню организации и благоустройства соответствующей градостроительному статусу территории (учитывая размещение таких архитектурных комплексов, как технопарк и спортивный центр «Гребной канал»).</w:t>
      </w:r>
    </w:p>
    <w:p>
      <w:pPr>
        <w:pStyle w:val="Normal"/>
        <w:rPr/>
      </w:pPr>
      <w:r>
        <w:rPr/>
        <w:t>Общая площадь реконструируемых территорий для жилищного строительства составляет 149 га.</w:t>
      </w:r>
    </w:p>
    <w:p>
      <w:pPr>
        <w:pStyle w:val="Normal"/>
        <w:rPr/>
      </w:pPr>
      <w:r>
        <w:rPr/>
        <w:t>В состав жилых микрорайонов включаются объекты детских дошкольных и общеобразовательных учреждений, а также объекты культурно-бытового обслуживания, что позволяет оптимально организовать внутреннее пространство микрорайона с пешеходными связями и зонами отдыха, изолированными от транспорта. Жилые комплексы микрорайонов удобно связаны с остановками общественного транспорта, обеспечены нормативным количеством автостоянок постоянного и временного хранения индивидуальных транспортных средств.</w:t>
      </w:r>
    </w:p>
    <w:p>
      <w:pPr>
        <w:pStyle w:val="Normal"/>
        <w:rPr/>
      </w:pPr>
      <w:r>
        <w:rPr/>
        <w:t>Приняты следующие показатели плотности населения планируемых к застройке жилых микрорайонов:</w:t>
      </w:r>
    </w:p>
    <w:p>
      <w:pPr>
        <w:pStyle w:val="Normal"/>
        <w:rPr/>
      </w:pPr>
      <w:r>
        <w:rPr/>
        <w:t>для малоэтажной застройки - 40 чел./га;</w:t>
      </w:r>
    </w:p>
    <w:p>
      <w:pPr>
        <w:pStyle w:val="Normal"/>
        <w:rPr/>
      </w:pPr>
      <w:r>
        <w:rPr/>
        <w:t>для средне- и многоэтажной застройки - до 420 чел./га.</w:t>
      </w:r>
    </w:p>
    <w:p>
      <w:pPr>
        <w:pStyle w:val="Normal"/>
        <w:rPr/>
      </w:pPr>
      <w:r>
        <w:rPr/>
        <w:t>Проектируемый баланс использования территории (на 2030 год) представлен в таблице 2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ектируемый баланс использования территории (на 2030 год)</w:t>
      </w:r>
    </w:p>
    <w:p>
      <w:pPr>
        <w:pStyle w:val="Normal"/>
        <w:ind w:firstLine="5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95"/>
        <w:gridCol w:w="1701"/>
        <w:gridCol w:w="1559"/>
      </w:tblGrid>
      <w:tr>
        <w:trPr>
          <w:trHeight w:val="5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п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7"/>
              </w:rPr>
              <w:t>Показатель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Количеств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7"/>
              </w:rPr>
              <w:t xml:space="preserve">Процент </w:t>
            </w:r>
          </w:p>
        </w:tc>
      </w:tr>
    </w:tbl>
    <w:p>
      <w:pPr>
        <w:pStyle w:val="Normal"/>
        <w:ind w:hanging="0"/>
        <w:jc w:val="left"/>
        <w:rPr/>
      </w:pPr>
      <w:r>
        <w:rPr/>
        <w:t xml:space="preserve">; ; ;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95"/>
        <w:gridCol w:w="1701"/>
        <w:gridCol w:w="1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Общая площадь район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Площадь застройки малоэтажными жилыми домами (блокированное жил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7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Проектируемая площадь застройки многоэтажными жилыми дома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2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под новую многоэтажную жил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2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соцкультбыта (школы, детские сады, объекты здравоохранения и прочее) в состав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Территория общественно-деловой застройки (с включением жилой застройки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3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6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3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техно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3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3.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нежилой производствен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5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Площадь дорог и магистр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2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коммуналь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природная и территория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57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31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7"/>
              </w:rPr>
            </w:pPr>
            <w:r>
              <w:rPr>
                <w:szCs w:val="27"/>
              </w:rPr>
              <w:t>Шлюз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медицин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7"/>
              </w:rPr>
              <w:t>1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.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7"/>
              </w:rPr>
              <w:t>Территория науч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>0,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ланируется, что трудовая занятость населения будет обеспечена наличием объектов научного, производственного, коммунального, общественно-делового, образовательного, медицинского, транспортного и иного назначения как в границах рассматриваемой территории, так и на территориях других районов города.</w:t>
      </w:r>
    </w:p>
    <w:p>
      <w:pPr>
        <w:pStyle w:val="Normal"/>
        <w:rPr/>
      </w:pPr>
      <w:r>
        <w:rPr/>
        <w:t>На расчетный срок планируется достигнуть следующих основных показателей развития территории:</w:t>
      </w:r>
    </w:p>
    <w:p>
      <w:pPr>
        <w:pStyle w:val="Normal"/>
        <w:rPr/>
      </w:pPr>
      <w:r>
        <w:rPr/>
        <w:t>численность населения составит 62 тыс. человек при жилищной обеспеченности в среднем 25 кв. м на человека и плотности населения микрорайонов порядка 280 чел./га;</w:t>
      </w:r>
    </w:p>
    <w:p>
      <w:pPr>
        <w:pStyle w:val="Normal"/>
        <w:rPr/>
      </w:pPr>
      <w:r>
        <w:rPr/>
        <w:t>объем жилищного фонда недвижимости достигнет 1,565 млн. кв. м с учетом 0,858 млн. кв. м нового строитель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3. Развитие системы транспортного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усматривается дальнейшее развитие существующих элементов транспортного обслуживания территории, преимущественно уличных видов общественного и индивидуального транспорта.</w:t>
      </w:r>
    </w:p>
    <w:p>
      <w:pPr>
        <w:pStyle w:val="Normal"/>
        <w:rPr/>
      </w:pPr>
      <w:r>
        <w:rPr/>
        <w:t>В целях обеспечения устойчивой и скоростной транспортной связи проектируемой территории с другими частями города планируется организация внутригородских маршрутов движения электричек по существующим линиям железной дороги.</w:t>
      </w:r>
    </w:p>
    <w:p>
      <w:pPr>
        <w:pStyle w:val="Normal"/>
        <w:rPr/>
      </w:pPr>
      <w:r>
        <w:rPr/>
        <w:t xml:space="preserve">Предусматривается реконструкция существующих и строительство новых элементов улично-дорожной сети, что позволит обеспечить обслуживание перспективных транспортных нагрузок. </w:t>
      </w:r>
    </w:p>
    <w:p>
      <w:pPr>
        <w:pStyle w:val="Normal"/>
        <w:rPr/>
      </w:pPr>
      <w:r>
        <w:rPr/>
        <w:t>Учитывая приоритетность задачи максимального сохранения существующего лесного ландшафта, планирование улично-дорожной сети осуществлялось по принципу минимально достаточного транспортного обеспечения. Трассировка магистралей и подъездных путей также принята с учетом их прохождения преимущественно за пределами массивов ценных лесных насаждений.</w:t>
      </w:r>
    </w:p>
    <w:p>
      <w:pPr>
        <w:pStyle w:val="Normal"/>
        <w:rPr/>
      </w:pPr>
      <w:r>
        <w:rPr/>
        <w:t>Основными элементами «транспортного каркаса» являются:</w:t>
      </w:r>
    </w:p>
    <w:p>
      <w:pPr>
        <w:pStyle w:val="Normal"/>
        <w:rPr/>
      </w:pPr>
      <w:r>
        <w:rPr/>
        <w:t>внешнее транспортное кольцо по периметру проектируемого района, образуемое трассами и транспортными развязками, Бердским шоссе - ул. Балтийской, ул. Русской, ул. Шлюзовой - магистралью районного значения вдоль шлюзового канала - подъездными дорогами перспективного мостового перехода через реку Обь;</w:t>
      </w:r>
    </w:p>
    <w:p>
      <w:pPr>
        <w:pStyle w:val="Normal"/>
        <w:rPr/>
      </w:pPr>
      <w:r>
        <w:rPr/>
        <w:t>магистраль районного значения и система жилых улиц, формирующие транспортные связи внутри территории и границы элементов планировочной структуры (кварталы, микрорайоны, комплексы).</w:t>
      </w:r>
    </w:p>
    <w:p>
      <w:pPr>
        <w:pStyle w:val="Normal"/>
        <w:rPr/>
      </w:pPr>
      <w:r>
        <w:rPr/>
        <w:t>Поэтапная реализация мероприятий по формированию магистральной, улично-дорожной сети позволит создать условия для нового строительства и реконструкции существующей застройки территории проектируемого района.</w:t>
      </w:r>
    </w:p>
    <w:p>
      <w:pPr>
        <w:pStyle w:val="Normal"/>
        <w:rPr/>
      </w:pPr>
      <w:r>
        <w:rPr/>
        <w:t>Предусматривается строительство трех двухуровневых развязок на Бердском шоссе (в районе пр. Строителей, в поселке Нижняя Ельцовка и по ул. Русской), с которых организуется выезд на магистральные улицы общегородского значения регулируемого движения 1 класса, проходящие по территории технопарка и поселка Правые Чемы.</w:t>
      </w:r>
    </w:p>
    <w:p>
      <w:pPr>
        <w:pStyle w:val="Normal"/>
        <w:rPr/>
      </w:pPr>
      <w:r>
        <w:rPr/>
        <w:t>Непрерывное движение предусматривается по дамбе ОбьГЭС и далее в район поселка Левые Чемы.</w:t>
      </w:r>
    </w:p>
    <w:p>
      <w:pPr>
        <w:pStyle w:val="Normal"/>
        <w:rPr/>
      </w:pPr>
      <w:r>
        <w:rPr/>
        <w:t>Квартальная застройка ограничивается внутренними проездами, которые имеют выезды на магистральные улицы районного значения.</w:t>
      </w:r>
    </w:p>
    <w:p>
      <w:pPr>
        <w:pStyle w:val="Normal"/>
        <w:rPr/>
      </w:pPr>
      <w:r>
        <w:rPr/>
        <w:t>По всем магистральным улицам общегородского значения регулируемого движения 1 класса предусматривается движение общественного транспорта (автобус, троллейбус, маршрутное такси).</w:t>
      </w:r>
    </w:p>
    <w:p>
      <w:pPr>
        <w:pStyle w:val="Normal"/>
        <w:rPr/>
      </w:pPr>
      <w:r>
        <w:rPr/>
        <w:t>На территории формируется сеть пешеходного и велосипедного движения. Сеть пешеходных улиц и бульваров организована в направлении движения к транспортно-посадочным узлам, остановкам электропоездов с устройством наземных пешеходных переходов над проезжими частями скоростных магистральных улиц (Бердское шоссе и ул. Балтийская).</w:t>
      </w:r>
    </w:p>
    <w:p>
      <w:pPr>
        <w:pStyle w:val="Normal"/>
        <w:rPr/>
      </w:pPr>
      <w:r>
        <w:rPr/>
        <w:t>Предусматривается многоуровневая система хранения индивидуального автотранспорта. Выделяются зоны размещения многоуровневых комплексов автостоянок районного уровня с радиусами доступности до 1500 м, автостоянки местного обслуживания размещаются в пределах земельных участков объектов капитального строительства.</w:t>
      </w:r>
    </w:p>
    <w:p>
      <w:pPr>
        <w:pStyle w:val="Normal"/>
        <w:rPr/>
      </w:pPr>
      <w:r>
        <w:rPr/>
        <w:t>Спортивная зона гребного канала имеет две многоуровневые парковки на 5800 машино-мест.</w:t>
      </w:r>
    </w:p>
    <w:p>
      <w:pPr>
        <w:pStyle w:val="Normal"/>
        <w:rPr/>
      </w:pPr>
      <w:r>
        <w:rPr/>
        <w:t>В составе проезжей части улиц городского значения, проездов магистральных улиц устраиваются дополнительные полосы, используемые для временного хранения автотраспорта. Данные мероприятия позволят организовать на территории около 16,5 тыс. машино-мест в автостоянках всех вид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4. Развитие системы инженерно-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части проектируемой территории имеются городские и местные системы инженерно-технического обеспечения. Водоснабжение территории жилого района «Шлюз» осуществляется от насосной станции третьего подъема в нижней зоне Новосибирского научного центра СО РАН двумя водоводами Д 350 мм по ул. Балтийской. Промпредприятия, расположенные по ул. Плотинной, имеют собственную систему водоснабжения - скваженный водозабор, резервуары запаса воды и насосную станцию второго подъема. Элементы системы водоотведения подключены к городским сетям. Значительная часть территории частного сектора не подключена к централизованной системе канализации.</w:t>
      </w:r>
    </w:p>
    <w:p>
      <w:pPr>
        <w:pStyle w:val="Normal"/>
        <w:rPr/>
      </w:pPr>
      <w:r>
        <w:rPr/>
        <w:t xml:space="preserve">Централизованное теплоснабжение и горячее водоснабжение обеспечиваются от существующих тепловых станций. Теплоснабжение комплекса ФГУ Новосибирского научно-исследовательского института патологии кровоснабжения имени академика Е. Н. Мешалкина предусмотрено от двух независимых источников - собственного энергоблока и местной тепловой станции. Электроснабжение застроенной части территории осуществляется от понизительных подстанций (далее - ПНС) 110 Кв. </w:t>
      </w:r>
    </w:p>
    <w:p>
      <w:pPr>
        <w:pStyle w:val="Normal"/>
        <w:rPr/>
      </w:pPr>
      <w:r>
        <w:rPr/>
        <w:t>Для дальнейшего планомерного развития территории, обеспечения новых объектов застройки необходимо строительство новых инженерных сетей и сооружений. На расчетный срок предусматриваются мероприятия по развитию систем инженерно-технического обеспечения территор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4.1. Вод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усматривается развитие системы холодного водоснабжения в соответствии с принципиальными проектными решениями по развитию инфраструктуры Новосибирского научного центра СО РАН, разработанными Сибирским отделением «ГИПРОНИИ» в 2007 году.</w:t>
      </w:r>
    </w:p>
    <w:p>
      <w:pPr>
        <w:pStyle w:val="Normal"/>
        <w:rPr/>
      </w:pPr>
      <w:r>
        <w:rPr/>
        <w:t>Планируется осуществление следующих мероприятий:</w:t>
      </w:r>
    </w:p>
    <w:p>
      <w:pPr>
        <w:pStyle w:val="Normal"/>
        <w:rPr/>
      </w:pPr>
      <w:r>
        <w:rPr/>
        <w:t>ввод в эксплуатацию водовода Д 800 мм от поселка Нижняя Ельцовка до новой насосной станции третьего подъема;</w:t>
      </w:r>
    </w:p>
    <w:p>
      <w:pPr>
        <w:pStyle w:val="Normal"/>
        <w:rPr/>
      </w:pPr>
      <w:r>
        <w:rPr/>
        <w:t>строительство новой насосной станции третьего подъема производительностью 50 тыс. куб. м/сутки с двумя резервуарами чистой воды емкостью 5 тыс. куб. м;</w:t>
      </w:r>
    </w:p>
    <w:p>
      <w:pPr>
        <w:pStyle w:val="Normal"/>
        <w:rPr/>
      </w:pPr>
      <w:r>
        <w:rPr/>
        <w:t>создание закольцованных районных сетей водопровода в створах улиц и дорог.</w:t>
      </w:r>
    </w:p>
    <w:p>
      <w:pPr>
        <w:pStyle w:val="Normal"/>
        <w:rPr/>
      </w:pPr>
      <w:r>
        <w:rPr/>
        <w:t>Протяженность проектируемых магистральных водоводов и районных сетей составляет 52,3 к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4.2. Водоотве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усматривается развитие централизованной системы самотечно-напорной канализации, включающей создание районной сети канализации вдоль улиц, строительство шести новых канализационных насосных станций и напорных коллекторов от насосных станций до правобережного коллектора Д 1840 мм.</w:t>
      </w:r>
    </w:p>
    <w:p>
      <w:pPr>
        <w:pStyle w:val="Normal"/>
        <w:rPr/>
      </w:pPr>
      <w:r>
        <w:rPr/>
        <w:t>Протяженность проектируемых магистральных коллекторов и районных сетей составляет 37 к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4.3. Тепл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теплоснабжения микрорайонов 10, 11, 12 (первая очередь) предусматривается строительство газовой котельной мощностью 70,0 Гкал/час. Для остальных потребителей проектируемого района теплоснабжение планируется обеспечить от проектируемого энергоблока мощность 110,0 Гкал/час.</w:t>
      </w:r>
    </w:p>
    <w:p>
      <w:pPr>
        <w:pStyle w:val="Normal"/>
        <w:rPr/>
      </w:pPr>
      <w:r>
        <w:rPr/>
        <w:t>Энергоблок с мощностью 31,4 Гкал/час ФГУ Новосибирского научно-исследовательского института патологии кровообращения имени академика Е. Н. Мешалкина является основным источником тепла для данного объекта, вторым источником - существующая тепловая сеть.</w:t>
      </w:r>
    </w:p>
    <w:p>
      <w:pPr>
        <w:pStyle w:val="Normal"/>
        <w:rPr/>
      </w:pPr>
      <w:r>
        <w:rPr/>
        <w:t>Планируется, что часть тепловых нагрузок (около 40 - 50 Гкал/час) будет покрываться за счет строительства магистральной сети Д 500 мм от существующей тепловой станции ТС-2.</w:t>
      </w:r>
    </w:p>
    <w:p>
      <w:pPr>
        <w:pStyle w:val="Normal"/>
        <w:rPr/>
      </w:pPr>
      <w:r>
        <w:rPr/>
        <w:t>В перспективе предусматривается технический коридор для прокладки теплосети от ул. Балтийской до зоны технопарка.</w:t>
      </w:r>
    </w:p>
    <w:p>
      <w:pPr>
        <w:pStyle w:val="Normal"/>
        <w:rPr/>
      </w:pPr>
      <w:r>
        <w:rPr/>
        <w:t>Протяженность проектируемых магистральных тепловых сетей составляет 22 км.</w:t>
      </w:r>
    </w:p>
    <w:p>
      <w:pPr>
        <w:pStyle w:val="Normal"/>
        <w:rPr/>
      </w:pPr>
      <w:r>
        <w:rPr/>
        <w:t>Предусматривается установка в энергоблоках котлов и энергоустановок для выработки электрической энергии, а также теплообменников для независимого присоединения систем теплоснабжения.</w:t>
      </w:r>
    </w:p>
    <w:p>
      <w:pPr>
        <w:pStyle w:val="Normal"/>
        <w:rPr/>
      </w:pPr>
      <w:r>
        <w:rPr/>
        <w:t>Прокладка теплосетей - двухтрубная, приготовление воды на нужды горячего водоснабжения планируется осуществлять в индивидуальных тепловых пункт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4.4. Газ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газоснабжения территории принята смешанная, состоящая из кольцевых и тупиковых газопроводов, двухступенчатая. Газопроводы высокого давления подключаются к существующей газораспределительной сети города. Газ используется на нужды отопления части коммунально-бытовых и промышленных потребителей, частично для приготовления пищи (газовые плиты) в жилых домах. Объемы потребления природного газа запланированы в пределах разрешенных для территор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4.5. Электроснаб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ом предусмотрено строительство ПНС 110/10 Кв с отпайкой от ЛЭП 110 Кв, проходящей вдоль ул. Балтийской.</w:t>
      </w:r>
    </w:p>
    <w:p>
      <w:pPr>
        <w:pStyle w:val="Normal"/>
        <w:rPr/>
      </w:pPr>
      <w:r>
        <w:rPr/>
        <w:t>Необходимая расчетная нагрузка на проектируемые объекты капитального строительства (новые и реконструируемые) составляет 56 Мвт.</w:t>
      </w:r>
    </w:p>
    <w:p>
      <w:pPr>
        <w:pStyle w:val="Normal"/>
        <w:rPr/>
      </w:pPr>
      <w:r>
        <w:rPr/>
        <w:t>Для обеспечения перспективной нагрузки предусматривается создание сети ЛЭП-10 Кв и строительство тепловых пунктов 10/0,4 Кв в необходимом количеств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5. Мероприятия по защите территории от воздействия опасны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геологических процессов, чрезвычайных ситуаций природного </w:t>
      </w:r>
    </w:p>
    <w:p>
      <w:pPr>
        <w:pStyle w:val="Normal"/>
        <w:ind w:hanging="0"/>
        <w:jc w:val="center"/>
        <w:rPr/>
      </w:pPr>
      <w:r>
        <w:rPr>
          <w:b/>
        </w:rPr>
        <w:t>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чительная часть территории проектируемого района характеризуется наличием высоких уровней грунтовых вод и, как следствие, подтопляемых, заболоченных, в том числе заторфованных земельных участков.</w:t>
      </w:r>
    </w:p>
    <w:p>
      <w:pPr>
        <w:pStyle w:val="Normal"/>
        <w:rPr/>
      </w:pPr>
      <w:r>
        <w:rPr/>
        <w:t>Данная особенность гидрогеологического режима территории обусловлена непосредственной близостью Обского водохранилища, пониженными отметками рельефа местности, отсутствием необходимой централизованной системы ливневой канализации. Водоносный горизонт питается также атмосферными осадками, сбросом поверхностных вод с застроенных территорий, утечками инженерных коммуникаций. На территории проектируемого района производится сброс (на рельеф) поверхностного стока с Нижней зоны и с части Верхней зоны Академгородка.</w:t>
      </w:r>
    </w:p>
    <w:p>
      <w:pPr>
        <w:pStyle w:val="Normal"/>
        <w:rPr/>
      </w:pPr>
      <w:r>
        <w:rPr/>
        <w:t>Для предотвращения опасного воздействия на строительные конструкции и сооружения необходимо проведение соответствующих мероприятий:</w:t>
      </w:r>
    </w:p>
    <w:p>
      <w:pPr>
        <w:pStyle w:val="Normal"/>
        <w:rPr/>
      </w:pPr>
      <w:r>
        <w:rPr/>
        <w:t>вертикальная планировка территории с организацией отвода поверхностного стока в закрытую систему ливневой канализации;</w:t>
      </w:r>
    </w:p>
    <w:p>
      <w:pPr>
        <w:pStyle w:val="Normal"/>
        <w:rPr/>
      </w:pPr>
      <w:r>
        <w:rPr/>
        <w:t>в ходе дальнейшего проведения проектно-изыскательских работ, направленных на реализацию объектов капитального строительства, необходимо уточнение инженерно-геологических и гидрогеологических условий площадки строительства и комплекса проектных мероприятий;</w:t>
      </w:r>
    </w:p>
    <w:p>
      <w:pPr>
        <w:pStyle w:val="Normal"/>
        <w:rPr/>
      </w:pPr>
      <w:r>
        <w:rPr/>
        <w:t>создание централизованной системы ливневой канализации на территории в увязке с общей схемой отведения поверхностного стока с территории Академгородка, включающей в себя:</w:t>
      </w:r>
    </w:p>
    <w:p>
      <w:pPr>
        <w:pStyle w:val="Normal"/>
        <w:rPr/>
      </w:pPr>
      <w:r>
        <w:rPr/>
        <w:t>очистные сооружения № 1, 2 в зоне микрорайонов 11 и 1 соответственно со сбросом очищенных сточных вод в протоку «Большая»;</w:t>
      </w:r>
    </w:p>
    <w:p>
      <w:pPr>
        <w:pStyle w:val="Normal"/>
        <w:rPr/>
      </w:pPr>
      <w:r>
        <w:rPr/>
        <w:t>магистральные самотечные коллекторы Д 1000 - 2500 мм от территории существующей и проектируемой застройки до очистных сооружений № 1 и 2;</w:t>
      </w:r>
    </w:p>
    <w:p>
      <w:pPr>
        <w:pStyle w:val="Normal"/>
        <w:rPr/>
      </w:pPr>
      <w:r>
        <w:rPr/>
        <w:t>районные сети канализации вдоль улиц с устройством водоприемных колодцев.</w:t>
      </w:r>
    </w:p>
    <w:p>
      <w:pPr>
        <w:pStyle w:val="Normal"/>
        <w:rPr/>
      </w:pPr>
      <w:r>
        <w:rPr/>
        <w:t>Протяженность проектируемых магистральных коллекторов и районных сетей составляет 30,3 км.</w:t>
      </w:r>
    </w:p>
    <w:p>
      <w:pPr>
        <w:pStyle w:val="Normal"/>
        <w:rPr/>
      </w:pPr>
      <w:r>
        <w:rPr/>
        <w:t>Планируется подключение сети ливневой канализации на территории Академгородка к магистральным коллекторам и очистным сооружениям проектируемой территории, а также устройство локальных очистных сооружений дождевых сточных вод на промышленных площадках.</w:t>
      </w:r>
    </w:p>
    <w:p>
      <w:pPr>
        <w:pStyle w:val="Normal"/>
        <w:rPr/>
      </w:pPr>
      <w:r>
        <w:rPr/>
        <w:t>Микрорайоны и кварталы проектируемого района обеспечиваются кольцевыми участками городского водопровода, оборудованными пожарными гидрантами. К объектам застройки обеспечивается беспрепятственный доступ пожарной техники по проезжей части улиц и местных проездов.</w:t>
      </w:r>
    </w:p>
    <w:p>
      <w:pPr>
        <w:pStyle w:val="Normal"/>
        <w:rPr/>
      </w:pPr>
      <w:r>
        <w:rPr/>
        <w:t>Проектируемая территория входит в зону обслуживания пожарной части. Планируется размещение вертолетных площадок на участке, прилегающем к зоне технопарка и территории ФГУ Новосибирского научно-исследовательского института патологии кровообращения имени академика Е. Н. Мешалки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 Положения о размещении объектов капитального строительства </w:t>
      </w:r>
    </w:p>
    <w:p>
      <w:pPr>
        <w:pStyle w:val="Normal"/>
        <w:ind w:hanging="0"/>
        <w:jc w:val="center"/>
        <w:rPr/>
      </w:pPr>
      <w:r>
        <w:rPr>
          <w:b/>
        </w:rPr>
        <w:t>федерального, регионального и местного знач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1. Размещение объектов капитального строительства</w:t>
      </w:r>
    </w:p>
    <w:p>
      <w:pPr>
        <w:pStyle w:val="Normal"/>
        <w:ind w:hanging="0"/>
        <w:jc w:val="center"/>
        <w:rPr/>
      </w:pPr>
      <w:r>
        <w:rPr>
          <w:b/>
        </w:rPr>
        <w:t>федерального зна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уществующие на территории объекты капитального строительства федерального значения сохраняются на расчет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2. Размещение объектов капитального строительства </w:t>
      </w:r>
    </w:p>
    <w:p>
      <w:pPr>
        <w:pStyle w:val="Normal"/>
        <w:ind w:hanging="0"/>
        <w:jc w:val="center"/>
        <w:rPr/>
      </w:pPr>
      <w:r>
        <w:rPr>
          <w:b/>
        </w:rPr>
        <w:t>регионального зна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расчетный срок планируется размещение комплекса зданий и сооружений Новосибирского технопарка Академгородка. Существующие объекты капитального строительства регионального значения сохраняют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3.</w:t>
      </w:r>
      <w:r>
        <w:rPr/>
        <w:t> </w:t>
      </w:r>
      <w:r>
        <w:rPr>
          <w:b/>
        </w:rPr>
        <w:t xml:space="preserve">Размещение объектов капитального строительств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асчетный срок предусматривается размещение и строительство новых объектов общего среднего и дошкольного образования, а также сохранение существующих:</w:t>
      </w:r>
    </w:p>
    <w:p>
      <w:pPr>
        <w:pStyle w:val="Normal"/>
        <w:rPr/>
      </w:pPr>
      <w:r>
        <w:rPr/>
        <w:t>двух школ, новое строительство трех школ с общим количеством мест 7140;</w:t>
      </w:r>
    </w:p>
    <w:p>
      <w:pPr>
        <w:pStyle w:val="Normal"/>
        <w:rPr/>
      </w:pPr>
      <w:r>
        <w:rPr/>
        <w:t>трех детских садов, новое строительство семи детских садов с общим количеством мест 2170.</w:t>
      </w:r>
    </w:p>
    <w:p>
      <w:pPr>
        <w:pStyle w:val="Normal"/>
        <w:rPr/>
      </w:pPr>
      <w:r>
        <w:rPr/>
        <w:t>На расчетный срок предусматривается размещение и строительство новых объектов дополнительного образования и культурно-бытового обслуживания населения:</w:t>
      </w:r>
    </w:p>
    <w:p>
      <w:pPr>
        <w:pStyle w:val="Normal"/>
        <w:rPr/>
      </w:pPr>
      <w:r>
        <w:rPr/>
        <w:t>районной библиотеки, встроенной в здание общественно-жилого назначения;</w:t>
      </w:r>
    </w:p>
    <w:p>
      <w:pPr>
        <w:pStyle w:val="Normal"/>
        <w:rPr/>
      </w:pPr>
      <w:r>
        <w:rPr/>
        <w:t>детской школы искусств на 500 мест со встроенной детской районной библиотекой;</w:t>
      </w:r>
    </w:p>
    <w:p>
      <w:pPr>
        <w:pStyle w:val="Normal"/>
        <w:rPr/>
      </w:pPr>
      <w:r>
        <w:rPr/>
        <w:t>спортивно-оздоровительного комплекса с бассейном в зоне объектов спортивного назначения.</w:t>
      </w:r>
    </w:p>
    <w:p>
      <w:pPr>
        <w:pStyle w:val="Normal"/>
        <w:rPr/>
      </w:pPr>
      <w:r>
        <w:rPr/>
        <w:t>На расчетный срок предусматривается размещение и строительство новых объектов здравоохранения:</w:t>
      </w:r>
    </w:p>
    <w:p>
      <w:pPr>
        <w:pStyle w:val="Normal"/>
        <w:rPr/>
      </w:pPr>
      <w:r>
        <w:rPr/>
        <w:t>выделена зона под строительство детской поликлиники на 360 посещений в смену, поликлиники общего типа на 420 посещений в смену в микрорайоне 4.</w:t>
      </w:r>
    </w:p>
    <w:p>
      <w:pPr>
        <w:pStyle w:val="Normal"/>
        <w:rPr/>
      </w:pPr>
      <w:r>
        <w:rPr/>
        <w:t>На расчетный срок предусматривается размещение новых объектов озеленения общего пользования в виде скверов, парков и бульваров (общей протяженностью 28,3 км).</w:t>
      </w:r>
    </w:p>
    <w:p>
      <w:pPr>
        <w:pStyle w:val="Normal"/>
        <w:rPr/>
      </w:pPr>
      <w:r>
        <w:rPr/>
        <w:t>На расчетный срок предусматривается реконструкция существующих и строительство новых объектов улично-дорожной сети в пределах, установленных проектом красных линий.</w:t>
      </w:r>
    </w:p>
    <w:p>
      <w:pPr>
        <w:pStyle w:val="Normal"/>
        <w:rPr/>
      </w:pPr>
      <w:r>
        <w:rPr/>
        <w:t>Основные показатели развития территории представлены в таблице 4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 Основные показатели развития территор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right"/>
        <w:rPr/>
      </w:pPr>
      <w:r>
        <w:rPr/>
        <w:t>Таблица 4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4536"/>
        <w:gridCol w:w="1559"/>
        <w:gridCol w:w="1559"/>
        <w:gridCol w:w="1276"/>
      </w:tblGrid>
      <w:tr>
        <w:trPr>
          <w:tblHeader w:val="true"/>
          <w:trHeight w:val="47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Состояние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на 2030 год</w:t>
            </w:r>
          </w:p>
        </w:tc>
      </w:tr>
    </w:tbl>
    <w:p>
      <w:pPr>
        <w:pStyle w:val="Normal"/>
        <w:tabs>
          <w:tab w:val="clear" w:pos="720"/>
          <w:tab w:val="left" w:pos="762" w:leader="none"/>
          <w:tab w:val="left" w:pos="5277" w:leader="none"/>
          <w:tab w:val="left" w:pos="6505" w:leader="none"/>
          <w:tab w:val="left" w:pos="7705" w:leader="none"/>
          <w:tab w:val="left" w:pos="8788" w:leader="none"/>
        </w:tabs>
        <w:ind w:left="91"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92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4536"/>
        <w:gridCol w:w="1559"/>
        <w:gridCol w:w="1559"/>
        <w:gridCol w:w="1276"/>
      </w:tblGrid>
      <w:tr>
        <w:trPr>
          <w:tblHeader w:val="true"/>
          <w:trHeight w:val="1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-8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-8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-8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-8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/>
              <w:ind w:left="-8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Территория</w:t>
            </w:r>
          </w:p>
        </w:tc>
      </w:tr>
      <w:tr>
        <w:trPr>
          <w:trHeight w:val="4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лощадь проектируемой территор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ая застройк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5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средне- и многоэтажной жилой застройки (Ж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,4</w:t>
            </w:r>
          </w:p>
        </w:tc>
      </w:tr>
      <w:tr>
        <w:trPr>
          <w:trHeight w:val="2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застройки индивидуальными и малоэтажными жилыми домами (Ж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1</w:t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left="-88" w:right="-2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Зона общественно-деловой застрой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,85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делового, общественного и коммерческого назначения (с включением жилой застройки) (ОД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5</w:t>
            </w:r>
          </w:p>
        </w:tc>
      </w:tr>
      <w:tr>
        <w:trPr>
          <w:trHeight w:val="3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объектов здравоохранения (ОД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объектов спортивно-оздорови</w:t>
              <w:softHyphen/>
              <w:t>тельного назначения (Р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8</w:t>
            </w:r>
          </w:p>
        </w:tc>
      </w:tr>
      <w:tr>
        <w:trPr>
          <w:trHeight w:val="49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застройки земельных участков для ведения садоводства, огородничества и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сооружений и коммуникаций автомобильного, речного, воздушного транспорта, метрополитена (ИТ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0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объектов инженерной инфраструктуры (ИТ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5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стоянок для легковых автомобилей (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Территория науч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1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озеленения (Р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3,65</w:t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1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отдыха и оздоровления (Р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5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1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природная (Р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12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1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улично-дорожной сети (ИТ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2</w:t>
            </w:r>
            <w:r>
              <w:rPr>
                <w:color w:val="000000"/>
                <w:sz w:val="27"/>
                <w:szCs w:val="27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232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1.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коммунальных и складских объектов (П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5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используем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17</w:t>
            </w:r>
            <w:r>
              <w:rPr>
                <w:color w:val="000000"/>
                <w:sz w:val="27"/>
                <w:szCs w:val="27"/>
                <w:lang w:val="en-US"/>
              </w:rPr>
              <w:t>,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еспеченность озеленение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 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8</w:t>
            </w:r>
          </w:p>
        </w:tc>
      </w:tr>
      <w:tr>
        <w:trPr>
          <w:trHeight w:val="315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 Население</w:t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064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лотность населения планировоч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.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2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лотность населения территори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.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7,6</w:t>
            </w:r>
          </w:p>
        </w:tc>
      </w:tr>
      <w:tr>
        <w:trPr>
          <w:trHeight w:val="70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 Жилищный фонд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яя обеспеченность населения общей площадью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. 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щий объем жилищного фон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5,5</w:t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редне- и многоэтаж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5</w:t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.5</w:t>
            </w:r>
          </w:p>
        </w:tc>
      </w:tr>
      <w:tr>
        <w:trPr>
          <w:trHeight w:val="33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уществующий сохраняемый жилищный фон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редне- и многоэтаж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Малоэтажная и индивидуаль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</w:t>
            </w:r>
          </w:p>
        </w:tc>
      </w:tr>
      <w:tr>
        <w:trPr>
          <w:trHeight w:val="63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быль жилищного фон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редне- и многоэтаж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Малоэтажная и индивидуальн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9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ъем нового жилищного строительств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8,1</w:t>
            </w:r>
          </w:p>
        </w:tc>
      </w:tr>
      <w:tr>
        <w:trPr>
          <w:trHeight w:val="176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</w:t>
            </w:r>
            <w:r>
              <w:rPr>
                <w:color w:val="000000"/>
                <w:sz w:val="27"/>
                <w:szCs w:val="27"/>
              </w:rPr>
              <w:t>4. Объекты социального и культурно-бытового обслуживания насе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ские дошкольные учрежд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0</w:t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ые школ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40</w:t>
            </w:r>
          </w:p>
        </w:tc>
      </w:tr>
      <w:tr>
        <w:trPr>
          <w:trHeight w:val="42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щийс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0</w:t>
            </w:r>
          </w:p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составе зоны </w:t>
            </w:r>
          </w:p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ктов спортивного назначения</w:t>
            </w:r>
          </w:p>
        </w:tc>
      </w:tr>
      <w:tr>
        <w:trPr>
          <w:trHeight w:val="40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ские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осещени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</w:t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иклиники обще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осещени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</w:t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приятия торговли все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в. м           торгов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20</w:t>
            </w:r>
          </w:p>
        </w:tc>
      </w:tr>
      <w:tr>
        <w:trPr>
          <w:trHeight w:val="5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Физкультурно-спортивные залы, помещ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в. м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20</w:t>
            </w:r>
          </w:p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 составе</w:t>
            </w:r>
          </w:p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ы объектов спортивного назначения</w:t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ссе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в. м </w:t>
            </w:r>
          </w:p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еркала </w:t>
            </w:r>
          </w:p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5</w:t>
            </w:r>
          </w:p>
        </w:tc>
      </w:tr>
      <w:tr>
        <w:trPr>
          <w:trHeight w:val="241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 Транспортная инфраструктура</w:t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отяженность улично-дорожной сет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2</w:t>
            </w:r>
          </w:p>
        </w:tc>
      </w:tr>
      <w:tr>
        <w:trPr>
          <w:trHeight w:val="11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гистральные улиц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7</w:t>
            </w:r>
          </w:p>
        </w:tc>
      </w:tr>
      <w:tr>
        <w:trPr>
          <w:trHeight w:val="15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Городские, скорост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4</w:t>
            </w:r>
          </w:p>
        </w:tc>
      </w:tr>
      <w:tr>
        <w:trPr>
          <w:trHeight w:val="16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Городские, непрерыв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Городские, регулируем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2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ицы район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3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ы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2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тност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/кв. 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9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тность магистра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/кв. 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отяженность линий общественного транспор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ротяженность пешеходных буль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3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Парковочных мест в гаражных комплек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</w:t>
            </w:r>
          </w:p>
          <w:p>
            <w:pPr>
              <w:pStyle w:val="S6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ашин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00</w:t>
            </w:r>
          </w:p>
        </w:tc>
      </w:tr>
      <w:tr>
        <w:trPr>
          <w:trHeight w:val="300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 Инженерное оборудование и благоустройство территории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допотреб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уб. м/</w:t>
            </w:r>
          </w:p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589</w:t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 куб. м/</w:t>
            </w:r>
          </w:p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589</w:t>
            </w:r>
          </w:p>
        </w:tc>
      </w:tr>
      <w:tr>
        <w:trPr>
          <w:trHeight w:val="37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Потребление тепла на отопление, вентиляцию,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,64</w:t>
            </w:r>
          </w:p>
        </w:tc>
      </w:tr>
      <w:tr>
        <w:trPr>
          <w:trHeight w:val="11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требление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6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FontStyle42"/>
                <w:b w:val="false"/>
                <w:bCs w:val="false"/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</w:tbl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firstLine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rFonts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cs="Times New Roman"/>
      <w:sz w:val="28"/>
      <w:szCs w:val="28"/>
    </w:rPr>
  </w:style>
  <w:style w:type="character" w:styleId="FontStyle13">
    <w:name w:val="Font Style13"/>
    <w:basedOn w:val="Style5"/>
    <w:qFormat/>
    <w:rPr>
      <w:rFonts w:ascii="Tahoma" w:hAnsi="Tahoma" w:cs="Tahoma"/>
      <w:sz w:val="22"/>
      <w:szCs w:val="22"/>
    </w:rPr>
  </w:style>
  <w:style w:type="character" w:styleId="FontStyle14">
    <w:name w:val="Font Style14"/>
    <w:basedOn w:val="Style5"/>
    <w:qFormat/>
    <w:rPr>
      <w:rFonts w:ascii="Tahoma" w:hAnsi="Tahoma" w:cs="Tahoma"/>
      <w:sz w:val="22"/>
      <w:szCs w:val="22"/>
    </w:rPr>
  </w:style>
  <w:style w:type="character" w:styleId="Style12">
    <w:name w:val="Обычный в таблице Знак"/>
    <w:basedOn w:val="Style5"/>
    <w:qFormat/>
    <w:rPr>
      <w:rFonts w:cs="Times New Roman"/>
      <w:sz w:val="28"/>
      <w:szCs w:val="28"/>
    </w:rPr>
  </w:style>
  <w:style w:type="character" w:styleId="S">
    <w:name w:val="S_Обычный в таблице Знак"/>
    <w:basedOn w:val="Style5"/>
    <w:qFormat/>
    <w:rPr>
      <w:rFonts w:cs="Times New Roman"/>
      <w:sz w:val="24"/>
      <w:szCs w:val="24"/>
    </w:rPr>
  </w:style>
  <w:style w:type="character" w:styleId="Style13">
    <w:name w:val="Обычный (веб) Знак"/>
    <w:basedOn w:val="Style5"/>
    <w:qFormat/>
    <w:rPr>
      <w:rFonts w:cs="Times New Roman"/>
      <w:sz w:val="24"/>
      <w:szCs w:val="24"/>
      <w:shd w:fill="FFFFFF" w:val="clear"/>
    </w:rPr>
  </w:style>
  <w:style w:type="character" w:styleId="Style14">
    <w:name w:val="Название Знак"/>
    <w:basedOn w:val="Style5"/>
    <w:qFormat/>
    <w:rPr>
      <w:rFonts w:cs="Times New Roman"/>
      <w:b/>
      <w:sz w:val="24"/>
      <w:szCs w:val="24"/>
      <w:shd w:fill="FFFFFF" w:val="clear"/>
    </w:rPr>
  </w:style>
  <w:style w:type="character" w:styleId="Emphasis">
    <w:name w:val="Emphasis"/>
    <w:basedOn w:val="Style5"/>
    <w:qFormat/>
    <w:rPr>
      <w:rFonts w:cs="Times New Roman"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1">
    <w:name w:val="S_Обычный Знак"/>
    <w:basedOn w:val="Style5"/>
    <w:qFormat/>
    <w:rPr>
      <w:rFonts w:cs="Times New Roman"/>
      <w:sz w:val="24"/>
      <w:szCs w:val="24"/>
    </w:rPr>
  </w:style>
  <w:style w:type="character" w:styleId="S2">
    <w:name w:val="S_Заголовок 2 Знак"/>
    <w:basedOn w:val="Style5"/>
    <w:qFormat/>
    <w:rPr>
      <w:rFonts w:cs="Times New Roman"/>
      <w:b/>
      <w:bCs/>
      <w:color w:val="000000"/>
      <w:sz w:val="28"/>
      <w:szCs w:val="28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3">
    <w:name w:val="S_Маркированный Знак Знак"/>
    <w:basedOn w:val="Style5"/>
    <w:qFormat/>
    <w:rPr>
      <w:rFonts w:cs="Times New Roman"/>
      <w:sz w:val="24"/>
      <w:szCs w:val="24"/>
    </w:rPr>
  </w:style>
  <w:style w:type="character" w:styleId="11">
    <w:name w:val="Обычный (веб)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5">
    <w:name w:val="Font Style55"/>
    <w:basedOn w:val="Style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">
    <w:name w:val="Font Style11"/>
    <w:basedOn w:val="Style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basedOn w:val="Style5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31">
    <w:name w:val="S_Заголовок 3 Знак"/>
    <w:basedOn w:val="Style5"/>
    <w:qFormat/>
    <w:rPr>
      <w:sz w:val="24"/>
      <w:szCs w:val="24"/>
      <w:u w:val="single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hd w:fill="FFFFFF" w:val="clear"/>
      <w:outlineLvl w:val="0"/>
    </w:pPr>
    <w:rPr>
      <w:b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</w:pPr>
    <w:rPr/>
  </w:style>
  <w:style w:type="paragraph" w:styleId="TextBodyIndent">
    <w:name w:val="Body Text Indent"/>
    <w:basedOn w:val="Normal"/>
    <w:pPr>
      <w:ind w:left="6804" w:firstLine="709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  <w:outlineLvl w:val="1"/>
    </w:pPr>
    <w:rPr/>
  </w:style>
  <w:style w:type="paragraph" w:styleId="Style18">
    <w:name w:val="Обычный в таблице"/>
    <w:basedOn w:val="Normal"/>
    <w:qFormat/>
    <w:pPr>
      <w:spacing w:lineRule="auto" w:line="360"/>
    </w:pPr>
    <w:rPr/>
  </w:style>
  <w:style w:type="paragraph" w:styleId="S11">
    <w:name w:val="S_Заголовок 1"/>
    <w:basedOn w:val="Normal"/>
    <w:qFormat/>
    <w:pPr>
      <w:numPr>
        <w:ilvl w:val="0"/>
        <w:numId w:val="2"/>
      </w:numPr>
      <w:tabs>
        <w:tab w:val="clear" w:pos="720"/>
      </w:tabs>
      <w:ind w:left="610" w:firstLine="709"/>
      <w:jc w:val="center"/>
    </w:pPr>
    <w:rPr>
      <w:b/>
      <w:caps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jc w:val="left"/>
      <w:outlineLvl w:val="9"/>
    </w:pPr>
    <w:rPr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lineRule="auto" w:line="240" w:before="0" w:after="0"/>
      <w:jc w:val="left"/>
      <w:outlineLvl w:val="9"/>
    </w:pPr>
    <w:rPr>
      <w:i/>
      <w:sz w:val="24"/>
      <w:szCs w:val="24"/>
    </w:rPr>
  </w:style>
  <w:style w:type="paragraph" w:styleId="S5">
    <w:name w:val="S_Обычный в таблице"/>
    <w:basedOn w:val="Normal"/>
    <w:qFormat/>
    <w:pPr>
      <w:spacing w:lineRule="auto" w:line="360"/>
      <w:ind w:hanging="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hd w:fill="FFFFFF" w:val="clear"/>
      <w:spacing w:before="280" w:after="280"/>
    </w:pPr>
    <w:rPr>
      <w:szCs w:val="24"/>
    </w:rPr>
  </w:style>
  <w:style w:type="paragraph" w:styleId="Style20">
    <w:name w:val="Без интервала"/>
    <w:basedOn w:val="Normal"/>
    <w:qFormat/>
    <w:pPr>
      <w:shd w:fill="FFFFFF" w:val="clear"/>
      <w:ind w:hanging="0"/>
      <w:jc w:val="center"/>
    </w:pPr>
    <w:rPr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6">
    <w:name w:val="S_Обычный"/>
    <w:basedOn w:val="Normal"/>
    <w:qFormat/>
    <w:pPr>
      <w:spacing w:lineRule="auto" w:line="360"/>
    </w:pPr>
    <w:rPr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b/>
      <w:bCs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sz w:val="24"/>
      <w:szCs w:val="24"/>
    </w:rPr>
  </w:style>
  <w:style w:type="paragraph" w:styleId="S7">
    <w:name w:val="S_Маркированный"/>
    <w:basedOn w:val="Style23"/>
    <w:qFormat/>
    <w:pPr>
      <w:tabs>
        <w:tab w:val="clear" w:pos="360"/>
        <w:tab w:val="left" w:pos="993" w:leader="none"/>
      </w:tabs>
      <w:spacing w:lineRule="auto" w:line="360"/>
      <w:ind w:left="0" w:firstLine="350"/>
    </w:pPr>
    <w:rPr/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98"/>
      <w:ind w:firstLine="7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ind w:firstLine="18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  <w:ind w:firstLine="12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49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hanging="13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8"/>
      <w:ind w:firstLine="223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hanging="231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36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/>
      <w:ind w:firstLine="81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hanging="134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3"/>
      <w:ind w:hanging="76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55"/>
      <w:ind w:hanging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8"/>
      <w:ind w:firstLine="230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50"/>
      <w:ind w:hanging="446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5:00Z</dcterms:created>
  <dc:creator>tchesnokova</dc:creator>
  <dc:description/>
  <cp:keywords/>
  <dc:language>en-US</dc:language>
  <cp:lastModifiedBy>GIbragimov</cp:lastModifiedBy>
  <cp:lastPrinted>2011-06-30T14:07:00Z</cp:lastPrinted>
  <dcterms:modified xsi:type="dcterms:W3CDTF">2011-07-01T05:05:00Z</dcterms:modified>
  <cp:revision>2</cp:revision>
  <dc:subject/>
  <dc:title>Заголовок к тексту</dc:title>
</cp:coreProperties>
</file>