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ЭРИЯ ГОРОДА НОВОСИБИРСКА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т 30.06.2011                                                     № 5643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tbl>
      <w:tblPr>
        <w:tblW w:w="606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назначении публичных слушаний по проекту постановления мэрии города Новосибирска «Об утверждении проекта планировки прибрежных территорий реки Оби и жилого района «Шлюз» в Советском районе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выявления и учета мнения и интересов жителей города Новосибирска по проекту постановления мэрии города Новосибирска «Об утверждении проекта планировки прибрежных территорий реки Оби и жилого района «Шлюз» в Советском районе»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ешением городского Совета Новосибирска от 25.04.2007 № 562 «О Положении о публичных слушаниях в городе Новосибирске», постановлением мэра города Новосибирска от 14.11.2008 № 727 «О подготовке проекта планировки прибрежных территорий реки Оби и жилого района «Шлюз» в Советском районе»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 Назначить публичные слушания по проекту постановления мэрии города Новосибирска «Об утверждении проекта планировки прибрежных территорий реки Оби и жилого района «Шлюз» в Советском районе» (приложение)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 Провести 04.08.2011 в 10.00 час. публичные слушания в зале здания администрации Советского района города Новосибирска (пр. Академика Лаврентьева, 14)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 Создать организационный комитет в следующем составе: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49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ородкин Владимир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седатель НП «Гильдия Проектировщиков Сибири», профессор НГАХА, кандидат архитектуры, заслуженный архитектор Российской Федерации (по согласованию)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рдиенко Алексей Аркад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лава администрации Советского района города Новосибирска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укьяненко Игорь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чальник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овокшонов Сергей Михай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начальника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зднякова Еле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начальника Главного управления архитектуры и градостроительства мэрии города Новосибирска – начальник отдела территориального планирования города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повский Игорь Ви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седатель правления Новосибирского отделения Союза архитекторов Российской Федерации (по согласованию)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фелов Владимир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меститель начальника департамента строительства и архитектуры мэрии города Новосибирска – главный архитектор города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исенко Наталья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сультант отдела территориального планирования города Главного управления архитектуры и градостроительства мэрии города Новосибирска;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Яцков Михаил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седатель Новосибирского городского комитета охраны окружающей среды и природных ресурсов мэрии города Новосибирска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 Определить местонахождение организационного комитета по адресу: 630091, г. Новосибирск, Красный проспект, 50, кабинет 504, адрес электронной почты: NFisenko@admnsk.ru, контактный телефон 227-54-48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 Предложить жителям города Новосибирска не позднее пяти дней до даты проведения публичных слушаний направить в организационный комитет свои предложения по внесенному на публичные слушания проекту постановления мэрии города Новосибирска «Об утверждении проекта планировки прибрежных территорий реки Оби и жилого района «Шлюз» в Советском район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 Организационному комитету организовать мероприятия, предусмотренные частью 5 статьи 28 Градостроительного кодекса Российской Федерации, для доведения до жителей города информации о проекте планировки прибрежных территорий реки Оби и жилого района «Шлюз» в Советском районе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7. Возложить на Фефелова Владимира Васильевича, заместителя начальника департамента строительства и архитектуры мэрии города Новосибирска - главного архитектора города, ответственность за организацию и проведение первого собрания организационного комитета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 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 Департаменту информационной политики мэрии города Новосибирска обеспечить опубликование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0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 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59"/>
      </w:tblGrid>
      <w:tr>
        <w:trPr>
          <w:trHeight w:val="567" w:hRule="atLeast"/>
        </w:trPr>
        <w:tc>
          <w:tcPr>
            <w:tcW w:w="69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эр города Новосибирска 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. Ф. Городецк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мэрии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ода Новосибирска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30.06.2011 № 564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ект постановления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эрии города Новосибирс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 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</w:tblGrid>
      <w:tr>
        <w:trPr>
          <w:trHeight w:val="583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 утверждении проекта планировки прибрежных территорий реки Оби и жилого района «Шлюз» в Советском район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выделения элементов планировочной структуры, установления параметров планируемого развития элементов планировочной структуры, с учетом заключения по результатам публичных слушаний, в соответствии с Градостроительным кодексом Российской Федерации, решением Совета депутатов города Новосибирска от 21.05.2008 № 966 «О порядке подготовки документации по планировке территории города Новосибирска», постановлением мэра города Новосибирска от 14.11.2008 № 727 «О подготовке проекта планировки прибрежных территорий реки Оби и жилого района «Шлюз» в Советском районе»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 Утвердить проект планировки прибрежных территорий реки Оби и жилого района «Шлюз» в Советском районе (приложение)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 Департаменту информационной политики мэрии города Новосибирска в течение семи дней обеспечить опубликование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 </w:t>
      </w:r>
    </w:p>
    <w:tbl>
      <w:tblPr>
        <w:tblW w:w="87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920"/>
        <w:gridCol w:w="4015"/>
        <w:gridCol w:w="2803"/>
      </w:tblGrid>
      <w:tr>
        <w:trPr>
          <w:trHeight w:val="316" w:hRule="atLeast"/>
        </w:trPr>
        <w:tc>
          <w:tcPr>
            <w:tcW w:w="5995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эр города Новосибирска </w:t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. Ф. Городецкий </w:t>
            </w:r>
          </w:p>
        </w:tc>
      </w:tr>
      <w:tr>
        <w:trPr>
          <w:trHeight w:val="165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мэрии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ода Новосибирска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___________ № 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ланировки прибрежных территорий реки Оби и жилого района «Шлюз» в Советском райо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 Чертеж проекта планировки прибрежных территорий реки Оби и жилого района «Шлюз» в Советском районе. Красные линии, границы зон планируемого размещения объектов социально-культурного и коммунально-бытового назначения, иных объектов капитального строительства, границы зон планируемого размещения объектов федерального значения, объектов регионального значения, объектов местного значения (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риложение 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 Чертеж проекта планировки прибрежных территорий реки Оби и жилого района «Шлюз» в Советском районе. Линии, обозначающие дороги, улицы, проезды, линии связи, объекты инженерной и транспортной инфраструктур (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риложение 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 Положение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риложение 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0:00Z</dcterms:created>
  <dc:creator>GIbragimov</dc:creator>
  <dc:description/>
  <cp:keywords/>
  <dc:language>en-US</dc:language>
  <cp:lastModifiedBy>GIbragimov</cp:lastModifiedBy>
  <dcterms:modified xsi:type="dcterms:W3CDTF">2012-10-02T05:11:00Z</dcterms:modified>
  <cp:revision>1</cp:revision>
  <dc:subject/>
  <dc:title/>
</cp:coreProperties>
</file>