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 30 июня 2010 г.                                            N 1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 УТВЕРЖДЕНИИ ПРОЕКТА ПЛАНИРОВКИ ТЕРРИТОР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ЖИЛОГО РАЙОНА "РОДНИКИ" В КАЛИНИНСКОМ РАЙО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с учетом заключения по результатам публичных слушаний, в соответствии с Градостроительным кодексом Российской Федерации, решением Совета депутатов города Новосибирска от 21.05.2008 N 966 "О Порядке подготовки документации по планировке территории города Новосибирска", постановлением мэра города Новосибирска от 17.10.2008 N 686 "О подготовке проекта планировки территории жилого района "Родники" в Калининском районе", 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твердить проект планировки территории жилого района "Родники" в Калининском районе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 Управлению по взаимодействию со средствами массовой информации - пресс-центру мэрии города Новосибирска в течение семи дней обеспечить опубликование настоящего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 Боярского С.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эр города Новосибирска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.Ф.ГОРОДЕЦК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1:00Z</dcterms:created>
  <dc:creator>GIbragimov</dc:creator>
  <dc:description/>
  <cp:keywords/>
  <dc:language>en-US</dc:language>
  <cp:lastModifiedBy>GIbragimov</cp:lastModifiedBy>
  <dcterms:modified xsi:type="dcterms:W3CDTF">2012-10-02T04:52:00Z</dcterms:modified>
  <cp:revision>1</cp:revision>
  <dc:subject/>
  <dc:title/>
</cp:coreProperties>
</file>