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ЭРИЯ ГОРОДА НОВОСИБИРС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2.08.2011                                                     № 680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411861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6486"/>
                            </w:tblGrid>
                            <w:tr>
                              <w:trPr/>
                              <w:tc>
                                <w:tcPr>
                                  <w:tcW w:w="6486" w:type="dxa"/>
                                  <w:tcBorders/>
                                </w:tcPr>
                                <w:tbl>
                                  <w:tblPr>
                                    <w:tblW w:w="62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2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 утверждении проекта межевания территории квартала № 23 в границах проекта планировки территории жилого, общественно-делового и рекреационного назначения по Бердскому шоссе (устье реки Ини) в Октябрьском и Первомайском районах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82.8pt;mso-wrap-distance-left:0pt;mso-wrap-distance-right:2.25pt;mso-wrap-distance-top:0pt;mso-wrap-distance-bottom:0pt;margin-top:0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6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6486"/>
                      </w:tblGrid>
                      <w:tr>
                        <w:trPr/>
                        <w:tc>
                          <w:tcPr>
                            <w:tcW w:w="6486" w:type="dxa"/>
                            <w:tcBorders/>
                          </w:tcPr>
                          <w:tbl>
                            <w:tblPr>
                              <w:tblW w:w="6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72"/>
                            </w:tblGrid>
                            <w:tr>
                              <w:trPr/>
                              <w:tc>
                                <w:tcPr>
                                  <w:tcW w:w="6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б утверждении проекта межевания территории квартала № 23 в границах проекта планировки территории жилого, общественно-делового и рекреационного назначения по Бердскому шоссе (устье реки Ини) в Октябрьском и Первомайском районах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одготовки документации по планировке территории, в соответствии с Градостроительным кодексом Российской Федерации, решением Совета депутатов города Новосибирска от 21.05.2008 № 966 «О Порядке подготовки документации по планировке территории города Новосибирска», постановлениями мэрии города Новосибирска от 25.12.2009 № 550 «Об утверждении проекта планировки территории жилого, общественно-делового и рекреационного назначения по Бердскому шоссе (устье реки Ини) в Октябрьском и Первомайском районах», от 31.08.2010 № 1156 «О подготовке проекта межевания территории квартала № 23 в границах проекта планировки территории жилого, общественно-делового и рекреационного назначения по Бердскому шоссе (устье реки Ини) в Октябрьском и Первомайском районах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ЯЮ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Утвердить проект межевания территории квартала № 23 в границах проекта планировки территории жилого, общественно-делового и рекреационного назначения по Бердскому шоссе (устье реки Ини) в Октябрьском и Первомайском районах (приложение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Департаменту строительства и архитектуры мэрии города Новосибирска разместить постановление на официальном сайте города Новосибирс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Департаменту информационной политики мэрии города Новосибирска в течение семи дней обеспечить опубликование постановления в установленном порядк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Контроль за исполнением постановления возложить на заместителя мэра города Новосибирска - начальника департамента строительства и архитектуры мэрии города Новосибирска.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2228"/>
        <w:gridCol w:w="4660"/>
        <w:gridCol w:w="3252"/>
      </w:tblGrid>
      <w:tr>
        <w:trPr>
          <w:trHeight w:val="567" w:hRule="atLeast"/>
        </w:trPr>
        <w:tc>
          <w:tcPr>
            <w:tcW w:w="6948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эр города Новосибирска 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 Ф. Городецкий </w:t>
            </w:r>
          </w:p>
        </w:tc>
      </w:tr>
      <w:tr>
        <w:trPr>
          <w:trHeight w:val="93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мэр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Новосибирск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2.08.2011 № 68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евания территории квартала № 23 в границах проекта планировки территории жилого, общественно-делового и рекреационного назначения по Бердскому шоссе (устье реки Ини) в Октябрьском и Первомайском район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теж с отображением красных линий, утвержденных в составе проекта планировки территории, линий отступа от красных линий в целях определения места допустимого размещения зданий, строений, сооружений, границ застроенных земельных участков, в том числе границ земельных участков, на которых расположены линейные объекты, границ формируемых земельных участков, планируемых для предоставления физическим и юридическим лицам для строительства, границ земельных участков, предназначенных для размещения объектов капитального строительства федерального, регионального или местного значения, границ территорий объектов культурного наследия, границ зон с особыми условиями использования территорий, границ зон действия публичных сервитутов (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32:00Z</dcterms:created>
  <dc:creator>GIbragimov</dc:creator>
  <dc:description/>
  <cp:keywords/>
  <dc:language>en-US</dc:language>
  <cp:lastModifiedBy>GIbragimov</cp:lastModifiedBy>
  <dcterms:modified xsi:type="dcterms:W3CDTF">2012-09-27T09:32:00Z</dcterms:modified>
  <cp:revision>1</cp:revision>
  <dc:subject/>
  <dc:title/>
</cp:coreProperties>
</file>