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сибирск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9.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убличных слушаний по проекту постановления мэрии города Новосибирска  «Об утверждении проекта межевания территории микрорайона № 1 в границах проекта планировки территории, прилегающей к ул. Титова, в Ленин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ыявления, учета мнения и интересов жителей города Новосибирск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5.04.2007 № 562 «О Положении о публичных слушаниях в городе Новосибирске», были проведены публичные слуш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мэрии города Новосибирска от 10.08.2012 № 8176 «О назначении публичных слушаний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 было опубликовано в Бюллетене органов местного самоуправления города Новосибирска от 17.08.2012 № 60 и размещено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 проведены 19.09.20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убличных слушаний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 были заслушаны предложения приглашенных экспертов и иных участников публичных слуш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публичных слушаний сделано следующе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Считать состоявшимися публичные слушания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цедура проведения публичных слушаний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и Положением о публичных слушаниях в городе Новосибирске, принятым решением городского Совета Новосибирска от 25.04.2007 № 56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оект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 получил положительную оценку и рекомендуется к утвер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219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организационного комитета по проведению публичных слушаний по проекту постановления мэрии города Новосибирска «Об утверждении проекта межевания территории микрорайона № 1 в границах проекта планировки территории, прилегающей к ул. Титова, в Ленинском районе», заместитель начальника Главного управления архитектуры и градостроительства мэрии города Новосибирска 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 М. Новокшонов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 В. Кучинская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6:00Z</dcterms:created>
  <dc:creator>GIbragimov</dc:creator>
  <dc:description/>
  <cp:keywords/>
  <dc:language>en-US</dc:language>
  <cp:lastModifiedBy>GIbragimov</cp:lastModifiedBy>
  <dcterms:modified xsi:type="dcterms:W3CDTF">2012-09-26T01:48:00Z</dcterms:modified>
  <cp:revision>1</cp:revision>
  <dc:subject/>
  <dc:title/>
</cp:coreProperties>
</file>