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Новосибирск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08.201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убличных слушаний по проекту постановления мэрии города Новосибирска «Об утверждении проекта межевания территории земельного участка в Калининском районе, переданного для комплексного освоения в целях жилищного строительства по договору аренды № 3т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выявления, учета мнения и интересов жителей города Новосибирск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городского Совета Новосибирска от 25.04.2007 № 562 «О Положении о публичных слушаниях в городе Новосибирске», были проведены публичные слуш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мэрии города Новосибирска от 06.07.2012 № 6699 «О назначении публичных слушаний по проекту постановления мэрии города Новосибирска «Об утверждении проекта межевания территории земельного участка в Калининском районе, переданного для комплексного освоения в целях жилищного строительства по договору аренды № 3тко» было опубликовано в Бюллетене органов местного самоуправления города Новосибирска от 10.07.2012 № 49 и размещено на официальном сайте города Новосибирс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чные слушания по проекту постановления мэрии города Новосибирска «Об утверждении проекта межевания территории земельного участка в Калининском районе, переданного для комплексного освоения в целях жилищного строительства по договору аренды № 3тко» проведены 15.08.2012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проведения публичных слушаний по проекту постановления мэрии города Новосибирска «Об утверждении проекта межевания территории земельного участка в Калининском районе, переданного для комплексного освоения в целях жилищного строительства по договору аренды № 3тко» были заслушаны предложения приглашенных экспертов и иных участников публичных слуша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дения публичных слушаний сделано следующее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Считать состоявшимися публичные слушания по проекту постановления мэрии города Новосибирска «Об утверждении проекта межевания территории земельного участка в Калининском районе, переданного для комплексного освоения в целях жилищного строительства по договору аренды № 3тко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Процедура проведения публичных слушаний по проекту постановления мэрии города Новосибирска «Об утверждении проекта межевания территории земельного участка в Калининском районе, переданного для комплексного освоения в целях жилищного строительства по договору аренды № 3тко» осуществлена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 и Положением о публичных слушаниях в городе Новосибирске, принятым решением городского Совета Новосибирска от 25.04.2007 № 562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Проект постановления мэрии города Новосибирска «Об утверждении проекта межевания территории земельного участка в Калининском районе, переданного для комплексного освоения в целях жилищного строительства по договору аренды № 3тко» получил положительную оценку и рекомендуется к утверждению с учетом предложений, одобренных экспертами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 В приложении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. Не отображать границы мест допустимого размещения объектов капитального строительст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 Вид территориальной зоны формируемого земельного участка № 7 установить как зону объектов дошкольного, начального общего, основного общего и среднего (полного) общего образования (ОД</w:t>
        <w:noBreakHyphen/>
        <w:t xml:space="preserve">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4219"/>
      </w:tblGrid>
      <w:tr>
        <w:trPr/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председателя организационного комитета по проведению публичных слушаний по проекту постановления мэрии города Новосибирска «Об утверждении проекта межевания территории земельного участка в Калининском районе, переданного для комплексного освоения в целях жилищного строительства по договору аренды № 3тко», заместитель начальника Главного управления архитектуры и градостроительства мэрии города Новосибирска </w:t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М. Новокшонов </w:t>
            </w:r>
          </w:p>
        </w:tc>
      </w:tr>
      <w:tr>
        <w:trPr/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</w:t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. Л. Галимова 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44:00Z</dcterms:created>
  <dc:creator>GIbragimov</dc:creator>
  <dc:description/>
  <cp:keywords/>
  <dc:language>en-US</dc:language>
  <cp:lastModifiedBy>GIbragimov</cp:lastModifiedBy>
  <dcterms:modified xsi:type="dcterms:W3CDTF">2012-09-27T07:45:00Z</dcterms:modified>
  <cp:revision>1</cp:revision>
  <dc:subject/>
  <dc:title/>
</cp:coreProperties>
</file>