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Таблица</w:t>
      </w:r>
    </w:p>
    <w:p>
      <w:pPr>
        <w:pStyle w:val="Normal"/>
        <w:spacing w:before="0" w:after="0"/>
        <w:jc w:val="center"/>
        <w:rPr/>
      </w:pPr>
      <w:r>
        <w:rPr/>
        <w:t>Экспликация формируемых земельных участков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7497"/>
        <w:gridCol w:w="1142"/>
      </w:tblGrid>
      <w:tr>
        <w:trPr>
          <w:trHeight w:val="69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к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значение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ка (га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помещениями обще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,02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помещениями обще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7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автостоянками, помещениями обще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помещениями общественного назначения, подземные автостоян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5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8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бъекты благоустройства, фонтаны, малые архитектурные формы скульптуры, средства визуальной информации. Открытые площадки, предназначенные для стоянки автомоби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7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образовательные 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2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5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8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6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9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4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1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етские дошкольные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0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9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2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9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885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675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4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6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помещениями обще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8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4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5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квартирные средне- и многоэтажные дома, в том числе со встроенными или встроенно-пристроенными помещениями обще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42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функциональные здания и комплексы, объединяющие виды разрешенного использования зоны Ж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9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Центральные тепловые пун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8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5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, распределительные пун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7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2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3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3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6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рансформаторные подстан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9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136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_____________</w:t>
      </w:r>
    </w:p>
    <w:sectPr>
      <w:headerReference w:type="default" r:id="rId2"/>
      <w:type w:val="nextPage"/>
      <w:pgSz w:w="11906" w:h="16838"/>
      <w:pgMar w:left="1418" w:right="851" w:gutter="0" w:header="454" w:top="510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4:00Z</dcterms:created>
  <dc:creator>admin</dc:creator>
  <dc:description/>
  <cp:keywords/>
  <dc:language>en-US</dc:language>
  <cp:lastModifiedBy>OKuchinskaya</cp:lastModifiedBy>
  <cp:lastPrinted>2012-04-04T17:35:00Z</cp:lastPrinted>
  <dcterms:modified xsi:type="dcterms:W3CDTF">2012-04-10T07:44:00Z</dcterms:modified>
  <cp:revision>2</cp:revision>
  <dc:subject/>
  <dc:title>Таблица</dc:title>
</cp:coreProperties>
</file>