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5.07.2012                                                           № 66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назначении публичных слушаний по проекту постановления мэрии города Новосибирска «Об утверждении проекта межевания территории квартала М-1 в границах проекта планировки территории от ул. Автогенной до реки Плющихи в Октябрьском район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ыявления и учета мнения и интересов жителей города Новосибирска по проекту постановления мэрии города «Об утверждении проекта межевания территории квартала М-1 в границах проекта планировки территории от ул. Автогенной до реки Плющихи в Октябрьском районе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городского Совета Новосибирска от 25.04.2007 № 562 «О Положении о публичных слушаниях в городе Новосибирске», постановлением мэрии города Новосибирска от 11.07.2011 № 6017 «Об утверждении проекта планировки территории от ул. Автогенной до реки Плющихи в Октябрь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значить публичные слушания по проекту постановления мэрии города Новосибирска «Об утверждении проекта межевания территории квартала М-1 в границах проекта планировки территории от ул. Автогенной до реки Плющихи в Октябрьском районе»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овести 08.08.2012 в 10.00 часов публичные слушания в здании администрации Октябрьского района города Новосибирска (ул. Сакко и Ванцетти, 33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Создать организационный комитет в следующем составе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6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мова Ольга Лингвинсто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ланировки и межевания территорий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ев Николай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бщества с ограниченной ответственностью «Персональная творческая мастерская архитектора Деева Н. Н.» (по согласованию)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браускас Нелли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градостроительных планов и рассмотрения проектов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ыха Владимир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мастерской Генерального плана открытого акционерного общества «Проектный институт «Новосибгражданпроект» (по согласованию)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чинская Ольг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отдела планировки и межевания территорий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ьяненко Игорь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ов Михаил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общества с ограниченной ответственностью «Концепт-Проект» (по согласованию)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кшонов Сергей Михайл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фелов 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департамента строительства и архитектуры мэрии города Новосибирска – главный архитектор город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овлев Игорь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Октябрьского района города Новосибирска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Определить местонахождение организационного комитета по адресу: 630091, г. Новосибирск, Красный проспект, 50, кабинет 526, адрес электронной почты: ogalimova@admnsk.ru, контактный телефон 227-51-6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Предложить жителям города Новосибирска не позднее пяти дней до даты проведения публичных слушаний направить в организационный комитет свои предложения по внесенному на публичные слушания проекту постановления мэрии города Новосибирска «Об утверждении проекта межевания территории квартала М-1 в границах проекта планировки территории от ул. Автогенной до реки Плющихи в Октябрьском район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Организационному комитету организовать мероприятия, предусмотренные частью 5 статьи 28 Градостроительного кодекса Российской Федерации, для доведения до жителей города информации о проекте межевания территории квартала М-1 в границах проекта планировки территории от ул. Автогенной до реки Плющихи в Октябрь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озложить на Фефелова Владимира Васильевича, заместителя начальника департамента строительства и архитектуры мэрии города Новосибирска - главного архитектора города, ответственность за организацию и проведение первого собрания организационного комит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Департаменту информационной политики мэрии города Новосибирска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567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мэрии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Новосибирска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5.07.2012 № 66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остановления мэ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Новосибирска  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      </w:t>
      </w:r>
    </w:p>
    <w:tbl>
      <w:tblPr>
        <w:tblW w:w="616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62"/>
      </w:tblGrid>
      <w:tr>
        <w:trPr>
          <w:trHeight w:val="583" w:hRule="atLeast"/>
        </w:trPr>
        <w:tc>
          <w:tcPr>
            <w:tcW w:w="61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роекта межевания территории квартала М-1 в границах проекта планировки территории от ул. Автогенной до реки Плющихи в Октябрьском райо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документации по планировке территории, в соответствии с Градостроительным кодексом Российской Федерации, решением Совета депутатов города Новосибирска от 21.05.2008 № 966 «О Порядке подготовки документации по планировке территории города Новосибирска», постановлением мэрии города Новосибирска от 11.07.2011 № 6017 «Об утверждении проекта планировки территории от ул. Автогенной до реки Плющихи в Октябрь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оект межевания территории квартала М-1 в границах проекта планировки территории от ул. Автогенной до реки Плющихи в Октябрьском районе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Департаменту информационной политики мэрии города Новосибирска в течение семи дней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2229"/>
        <w:gridCol w:w="4664"/>
        <w:gridCol w:w="3112"/>
      </w:tblGrid>
      <w:tr>
        <w:trPr>
          <w:trHeight w:val="567" w:hRule="atLeast"/>
        </w:trPr>
        <w:tc>
          <w:tcPr>
            <w:tcW w:w="695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  <w:tr>
        <w:trPr>
          <w:trHeight w:val="107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77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мэр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 № 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евания территории квартала М-1 в границах проекта планировки территории от ул. Автогенной до реки Плющихи в Октябрьском райо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 с отображением красных линий, утвержденных в составе проекта планировки территории, линий отступа от красных линий в целях определения места допустимого размещения зданий, строений, сооружений, границ застроенных земельных участков, в том числе границ земельных участков, на которых расположены линейные объекты, границ формируемых земельных участков, планируемых для предоставления физическим и юридическим лицам для строительства, границ земельных участков, предназначенных для размещения объектов капитального строительства федерального, регионального или местного значения, границ территорий объектов культурного наследия, границ зон с особыми условиями использования территорий, границ зон действия публичных сервитутов (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0:00Z</dcterms:created>
  <dc:creator>GIbragimov</dc:creator>
  <dc:description/>
  <cp:keywords/>
  <dc:language>en-US</dc:language>
  <cp:lastModifiedBy>GIbragimov</cp:lastModifiedBy>
  <dcterms:modified xsi:type="dcterms:W3CDTF">2012-09-26T08:41:00Z</dcterms:modified>
  <cp:revision>1</cp:revision>
  <dc:subject/>
  <dc:title/>
</cp:coreProperties>
</file>