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6"/>
      </w:tblGrid>
      <w:tr>
        <w:trPr>
          <w:trHeight w:val="650" w:hRule="atLeast"/>
        </w:trPr>
        <w:tc>
          <w:tcPr>
            <w:tcW w:w="77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обществу с ограниченной ответственностью «Интеграл»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5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5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1. Предоставить обществу с ограниченной ответственностью «Интеграл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, фактическое расположение существующих объектов капитального строительства, наличие охранной и технической зон метрополитена (электродепо) в границах земельного участка являются неблагоприятными для застройки) в части увеличения предельного максимального количества надземных этажей зданий, строений, сооружений, для земельного участка с кадастровым номером 54:35:051130:230 площадью 40606 кв. м с местоположением: Российская Федерация, Новосибирская область, город Новосибирск, ул. Петухова (зона специализированной общественной застройки (ОД-4), подзона специализированной малоэтажной общественной застройки </w:t>
        <w:br/>
        <w:t xml:space="preserve">(ОД-4.1)), для объекта незавершенного строительства (торгового комплекса) </w:t>
        <w:br/>
        <w:t>с 4 этажей до 5 этаж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3. Департаменту организационно-контрольной работы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5-05-21T04:01:00Z</dcterms:modified>
  <cp:revision>65</cp:revision>
  <dc:subject/>
  <dc:title>Заголовок к тексту</dc:title>
</cp:coreProperties>
</file>