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5"/>
      </w:tblGrid>
      <w:tr>
        <w:trPr>
          <w:trHeight w:val="961" w:hRule="atLeast"/>
        </w:trPr>
        <w:tc>
          <w:tcPr>
            <w:tcW w:w="1016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ПОВЕЩЕНИ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чале общественных обсуждений</w:t>
            </w:r>
          </w:p>
        </w:tc>
      </w:tr>
    </w:tbl>
    <w:p>
      <w:pPr>
        <w:pStyle w:val="Style11"/>
        <w:widowControl/>
        <w:tabs>
          <w:tab w:val="clear" w:pos="720"/>
          <w:tab w:val="left" w:pos="1560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В соответствии с Порядком организации и проведения в городе Новосибирске общественных обсуждений и публичных слушаний, в соответствии с законодательством о градостроительной деятельности, на основании постановления мэрии города Новосибирска от 25.09.2025 № 1067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(далее – проекты) сообщаем о начале общественных обсуждений по проектам:</w:t>
      </w:r>
    </w:p>
    <w:p>
      <w:pPr>
        <w:pStyle w:val="Style11"/>
        <w:widowControl/>
        <w:tabs>
          <w:tab w:val="clear" w:pos="720"/>
          <w:tab w:val="left" w:pos="1560" w:leader="none"/>
        </w:tabs>
        <w:spacing w:lineRule="auto" w:line="240" w:before="0" w:after="0"/>
        <w:rPr/>
      </w:pPr>
      <w:r>
        <w:rPr>
          <w:sz w:val="27"/>
          <w:szCs w:val="27"/>
        </w:rPr>
        <w:t>1.1. Общества с ограниченной ответственностью «ДАГАЗ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рельеф земельного участка (значительное понижение вертикальных отметок)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820:5 площадью 87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амышенская, 23 (зона застройки индивидуальными жилыми домами (Ж-6)) для магазина с 3 м до 1,2 м с южной, юго-западной сторон в габаритах объекта капитального строительства.</w:t>
      </w:r>
    </w:p>
    <w:p>
      <w:pPr>
        <w:pStyle w:val="Style11"/>
        <w:widowControl/>
        <w:tabs>
          <w:tab w:val="clear" w:pos="720"/>
          <w:tab w:val="left" w:pos="1560" w:leader="none"/>
        </w:tabs>
        <w:spacing w:lineRule="auto" w:line="240" w:before="0" w:after="0"/>
        <w:rPr/>
      </w:pPr>
      <w:r>
        <w:rPr>
          <w:sz w:val="27"/>
          <w:szCs w:val="27"/>
        </w:rPr>
        <w:t>1.2. Общества с ограниченной ответственностью «АГАТ»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90:50 площадью 3116 кв. 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ул. Есенина (зона специализированной общественной застройки (ОД-4), подзона специализированной малоэтажной общественной застройки (ОД-4.1)) для торгового центра с 3 м до 0 м в габаритах проектируемого объекта капитального строительства, для подземной автостоянки с 1 м до 0 м в габаритах проектируемого объекта капитального строительства со стороны земельного участка с кадастровым номером 54:35:014190:981.</w:t>
      </w:r>
    </w:p>
    <w:p>
      <w:pPr>
        <w:pStyle w:val="Style11"/>
        <w:widowControl/>
        <w:tabs>
          <w:tab w:val="clear" w:pos="720"/>
          <w:tab w:val="left" w:pos="1560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1.3. Общества с ограниченной ответственностью «АГАТ»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90:981 площадью 7500 кв. м с местоположением: Российская Федерация, Новосибирская область, город Новосибирск, ул. Есенина (зона специализированной общественной застройки </w:t>
        <w:br/>
        <w:t xml:space="preserve">(ОД-4), подзона специализированной малоэтажной общественной застройки </w:t>
        <w:br/>
        <w:t>(ОД-4.1)) для торгового центра со стороны земельного участка с кадастровым номером 54:35:014190:50 с 3 м до 0 м в габаритах проектируемого объекта капитального строительства, для подземной автостоянки с 1 м до 0 м в габаритах проектируемого объекта капитального строительства, на границах земельного участка с кадастровым номером 54:35:014190:47 с 1 м до 0 м в габаритах проектируемого объекта капитального строи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общественных обсуждений согласно решению Совета депутатов города Новосибирска от 20.06.2018 № 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(далее – Порядок) состоит из следующих этап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проектов, подлежащих рассмотрению на общественных обсуждениях, и информационных материалов к ним и открытие экспозиции или экспозиций таких прое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экспозиции или экспозиций прое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готовка и оформление протокола общественных обсуждений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опубликование заключений о результатах общественных обсужд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Срок проведения общественных обсуждений </w:t>
      </w:r>
      <w:r>
        <w:rPr/>
        <w:t>с 25.09.2025 (дата опубликования оповещения о начале общественных обсуждений) по 23.10.2025 (дата опубликования заключений о результатах общественных обсужден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ы и информационные материалы к ним в период с </w:t>
      </w:r>
      <w:r>
        <w:rPr/>
        <w:t xml:space="preserve">03.10.2025 </w:t>
      </w:r>
      <w:r>
        <w:rPr>
          <w:sz w:val="27"/>
          <w:szCs w:val="27"/>
        </w:rPr>
        <w:t xml:space="preserve">по </w:t>
      </w:r>
      <w:r>
        <w:rPr/>
        <w:t xml:space="preserve">12.10.2025 </w:t>
      </w:r>
      <w:r>
        <w:rPr>
          <w:sz w:val="27"/>
          <w:szCs w:val="27"/>
        </w:rPr>
        <w:t>года будут размещены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на официальном сайте города Новосибирска, (https://novo-sibirsk.ru/dep/construction/exhibitions-project-solutions/), в федеральной государственной информационной системе «Единый портал государственных и муниципальных услуг (функций)» по адресу: https://pos.gosuslugi.ru (далее – информационная система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на информационных стендах в администрациях районов и округа города Новосибирска и в виде экспозиции по адресу: Российская Федерация, Новосибирская область, город Новосибирск, Красный проспект, 50, стенд кабинета 50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ата и время проведения экспозиции проектов решений по местонахождению комиссии по подготовке проекта правил землепользования и застройки города Новосибирска по адресу: Красный проспект, 50, стенд кабинета 504 (далее – Комиссия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07.10.2025 – с 14:30 час. до 17:30 ча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варительная запись на экспозицию проектов решений и консультирование участников общественных обсуждений по проектам решений осуществляются по телефонам: 227-50-67, 227-54-48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общественных обсуждений, определенные законодательством о градостроительной деятельности и прошедшие идентификацию в соответствии с данным законодательством, в течение 10 дней со дня размещения проектов и информационных материалов к ним вправе внести в комиссию предложения и замечания, касающиеся проектов решений с 03.10.2025 по 12.10.2025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редством информационной системы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письменной форме, оформленные согласно Приложению 2 Порядка, по предварительной записи по телефонам 227-50-67, 227-54-48 по адресу: Российская Федерация, Новосибирская область, город Новосибирск, Красный проспект, 50 в рабочие часы мэрии города Новосибирска или в форме электронного документа по адресу электронной почты: OShuvalova@admnsk.ru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нахождение Комиссии по адресу: Российская Федерация, Новосибирская область, город Новосибирск, Красный проспект, 50, кабинет 504, почтовый индекс 630091; контактные телефоны: 227-50-67, 227-54-48.</w:t>
      </w:r>
    </w:p>
    <w:p>
      <w:pPr>
        <w:pStyle w:val="Normal"/>
        <w:spacing w:lineRule="auto" w:line="232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___________</w:t>
      </w:r>
    </w:p>
    <w:p>
      <w:pPr>
        <w:pStyle w:val="Normal"/>
        <w:spacing w:lineRule="auto" w:line="232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;Arial" w:hAnsi="Calibri;Arial" w:cs="Calibri;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;Arial" w:hAnsi="Calibri;Arial" w:cs="Calibri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;Arial" w:hAnsi="Calibri;Arial" w:cs="Calibri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;Arial" w:hAnsi="Calibri;Arial" w:cs="Calib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;Arial" w:hAnsi="Calibri;Arial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Arial" w:hAnsi="Calibri;Arial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b/>
      <w:bCs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0:00Z</dcterms:created>
  <dc:creator>tchesnokova</dc:creator>
  <dc:description/>
  <dc:language>en-US</dc:language>
  <cp:lastModifiedBy>Нога Екатерина Сергеевна</cp:lastModifiedBy>
  <cp:lastPrinted>2025-08-21T10:19:00Z</cp:lastPrinted>
  <dcterms:modified xsi:type="dcterms:W3CDTF">2025-09-25T10:00:00Z</dcterms:modified>
  <cp:revision>2</cp:revision>
  <dc:subject/>
  <dc:title>Заголовок к тексту</dc:title>
</cp:coreProperties>
</file>