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486410" cy="485775"/>
                  <wp:effectExtent l="0" t="0" r="0" b="0"/>
                  <wp:docPr id="1" name="novosi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si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612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27.01.2017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373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23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редоставлении разрешений на отклонение от предельных параметров разрешенного строительства, реконструкции объектов    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на отклонение от предельных параметров разрешенного строительства, </w:t>
      </w:r>
      <w:r>
        <w:rPr>
          <w:spacing w:val="-2"/>
        </w:rPr>
        <w:t>реконструкции объектов капитального строительства</w:t>
      </w:r>
      <w:r>
        <w:rPr>
          <w:spacing w:val="-3"/>
        </w:rPr>
        <w:t xml:space="preserve"> от 17.01.2017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24</w:t>
      </w:r>
      <w:r>
        <w:rPr>
          <w:spacing w:val="-3"/>
        </w:rPr>
        <w:t>.01.2017</w:t>
      </w:r>
      <w:r>
        <w:rPr/>
        <w:t>, руководствуясь Уставом города Новосибирска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1.1. Обществу с ограниченной ответственностью «Энергомонтаж» (на основании заявления в связи с тем, что конфигурация земельного участка и наличие инженерных сетей являются неблагоприятными для застройки) </w:t>
      </w:r>
      <w:r>
        <w:rPr>
          <w:bCs/>
          <w:iCs/>
        </w:rPr>
        <w:t xml:space="preserve">в части </w:t>
      </w:r>
      <w:r>
        <w:rPr>
          <w:bCs/>
        </w:rPr>
        <w:t>уменьшения минимального процента застройки с 30 % до 22 %</w:t>
      </w:r>
      <w:r>
        <w:rPr>
          <w:bCs/>
          <w:iCs/>
        </w:rPr>
        <w:t xml:space="preserve"> в </w:t>
      </w:r>
      <w:r>
        <w:rPr/>
        <w:t xml:space="preserve">границах земельного участка с кадастровым номером </w:t>
      </w:r>
      <w:r>
        <w:rPr>
          <w:bCs/>
        </w:rPr>
        <w:t>54:35:041116:62</w:t>
      </w:r>
      <w:r>
        <w:rPr/>
        <w:t xml:space="preserve"> площадью 1,2158 га, расположенного по адресу: Российская Федерация, Новосибирская область, город Новосибирск, ул. Курчатова </w:t>
      </w:r>
      <w:r>
        <w:rPr>
          <w:bCs/>
        </w:rPr>
        <w:t xml:space="preserve">(зона </w:t>
      </w:r>
      <w:r>
        <w:rPr/>
        <w:t>коммунальных и складских объектов (П-2)</w:t>
      </w:r>
      <w:r>
        <w:rPr>
          <w:bCs/>
        </w:rPr>
        <w:t>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 xml:space="preserve">1.2. Канавиной Ольге Александровне </w:t>
      </w:r>
      <w:r>
        <w:rPr>
          <w:color w:val="000000"/>
        </w:rPr>
        <w:t xml:space="preserve">(на основании заявления в связи с тем, что конфигурация земельного участка является неблагоприятной для застройки) </w:t>
      </w:r>
      <w:r>
        <w:rPr/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70:9 площадью 0,0963 га, расположенного по адресу: Российская Федерация, Новосибирская область, город Новосибирск, ул. Юннатов </w:t>
      </w:r>
      <w:r>
        <w:rPr>
          <w:bCs/>
        </w:rPr>
        <w:t xml:space="preserve">(зона </w:t>
      </w:r>
      <w:r>
        <w:rPr>
          <w:rFonts w:eastAsia="Calibri"/>
          <w:lang w:eastAsia="en-US"/>
        </w:rPr>
        <w:t>застройки индивидуальными жилыми домами (Ж-6)</w:t>
      </w:r>
      <w:r>
        <w:rPr>
          <w:bCs/>
        </w:rPr>
        <w:t>), с 3 м до 2,6 м с северной стороны, с 3 м до 1,6 м с запад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1.3. Обществу с ограниченной ответственностью «Сибирь Девелопмент» (на основании заявления в связи с тем, что </w:t>
      </w:r>
      <w:r>
        <w:rPr/>
        <w:t>конфигурация земельных участков является неблагоприятной для застройки)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05:574 площадью 1,1728 га, расположенного по адресу: Российская Федерация, Новосибирская область, город Новосибирск, ул. Калинина (зона делового, общественного и коммерческого назначения </w:t>
        <w:br/>
        <w:t>(ОД-1)), с 1 м до 0 м со стороны земельного участка с кадастровым номером 54:35:032705:573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05:573 площадью 0,0065 га, расположенного по адресу: Российская Федерация, Новосибирская область, город Новосибирск, ул. Калинина (зона делового, общественного и коммерческого назначения </w:t>
        <w:br/>
        <w:t>(ОД-1)), с 1 м до 0 м со стороны земельного участка с кадастровым номером 54:35:032705:574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</w:rPr>
        <w:t>1.4. Обществу с ограниченной ответственностью производственно-коммерческой фирме «НОВА-1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ых участков является неблагоприятной для застройки):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345:406 площадью 0,2799 га, расположенного по адресу: Российская Федерация, Новосибирская область, город Новосибирск, ул. Московская (зона делового, общественного и коммерческого назначения     (ОД-1)), с 3 м до 0 м со стороны земельного участка с кадастровым номером 54:35:073345:1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345:1 площадью 0,7136 га, расположенного по адресу: Российская Федерация, Новосибирская область, город Новосибирск, ул. Кирова (зона делового, общественного и коммерческого назначения (ОД-1)), с 3 м до 0 м со стороны земельного участка с кадастровым номером 54:35:073345:40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1.5. Обществу с ограниченной ответственностью «Баутехник-Т» (на основании заявления в связи с тем, что конфигурация земельного участка является неблагоприятной для застройки):</w:t>
      </w:r>
    </w:p>
    <w:p>
      <w:pPr>
        <w:pStyle w:val="Normal"/>
        <w:tabs>
          <w:tab w:val="clear" w:pos="720"/>
          <w:tab w:val="left" w:pos="10440" w:leader="none"/>
        </w:tabs>
        <w:ind w:firstLine="709"/>
        <w:jc w:val="both"/>
        <w:rPr>
          <w:bCs/>
        </w:rPr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45:1046 площадью 0,6400 га, расположенного по адресу: Российская Федерация, Новосибирская область, город Новосибирск, ул. Тульская (зона застройки, занимаемая не завершенными строительством многоквартирными жилыми домами, для строительства которых  привлечены денежные средства граждан с нарушением их прав (Ж-8)), с 3 м до 0 м со стороны земельного участка с кадастровым номером 54:35:052345:53, с северной, северо-восточной сторон, со стороны ул. Тульской в габаритах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 части увеличения максимального процента застройки с 40 % до 46,56 % в границах земельного участка с кадастровым номером 54:35:052345:1046 площадью 0,6400 га, расположенного по адресу: Российская Федерация, Новосибирская область, город Новосибирск, ул. Тульская (зона застройки, занимаемая не завершенными строительством многоквартирными жилыми домами, для строительства которых  привлечены денежные средства граждан с нарушением их прав (Ж-8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 Обществу с ограниченной ответственностью «Социальный жилищный комплекс» (на основании заявления в связи с тем, что конфигурация земельного участка является неблагоприятной для застройки):</w:t>
      </w:r>
    </w:p>
    <w:p>
      <w:pPr>
        <w:pStyle w:val="Normal"/>
        <w:tabs>
          <w:tab w:val="clear" w:pos="720"/>
          <w:tab w:val="left" w:pos="10440" w:leader="none"/>
        </w:tabs>
        <w:ind w:firstLine="709"/>
        <w:jc w:val="both"/>
        <w:rPr>
          <w:bCs/>
        </w:rPr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45:53 площадью 0,3915 га, расположенного по адресу: Российская Федерация, Новосибирская область, город Новосибирск, ул. Туль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, с 3 м до 0 м со стороны земельных участков с кадастровыми номерами 54:35:052345:1046, 54:35:052345:46, с северной стороны в габаритах объекта капитального строительства;</w:t>
      </w:r>
    </w:p>
    <w:p>
      <w:pPr>
        <w:pStyle w:val="Normal"/>
        <w:ind w:firstLine="709"/>
        <w:jc w:val="both"/>
        <w:rPr>
          <w:bCs/>
        </w:rPr>
      </w:pPr>
      <w:r>
        <w:rPr/>
        <w:t>в части увеличения максимального процента застройки с 40 % до 43,33 % в границах земельного участка с кадастровым номером 54:35:052345:53 площадью 0,3915 га, расположенного по адресу: Российская Федерация, Новосибирская область, город Новосибирск, ул. Тульская (зона застройки, занимаемая не завершенными строительством многоквартирными жилыми домами, для строительства которых  привлечены денежные средства граждан с нарушением их прав (Ж-8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Звереву Дмитрию Петровичу (на основании заявления в связи с тем, что конфигурация земельного участка,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процента застройки с 25 % до 12,3 % в границах земельного участка с кадастровым номером 54:35:052421:25 площадью 0,1371 га, расположенного по адресу: Российская Федерация, Новосибирская область, город Новосибирск, ул. Акмолинская ((зона делового, общественного и коммерческого назначения  </w:t>
      </w:r>
      <w:r>
        <w:rPr>
          <w:rFonts w:cs="Times New Roman" w:ascii="Times New Roman" w:hAnsi="Times New Roman"/>
          <w:bCs/>
          <w:sz w:val="28"/>
          <w:szCs w:val="28"/>
        </w:rPr>
        <w:t>(ОД-1)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5" w:firstLine="709"/>
        <w:jc w:val="both"/>
        <w:outlineLvl w:val="3"/>
        <w:rPr/>
      </w:pPr>
      <w:r>
        <w:rPr>
          <w:bCs/>
        </w:rPr>
        <w:t>1.8.</w:t>
      </w:r>
      <w:r>
        <w:rPr/>
        <w:t xml:space="preserve"> Обществу с ограниченной ответственностью «СД Регион» (на основании заявления в связи с тем, что конфигурация земельных участков и рельеф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00:2236 площадью 0,3327 га, расположенного по адресу: Российская Федерация, Новосибирская область, город Новосибирск, ул. Дуси Ковальчук </w:t>
      </w:r>
      <w:r>
        <w:rPr>
          <w:bCs/>
        </w:rPr>
        <w:t>(зона делового, общественного и коммерческого назначения (ОД-1)), с 3 м до 1 м с северо-восточной сторон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 </w:t>
      </w:r>
    </w:p>
    <w:p>
      <w:pPr>
        <w:pStyle w:val="Style14"/>
        <w:ind w:left="0" w:firstLine="709"/>
        <w:rPr>
          <w:spacing w:val="-8"/>
        </w:rPr>
      </w:pPr>
      <w:r>
        <w:rPr/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пасская</w:t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275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АиГ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Подзаголовок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Подзаголовок Знак1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!для пп"/>
    <w:basedOn w:val="Style13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0:00Z</dcterms:created>
  <dc:creator>tchesnokova</dc:creator>
  <dc:description/>
  <dc:language>en-US</dc:language>
  <cp:lastModifiedBy>espasskaya</cp:lastModifiedBy>
  <cp:lastPrinted>2017-01-26T13:21:00Z</cp:lastPrinted>
  <dcterms:modified xsi:type="dcterms:W3CDTF">2017-02-21T05:00:00Z</dcterms:modified>
  <cp:revision>2</cp:revision>
  <dc:subject/>
  <dc:title>Заголовок к тексту</dc:title>
</cp:coreProperties>
</file>