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5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8.02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796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239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07.02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14</w:t>
      </w:r>
      <w:r>
        <w:rPr>
          <w:spacing w:val="-3"/>
        </w:rPr>
        <w:t>.02.2017</w:t>
      </w:r>
      <w:r>
        <w:rPr/>
        <w:t>, руководствуясь Уставом города Новосибирска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Предоставить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bCs/>
        </w:rPr>
        <w:t>1.1. Обществу с ограниченной ответственностью «Строительное управле-ние - 7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256:289 площадью 0,1028 га, расположенного по адресу: Российская Федерация, Новосибирская область, город Новосибирск, ул. Фрунзе (зона делового, общественного и коммерческого назначения (ОД-1)),  с 3 м до 1,25 м со стороны земельного участка с кадастровым номером 54:35:101256:286 в габаритах проекции консолей.</w:t>
      </w:r>
    </w:p>
    <w:p>
      <w:pPr>
        <w:pStyle w:val="Normal"/>
        <w:ind w:firstLine="709"/>
        <w:jc w:val="both"/>
        <w:rPr/>
      </w:pPr>
      <w:r>
        <w:rPr>
          <w:bCs/>
        </w:rPr>
        <w:t>1.2. Дадаеву Руслану Султановичу, Спиридоновой Зинаиде Валерьевне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770:18 площадью 0,0315 га, расположенного по адресу: Российская Федерация, Новосибирская область, город Новосибирск, пер. 5-й Экскаваторный, 4а (зона застройки индивидуальными жилыми домами (Ж-6)), с 3 м до 1 м со стороны земельного участка с кадастровым номером 54:35:061770:130, с 3 м до 1,2 м с северной сторо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3"/>
        <w:ind w:left="0" w:firstLine="709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lineRule="auto" w:line="240" w:before="0" w:after="0"/>
              <w:ind w:left="1298" w:right="57" w:hanging="1298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това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5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7683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6pt;mso-wrap-distance-left:0pt;mso-wrap-distance-right:0pt;mso-wrap-distance-top:0pt;mso-wrap-distance-bottom:0pt;margin-top:-7.5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tchesnokova</dc:creator>
  <dc:description/>
  <dc:language>en-US</dc:language>
  <cp:lastModifiedBy>MAKotova</cp:lastModifiedBy>
  <cp:lastPrinted>2016-07-25T16:30:00Z</cp:lastPrinted>
  <dcterms:modified xsi:type="dcterms:W3CDTF">2017-03-02T03:43:00Z</dcterms:modified>
  <cp:revision>2</cp:revision>
  <dc:subject/>
  <dc:title>Заголовок к тексту</dc:title>
</cp:coreProperties>
</file>