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488315" cy="490220"/>
                  <wp:effectExtent l="0" t="0" r="0" b="0"/>
                  <wp:docPr id="1" name="novosi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vosi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612" w:leader="none"/>
                <w:tab w:val="left" w:pos="9781" w:leader="none"/>
              </w:tabs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05.06.2017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2575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1057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редоставлении разрешений на отклонение от предельных параметров разрешенного строительства, реконструкции объектов     капиталь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на отклонение от предельных параметров разрешенного строительства, </w:t>
      </w:r>
      <w:r>
        <w:rPr>
          <w:spacing w:val="-2"/>
        </w:rPr>
        <w:t>реконструкции объектов капитального строительства</w:t>
      </w:r>
      <w:r>
        <w:rPr>
          <w:spacing w:val="-3"/>
        </w:rPr>
        <w:t xml:space="preserve"> от 23.05.2017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30</w:t>
      </w:r>
      <w:r>
        <w:rPr>
          <w:spacing w:val="-3"/>
        </w:rPr>
        <w:t>.05.2017</w:t>
      </w:r>
      <w:r>
        <w:rPr/>
        <w:t>, руководствуясь Уставом города 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бществу с ограниченной ответственностью «Сибирская Строительная Корпорация»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25 % до 11 % в границах земельного участка с кадастровым номером 54:35:051135:392 площадью 0,8686 га, расположенного по адресу: Российская Федерация, Новосибирская область, город Новосибирск, ул. Петухова (зона делового, общественного и коммерческого назначения (ОД-1)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pacing w:lineRule="atLeast" w:line="240"/>
        <w:ind w:right="5" w:firstLine="709"/>
        <w:jc w:val="both"/>
        <w:outlineLvl w:val="3"/>
        <w:rPr/>
      </w:pPr>
      <w:r>
        <w:rPr/>
        <w:t>1.2. Обществу с ограниченной ответственностью «Гранит» (на основании заявления в связи с тем, что конфигурация земельного участка является неблагоприятной для застройки)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 с кадастровым номером 54:35:064240:376 площадью 0,3457 га, расположенного по адресу: Российская Федерация, Новосибирская область, город Новосибирск, ул. Титова (зона делового, общественного и коммерческого назначения (ОД-1))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уменьшения минимального процента застройки с 25 % до 20 % в </w:t>
        <w:br/>
        <w:t>границах земельного участка с кадастровым номером 54:35:064240:388 площадью 0,3823 га, расположенного по адресу: Российская Федерация, Новосибирская область, город Новосибирск, ул. Покрышкина (зона делового, общественного и коммерческого назначения (ОД-1)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бществу с ограниченной ответственностью МЖК «Энергетик» (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с 25 % до 8,5 % в границах земельного участка с кадастровым номером 54:35:064400:144 площадью 0,0421 га, расположенного по адресу: Российская Федерация, Новосибирская область, город Новосибирск, ул. Стартовая (зона застройки жилыми домами смешанной этажности (Ж-1)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Азанову Вячеславу Валентиновичу (на основании заявления в связи с тем, что наличие красной линии, рельеф и конфигурация земельного участка являются неблагоприятными для застройки) в части уменьшения минимального процента застройки с 30 % до 2,6 % в границах земельного участка с кадастровым номером 54:35:011575:46 площадью 0,3186 га, расположенного по адресу: Российская Федерация, Новосибирская область, город Новосибирск, пр. Дзержинского (зона коммунальных и складских объектов (П-2)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Ладаткиной Ксении Васильевне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55:21 площадью 0,1829 га, расположенного по адресу: Российская Федерация, Новосибирская область, город Новосибирск, ул. Штормовая, 26 (зона застройки индивидуальными жилыми домами (Ж-6)), с 3 м до 1 м со стороны ул. Штормовой, с 3 м до 2,5 м со стороны земельного участка с кадастровым номером 54:35:091755:27.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Обществу с ограниченной ответственностью Строительной Компании «ВИРА-Строй» (на основании заявления в связи с тем, что конфигурация и рельеф земельного участка являются неблагоприятными для застройки, а также в связи с тем, что земельный участок находится в границах внутренней горизонтальной поверхности ограничения препятствий аэродрома  Новосибирск (Ельцовка)), в части уменьшения предельного минимального количества надземных этажей зданий, строений, сооружений для объектов капитального строительства с видом разрешенного использования «многоквартирные многоэтажные дома» с 14 этажей до 11 этажей в границах земельного участка с кадастровым номером 54:35:013135:31 площадью 7,2069 га, расположенного по адресу: Российская Федерация, Новосибирская область, город Новосибирск, ул. Заслонова (зона застройки жилыми домами смешанной этажности (Ж-1)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Обществу с ограниченной ответственностью «Компромисс» (на основании заявления в связи с тем, что конфигурация земельного участка и наличие красной линии являются неблагоприятными для застройки, а также в связи с фактической застройкой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700:40 площадью 0,8687 га, расположенного по адресу: Российская Федерация, Новосибирская область, город Новосибирск, ул. Дегтярева (зона коммунальных и складских объектов (П-2)), с 3 м до 0 м с юго-западной стороны земельного участка в габаритах объекта капитального строительства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Помешкину Андрею Александровичу (на основании заявления в связи с тем, что конфигурация земельного участка и наличие инжирных сетей являются неблагоприятными для застройки):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меньшения минимального процента застройки с 30 % до 10 % в границах земельного участка с кадастровым номером 54:35:092435:67 площадью 0,3395 га, расположенного по адресу: Российская Федерация, Новосибирская область, город Новосибирск, ул. Молодости (зона коммунальных и складских объектов (П-2))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435:67 площадью 0,3395 га, расположенного по адресу: Российская Федерация, Новосибирская область, город Новосибирск, ул. Молодости (зона коммунальных и складских объектов (П-2)), с 3 м до 0 м со стороны земельного участка с кадастровым номером 54:35:092435:61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Обществу с ограниченной ответственностью «ТопАтомКлиник» (на основании заявления в связи с тем, что конфигурация земельного участка (участок многоконтурный) является неблагоприятной для застройки, а также в целях сохранения зеленых насаждений) в части уменьшения минимального процента застройки с 20 % до 8 % в границах земельного участка с кадастровым номером 54:35:041805:17 площадью 1,5778 га, расположенного по адресу: Российская Федерация, Новосибирская область, город Новосибирск, ул. Александра Невского (зона объектов здравоохранения (ОД-3)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pacing w:lineRule="atLeast" w:line="240"/>
        <w:ind w:right="6" w:firstLine="709"/>
        <w:jc w:val="both"/>
        <w:outlineLvl w:val="3"/>
        <w:rPr/>
      </w:pPr>
      <w:r>
        <w:rPr/>
        <w:t>1.10. Обществу с ограниченной ответственностью «Сибирские Жилые Кварталы» (на основании заявления в связи с тем, что инженерно-геологические характеристики земельного участка являются неблагоприятными для застройки, а также в целях сохранения зеленых насаждений и обеспечения санитарно-защитной зоны для объекта капитального строительства) в части уменьшения минимального процента застройки с 25 % до 8 % в границах земельного участка с кадастровым номером 54:35:031850:19 площадью 0,2541 га, расположенного по адресу: Российская Федерация, Новосибирская область, город Новосибирск (зона застройки жилыми домами смешанной этажности (Ж-1))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11. Обществу с ограниченной ответственностью «ЭкоСтройСиб» (на основании заявления в связи с тем, что сложный рельеф земельного участка и наличие инженерных сетей являются неблагоприятными для застройки, а также в целях обеспечения санитарно-защитной зоны для объекта капитального строительства) в части уменьшения минимального процента застройки с 25 % до 4,9 % в границах земельного участка с кадастровым номером 54:35:071001:44 площадью 0,2822 га, расположенного по адресу: Российская Федерация, Новосибирская область, город Новосибирск, ул. 5-я Кирпичная Горка (зона делового, общественного и коммерческого назначения (ОД-1)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pacing w:lineRule="atLeast" w:line="240"/>
        <w:ind w:right="6" w:firstLine="709"/>
        <w:jc w:val="both"/>
        <w:outlineLvl w:val="3"/>
        <w:rPr/>
      </w:pPr>
      <w:r>
        <w:rPr/>
        <w:t>1.12. Обществу с ограниченной ответственностью «Энергомонтаж» (на основании заявления в связи с тем, что сложный рельеф и конфигурация земельного участка являются неблагоприятными для застройки, а также в целях организации пожарного проезд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060:1027 площадью 0,3543 га, расположенного по адресу: Российская Федерация, Новосибирская область, город Новосибирск, ул. Гребенщикова (зона застройки жилыми домами смешанной этажности (Ж-1)), с 3 м до 0 м со стороны земельного участка с кадастровым номером 54:35:041060:1028 в габаритах объекта капитального строительства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Обществу с ограниченной ответственностью «Рива Лэнд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45:2 площадью 0,2629 га, расположенного по адресу: Российская Федерация, Новосибирская область, город Новосибирск, ул. Макаренко (зона застройки жилыми домами смешанной этажности (Ж-1)), с 3 м до 0 м со стороны ул. Макаренк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pacing w:lineRule="atLeast" w:line="240"/>
        <w:ind w:right="5" w:firstLine="709"/>
        <w:jc w:val="both"/>
        <w:outlineLvl w:val="3"/>
        <w:rPr>
          <w:bCs/>
        </w:rPr>
      </w:pPr>
      <w:r>
        <w:rPr/>
        <w:t xml:space="preserve"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 </w:t>
      </w:r>
    </w:p>
    <w:p>
      <w:pPr>
        <w:pStyle w:val="Style12"/>
        <w:spacing w:lineRule="atLeast" w:line="240"/>
        <w:ind w:left="0" w:firstLine="709"/>
        <w:rPr>
          <w:spacing w:val="-8"/>
        </w:rPr>
      </w:pPr>
      <w:r>
        <w:rPr/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keepNext w:val="false"/>
              <w:spacing w:before="0" w:after="0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пасская</w:t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275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АиГ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Подзаголовок Знак"/>
    <w:basedOn w:val="Style5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11">
    <w:name w:val="Подзаголовок Знак1"/>
    <w:basedOn w:val="Style5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!для пп"/>
    <w:basedOn w:val="Style11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4:00Z</dcterms:created>
  <dc:creator>tchesnokova</dc:creator>
  <dc:description/>
  <dc:language>en-US</dc:language>
  <cp:lastModifiedBy>espasskaya</cp:lastModifiedBy>
  <cp:lastPrinted>2017-04-05T10:30:00Z</cp:lastPrinted>
  <dcterms:modified xsi:type="dcterms:W3CDTF">2017-06-06T05:54:00Z</dcterms:modified>
  <cp:revision>2</cp:revision>
  <dc:subject/>
  <dc:title>Заголовок к тексту</dc:title>
</cp:coreProperties>
</file>