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МЭРИЯ ГОРОДА НОВОСИБИРСК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t>от 23 июля 2007 г. N 563-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УТВЕРЖДЕНИИ МЕСТНЫХ НОРМАТИВОВ ГРАДОСТРОИТЕЛЬНОГО</w:t>
      </w:r>
    </w:p>
    <w:p>
      <w:pPr>
        <w:pStyle w:val="ConsPlusTitle"/>
        <w:widowControl/>
        <w:jc w:val="center"/>
        <w:rPr>
          <w:rFonts w:ascii="Times New Roman" w:hAnsi="Times New Roman" w:cs="Times New Roman"/>
        </w:rPr>
      </w:pPr>
      <w:r>
        <w:rPr>
          <w:rFonts w:cs="Times New Roman" w:ascii="Times New Roman" w:hAnsi="Times New Roman"/>
        </w:rPr>
        <w:t>ПРОЕКТИРОВАНИЯ ГОРОДА НОВОСИБИРС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я мэра г. Новосибирс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Решением городского Совета Новосибирска от 30.05.2007 N 592 "О Положении о местных нормативах градостроительного проектирования города Новосибирска", постановля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твердить местные нормативы градостроительного проектирования города Новосибирска (прило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правлению по взаимодействию со средствами массовой информации - пресс-центру мэрии обеспечить опубликование Постановления в установлен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нтроль за исполнением Постановления возложить на первого заместителя мэра Шумилова В.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эр</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Ф.ГОРОДЕЦ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эр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3.07.2007 N 563-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МЕСТНЫЕ НОРМАТИВЫ</w:t>
      </w:r>
    </w:p>
    <w:p>
      <w:pPr>
        <w:pStyle w:val="ConsPlusTitle"/>
        <w:widowControl/>
        <w:jc w:val="center"/>
        <w:rPr>
          <w:rFonts w:ascii="Times New Roman" w:hAnsi="Times New Roman" w:cs="Times New Roman"/>
        </w:rPr>
      </w:pPr>
      <w:r>
        <w:rPr>
          <w:rFonts w:cs="Times New Roman" w:ascii="Times New Roman" w:hAnsi="Times New Roman"/>
        </w:rPr>
        <w:t>ГРАДОСТРОИТЕЛЬНОГО ПРОЕКТИРОВАНИЯ ГОРОДА НОВОСИБИРС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я мэра г. Новосибирс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07.10.2008 N 66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Местные нормативы градостроительного проектирования города Новосибирска (далее по тексту - местные нормативы) разработаны в соответствии с нормативными правовыми актами Российской Федерации, Новосибирской области, Положением о местных нормативах градостроительного проектирования, принятым городским Советом Новосибирска от 30.05.2007 N 592 "О Положении о местных нормативах градостроительного проектирования города Новосибирска", с учетом территориальных, природных, исторических, социально-экономических и иных особенностей города 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Местные нормативы обязательны для соблюдения на всей территории города Новосибирска и применяются пр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е проекта генерального плана города Новосибирска, проведении государственной экспертизы и утверждении генерального плана города 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Градостроительная деятельность на территории производственных зон, зон рекреационного назначения, зон сельскохозяйственного использования, зон специального назначения, режимных зон регулируется на основани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Планировка и застройка жилых з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Существующие и планируемые границы жилых зон, элементов планировочной структуры, параметры их планируемого развития определяются Генеральным планом города Новосибирска, документацией по планировке территории. Жилые здания можно располагать только в границах жилых з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Границы жилых зон и градостроительные регламенты определяются в результате градостроительного зонирования и устанавливаются правилами землепользования и застройки на территории города 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Красные линии и линии регулирования застройки жилых зон определяются проектами планировки с учетом особенностей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Основными типами застройки жилой зоны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ногоквартирная многоэтажная застройка (высотой свыше 5 этаж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ногоквартирная застройка малой и средней этажности (высотой до 5 этажей включитель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стройка блокированными жилыми домами (высотой до 3 этажей включительно) с приквартирными земельными участ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стройка индивидуальными (одноквартирными) жилыми домами с приусадебными (приквартирными) земельными участ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Основными элементами планировочной структуры жилой зоны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илой район - группа кварталов (микрорайонов), ограниченная городскими магистралями, железнодорожными линиями, естественными рубежами или другими линиями градостроительного регул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илой микрорайон (квартал) - территория застройки, как правило, в границах красных линий улично-дорожной с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На земельном участке, предназначенном для эксплуатации жилого дома, размещаются следующие основные объекты и элементы благоустрой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илые дома (или их комплекс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зды и пешеходные дороги, ведущие к жилым дом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янки автомобильного транспор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зелен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щадки для отдыха и игр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щадки для отдыха взросл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ртивные площад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зяйственные площад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ьные размеры земельных участков жилой застройки и предельные параметры разрешенного строительства, реконструкции объектов капитального строительства определяю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Минимальные размеры земельных участков основных объектов и элементов благоустройства застройки жилых зон, которые применяются к зонам застройки многоэтажными, средне- и малоэтажными жилыми домами, представлены в приложении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Минимально допустимое расстояние от окон жилых домов и общественных зданий до площад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игр детей дошкольного и младшего школьного возраста - 12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тдыха взрослого населения - 1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занятий спортом и физической культурой - не менее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зяйственных - 2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выгула собак - 4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стоянки индивидуальных автотранспортных средств - не менее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тояние от хозяйственных площадок до наиболее удаленного входа в жилой дом должно составлять не более 100 м (для домов с мусоропроводом) и 50 м (для домов без мусоропров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В случае размещения отдельного жилого многоквартирного дома на земельном участке в составе территории жилого микрорайона (квартала), расчетные показатели количества и размеров придомовых площадок различного назначения принимаются с учетом обеспеченности ими в границах жилого микрорайона (квартала) в соответствии с проектами планировки и меже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0. В случае размещения жилого многоквартирного дома на земельном участке в составе территории жилого микрорайона (квартала) со сложившейся застройкой, расчетные показатели придомовых площадок в границах земельного участка, предоставленного для эксплуатации жилого многоквартирного дома, принимаются исходя из параметров жилого дома в соответствии с действующим законодательством и местными норматив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1. 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а также в соответствии с противопожарными требованиями, представленными в приложении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Жилые дома с квартирами на первых этажах располагаются с отступом от красных ли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магистральных улицах - не менее 6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рочих улицах - не менее 3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границе красной линии допускается размещение жилых домов со встроенными помещениями, расположенными на первых этажах, или пристроенными помещениями общественного назначения, кроме учреждений обра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ы капитального строительства располагаются как правило на расстоянии не менее 3 м от границы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бзац введен постановлением мэра г. Новосибирска 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 Исключен. - Постановление мэра г. Новосибирска 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4. Застройка общественно-деловых зон формируется объектами и комплексами многофункционального типа на территориях, прилегающих к магистральным улицам и общественно-транспортным узлам, в соответствии с Генеральным планом города Новосибирска и документацией по планировке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5. Реконструкция общественной и жилой застройки проводи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плекс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з нарушения своеобразия сложившейся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сохранением и развитием жилой фун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иде модернизации существующих капитальных жилых домов и общественных зданий, благоустройства территории, объектов и сооружений, инженерной и транспортной инфрастру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соблюдением санитарно-гигиенических требований, норм пожарной безопасности, норм обеспеченности организациями обслуживания и других требований действующего законодательства и настоящих местных норматив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ускается строительство новых зданий и сооружений на территории реконструируемой застройки, а также надстройка существующих зданий, изменение функционального использования нижних этажей существующих и организация встроенно-пристроенных помещений, расположенных на нижних этажах новых жилых до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облюдении инсоляции и освещенност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оответствии противопожарным нормам и требованиям действующих местных норматив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6. Расчетная плотность населения жилого микрорайона, определяемая в границах застраиваемой территории, при многоэтажной комплексной застройке и средней жилищной обеспеченности 18 - 24 кв. м общей площади квартир на 1 человека, не должна превышать 420 человек на 1 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реконструкции жилой застройки допускается превышение плотности вышеуказанных показателей населения жилого микрорайона не более чем на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плотности населения жилого района принимается не менее 250 человек на 1 га, за исключением застройки территории индивидуальными жилыми дом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 Размещение объектов обслужи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Объекты обслуживания размещаются в соответствии с Генеральным планом города Новосибирска, документацией по планировке и межеванию территории и с учетом планировочной структуры жилой зоны в целях создания единой системы обслужи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Объекты обслуживания на территориях жилых микрорайонов (кварталов) размещаются с учетом пешеходной доступности (радиусов обслуживания). Нормативы вместимости объектов обслуживания жилого микрорайона (квартала) и жилого района представлены в приложении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изированные жилые дома с квартирами для маломобильных групп населения располагаются в радиусе обслуживания организациями торговли повседневного спроса и комплексными приемными пунктами предприятий бытового обслуживания, составляющем не более 30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ы капитального строительства располагаются как правило на расстоянии не менее 3 м от границы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бзац введен постановлением мэра г. Новосибирска 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Объекты обслуживания размещаются в многофункциональной застройке общественно-деловых центров на земельных участках, расположенных рядом с магистральными улицами. Расчет площади земельных участков для объектов обслуживания районного и городского значения производится в соответствии с приложением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Размещение и вместимость объектов обслуживания, размеры земельных участков, не указанные в приложениях 3 и 4, рекомендуется устанавливать по заданию на проект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Объекты дошкольного, начального общего и среднего (полного) общего образования, размещаемые в отдельных зданиях, располагаются на земельных участках с отступом зданий от красных линий жилого микрорайона (квартала) не менее чем на 25 м, в реконструируемых кварталах - не менее 1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Допускается размещение пристроенных объектов дошкольного образования вместимостью не более 6 групп, объектов начального общего образования вместимостью до 100 человек при обеспечении нормативных показателей освещенности, инсоляции, площади и кубатуры помещений, предоставления изолированного земельного участка, а также организации самостоятельного пищеблока, отдельной системы вентиляции. Для объектов начального общего и среднего (полного) общего образования размеры земельного участка составляют не менее 18 кв. м (с учетом площади застройки) на одного учащегося. Площадки для игр детей при объектах начального общего и среднего (полного) общего образования размещаются на расстоянии не менее 25 м от окон жилых домов на основании расчетов по шуму и инсоля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Радиусы обслуживания объектов дошкольного, начального общего и среднего (полного) общего образования, указанные в приложении 3, не распространяются на специализированные и оздоровительные детские организации и на специализированные общеобразовательные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ы специализированных детских организаций и здания школ-интернатов для детей-инвалидов размещаю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ути подхода детей к зданиям детских организаций не должны пересекаться с проезжей частью магистральных улиц и межквартальных проездов в одном уров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0. Встроенные в жилые дома объекты обслуживания размещаю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У входов в здания, предназначенные для проведения спортивно-зрелищных мероприятий, предусматриваются открытые площадки из расчета 0,3 кв. м на 1 зрителя, приходящегося на данный вх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Исключен. - Постановление мэра г. Новосибирска 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4. Охрана окружающей среды. Обеспечение безопас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здоровья на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1.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 При осуществлении градостроительной деятельности обязательно соблюдение требований в области охраны окружающей среды, рационального использования природных ресурсов, здоровья и безопасности населения, установленных законодательством Российской Федерации и Новосиби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2. Обоснование мероприятий по охране окружающей среды выполняется при разработке документации по планировке территории с учетом ограничений на рассматриваемую территорию (охранных, защитных, санитарных и технических з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3. В комплексную оценку территорий новой жилой застройки включается санитарно-гигиеническая характеристика территории на основе результатов медико-экологического обследования и анализ риска возникновения негативных воздействий на здоровье на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2. Обеспечение инженерно-технических мероприят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ской обороны и мероприятий по предупреждени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резвычайных ситу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1. Оценка территории новой и реконструируемой застройки производится по источникам и прогнозу возникновения чрезвычайных ситуаций природного и техногенного характера с учетом исходных данных и требований Главного управления Министерства по чрезвычайным ситуациям России по Новосибирской области. Мероприятия по предупреждению чрезвычайных ситуаций, входящие в состав документации по планировке территории и проектной документации, должны соответствовать нормативным правовым актам Российской Федерации и Новосиби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2. Общегородские мероприятия по предотвращению и ликвидации последствий чрезвычайных ситуаций для населения разрабатываются комиссией по предупреждению и ликвидации чрезвычайных ситуаций и обеспечению пожарной безопасности мэрии. Локальные мероприятия в жилых зонах по предотвращению и ликвидации последствий чрезвычайных ситуаций выполняются организацией систем контроля, оповещения, эвакуации и оказания медицинской помощи населению, предусмотренных в соответствии с заданием Главного управления Министерства по чрезвычайным ситуациям России по Новосиби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3. Охрана атмосферного возду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1. Оценка и прогноз изменения качества атмосферного воздуха проводятся путем расчета уровня загрязнения атмосферы от совокупности всех источников загрязнения, оказывающих влияние на территорию, с использованием сводных расчетов загрязнения атмосферы выбросами промышленности и автотранспорта города Новосибирска и результатов мониторинга состояния загрязнения атмосферного воздуха в городе (фоновых концентр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2. В проектах планировки новых или реконструируемых производственных зон, а также отдельных объектов, находящихся в границах жилых территорий и являющихся источниками выбросов загрязняющих веществ в атмосферу, предусматривается организация санитарно-защитных зон (далее по тексту - СЗ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ницы и проекты организации СЗЗ от существующих предприятий устанавливаю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3. С целью предотвращения формирования зон повышенного загрязнения атмосферного воздуха или их ликвидации разрабатываются планировочные мероприятия, учитывающие условия аэрации прилегающих межмагистральных и внутридворовых пространств и обеспечивающие санитарно-гигиенические нормативы качества атмосферного воздуха для жилых з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4. В жилых зонах предусматриваются планировочные мероприятия по трассировке местных проездов и расположению стоянок автотранспорта в целях минимизации движения автотранспорта по территории проектируемой и реконструируемой застрой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5. При проектировании объектов инженерной и транспортной инфраструктуры по обслуживанию жилой зоны (гаражей, автостоянок, котельных и др.) предусматривается внедрение современных технологий и оборудования, с применением пыле- и газоулавливающих устройств. Проектирование объектов хранения индивидуального легкового транспорта в пределах жилых территорий осуществляе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6. Допускается реконструкция существующих промышленных предприятий, находящихся в непосредственной близости от жилой застройки, при условии соответствия действующему законодатель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4. Охрана геологической среды и подземных в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4.1. Мероприятия по охране геологической среды и подземных вод разрабатываются в составе проекта планировки территории на основании инженерно-геологического районирования города, инженерных изысканий и данных природоохранных органов с учетом оценки современного состояния и прогноза развития ситу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4.2. При оценке новых или реконструируемых территорий застройки учитывается налич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топления или ос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щищенности подземных вод от загряз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сурсов подземных вод для нужд хозяйственно-питьевого и технического водоснаб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асных инженерно-геологических процессов и возможности их активизации, в том числе эманации рад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ойчивости грунтов в основании зданий и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5. Охрана поч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5.1. Оценка состояния почв земельных участков, предоставленных под новое строительство или реконструкцию, проводится специализированными организациям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территории, подлежащей застройке, на основании оценки состояния почв определяются участки химического и радиационного загрязнения почвогрунтов, а также определяется опасность загрязнения поверхностных и подземных вод, пылеобразующие свойства почв и способность почв к самоочищ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5.2. В комплексе мероприятий по охране почв, в зависимости от разрешенного вида использования территории и степени опасности загрязнения почв, предусматривается введение специальных режимов использования почв (замена или нейтрализация), рекультивация загрязненных и нарушенных участков, ликвидация несанкционированных свалок и других мероприятий по охране почв, исключающих загрязнение геологической среды и грунтовых в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6. Охрана поверхностных в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6.1. Оценка внутригородских водоемов бассейна р. Оби и ее притоков проводится на основе гидрологической характеристики водных объектов и их бассейнов по условиям формирования стока, а также показателей содержания загрязняющих веще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оде - по превышению ПД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нных отлож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комплекса водоохранных мероприятий предусматривается с учетом требований нормативных правовых актов Российской Федерации и Новосиби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6.2. Территория проектируемой или реконструируемой жилой застройки вблизи водных объектов (рек, каналов и озер) оценивается с учетом соблюдения водоохранных зон и прибрежных защитных полос для поддержания благоприятного гидрологического режима, улучшения санитарного состояния и рационального использования водных объектов. Регламент и размеры водоохранных зон, прибрежных защитных полос устанавливаются в соответствии с Водным кодексом Российской Федерации и нормативными правовыми актами Новосибир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6.3. При освоении территорий под новое строительство в целях определения водоохранных, компенсационных мероприятий и рационального использования водных ресурсов в документации по планировке территории оценивается прогнозируемое изменение площади водосборного бассейна внутригородских водотоков и водое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зработке документации по планировке территории учитываются особенности освоения территорий под новое строительство с проведением мероприятий по засыпке (намыву) водоемов и регулированию русел водотоков с их засыпкой и оформлением русла в виде подземного водотока в соответствии с требованиями законодательства по охране водных ресур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6.4. Допускается выпуск поверхностных стоков с жилой зоны в водотоки только после очистки на локальных сооружениях, обеспечивающих степень очистки до нормируемых параметров для водое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6.5. Очистка талого стока производится на специально оборудованных городских снегоотвал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7. Защита жилых зон от шу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7.1. В проектах планировки территории учитывается оценка состояния и проводится прогноз шумовой характеристики территории строительства (реконструкции) застройки с выявлением источников и замеров уровней внешнего шу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7.2. 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7.3. Для достижения нормативной степени акустического комфорта на территории жилой зоны предусматривается организация СЗЗ от внешних пространственных источников шума с устройством искусственных экранов-барьеров (шумозащитные стенки, зеленые наса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7.4. При реконструкции застройки предусматриваются планировочные и конструктивные способы шумозащиты жилых и общественных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8. Защита жилых зон и населения от источ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онизирующего излу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8.1. При разработке проекта планировки территории учитываются данные о состоянии радиационного фона, плотности потока радона с поверхности грунта и наличии радиоактивного загряз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8.2. При наличии в пределах рассматриваемого земельного участка застройки радиоактивных загрязнений или повышенной радоноопасности предусматривается проведение дезактивационных, рекультивационных и, при необходимости, радонозащитных мероприятий с соблюдением требований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8.3. На радоноопасных территориях предусматривается проведение специальных радонозащитных мероприятий для защиты зданий, в том числе изоляция геологического пространства при устройстве фундаментов и обеспечение проветриваемости подвалов и влажных помещений нижних этаж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9. Защита территорий от во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ектромагнитного излу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9.1. Проектирование новой и реконструируемой застройки проводится на основании оценки и прогноза электромагнитной ситуации на территории строительства или реконструкции объектов с выявлением характеристик источника и замерами уровней электромагнитного излучения, учитывая предельно допустимые уровни воздействия электрического пол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9.2. Предельно допустимые уровни воздействия электрического поля, создаваемого высоковольтными линиями на территории жилых районов, определяю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напряженность электрического поля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хнические разрывы от всех видов высоковольтных линий при размещении жилой и общественной застройки, а также объектов инженерно-транспортной инфраструктуры устанавливаются по согласованию с эксплуатирующими организац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9.3. Границы СЗЗ передающих радиотехнических объектов устанавливаются посредством методик расчета интенсивности электромагнитного излучения радиочастот и с учетом требований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10. Защита жилых территорий от вибрации и инфразву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соляция и освещ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0.1. Территории нового строительства и реконструкции застройки оцениваются по параметрам вибрации и допустимых уровней инфразвука низкочастотного шума, регламентируемым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0.2.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11. Санитарная очистка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1. Размещение новой или реконструкция существующей застройки осуществляется с учетом проведения санитарной очистки территории, включающей мероприятия по регулярному мусороудалению (сбор, хранение, транспортировка и утилизация отходов потребления, строительства и промышленности) и уборке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2. При разработке проектов планировки территорий жилых зон, проектов реконструкции существующей застройки, предусматриваются мероприятия по сбору, разделению и транспортировке отходов с территории застройки на общегородские предприятия по переработке и утилизации отходов, а также мероприятия по летней и зимней уборке территории с вывозом снега и мусора с проезжей части проездов и улиц в установленные ме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3. Мероприятия по очистке жилых зон от отходов промышленности, строительства и потребления разрабатываются комплекс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итарная очистка территорий осуществляе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 Зеленые насаждения и особо охраняемы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родные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1. Зеленые наса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1. При проектировании новой или реконструкции существующей застройк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 В целях обеспечения нормативного озеленения жилых территорий предусматривается формирование парков, садов, скверов, бульваров, а также земельных участков для строительства объектов жилого, общественного, делового, коммунального, производственного назначения, в пределах которой не менее 70% поверхности занято зелеными насажде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2. Проектирование новой застройки и реконструкция существующей проводи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муниципальным учреждением г. Новосибирска "Горзеленхо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3. Минимальные размеры озелененной территории жилого микрорайона (квартала), жилого района приведены в приложении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ровень озеленения земельных участков детских дошкольных учреждений, школ, лечебных учреждений принимается из расчета озеленения не менее 30% от общей площади земельного участ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бор пород деревьев и расстояние от зеленых насаждений до объектов строительства (реконструкции) принимаются в соответствии с требованиями действующего законодательства при соблюдении следующих треб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беспрепятственного подъезда к жилым домам, общественным зд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работы пожарной техн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щения в охранной зоне теплосети, газопровода, канализации, водопровода и дренажа (при глубине заложения сети не менее 0,7 м) посадок кустарников с неглубокой корневой систем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людения расстояний от воздушных линий электропередачи до посадки деревьев в соответствии с правилами устройства электроустано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ключения посадки деревьев и ценных пород кустарников в технических зонах прокладки инженерных с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4. Допускается размещение новой застройки при реконструкции жилых микрорайонов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2. Особо охраняемые природные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сохранения объектов природы в пределах городской территории в Генеральном плане города Новосибирска выделяются особо охраняемые природные территории - земельные участки, акватории и воздушное пространство над ними, имеющие особое природоохранное, научное, историческое, культурное, эстетическое, рекреационное и оздоровительное значение. Указанные территории в соответствии с законодательством частично или полностью изымаются из хозяйственного пользования с установлением режима особой охраны с регламентом хозяйственной и строительной деятельности. На стадиях разработки проектов планировки, в том числе жилой территории города, учитываются границы зон особо охраняемых природных территорий и режим их исполь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6. Организация дорожно-транспортной и улично-дорож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ти и ее элементов, системы обществен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ассажирского транспор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6.1. Дорожно-транспортная и улично-дорожная се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 Сеть магистралей, улиц, дорог, проездов и пешеходных путей жилого района, жилого микрорайона (квартала) проектируется как составная часть единой общегородской транспортной системы в соответствии с Генеральным планом города 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2. Пропускная способность улично-дорожной сети определяется исходя из уровня автомобилизации городской территории до 400 автомашин на 1000 жителей и объемов работы всех видов транспорта, осуществляемой на этой с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редварительных расчетов пропускной способности улично-дорожной сети принимается следующее количество автомобилей на 1000 ж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егковых автомобилей, включая такси - от 240 до 3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узовых и специальных автомобилей - от 25 до 3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п. 6.1.2 в ред. постановления мэра г. Новосибирска 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3. Дороги и улицы жилого района классифицируются по категориям, исходя из функционального назначения, состава потока и скорости движения транспорта, согласно приложению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4. При необходимости пропуска магистральных дорог через жилые зоны обеспечивается полная изоляция путей скоростного и непрерывного движения. На городских скоростных дорогах не допускается организация движения общественного пассажирского транспорта, кроме экспресс-автобусных маршру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5. Расстояние от края проезжей части городских скоростных дорог и магистральных улиц непрерывного движения до линии регулирования жилой застройки устанавливается не менее 50 м. При использовании шумозащитного экрана или других мероприятий, предусмотренных действующим законодательством, уменьшение этого расстояния обосновывается расчетом уровней шума и вибрации с учетом оценки влияния вредных выбросов автотранспорта и может составить не менее 2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6. Пересечение городских скоростных дорог с другими элементами улично-дорожной сети города организовывается в разных уровнях. При прохождении трасс скоростных дорог в зонах с высокой плотностью улично-дорожной сети допустимо проектирование скоростных дорог в виде протяженных тоннельных или эстакадных участков с устройством необходимых съездов на основные магистра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7. Плотность улично-дорожной сети принимается в пределах не менее 4,0 - 5,5 км на 1 кв. к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раметры улиц и дорог местного значения представлены в приложении 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территории с застройкой жилыми домами с приквартирными участками принимается следующее число полос дви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лиц - не менее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роездов -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ирина полосы движения устанавливается равной 3,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транспортного обслуживания застройки жилых микрорайонов (кварталов), прилегающих к скоростным дорогам и магистральным улицам непрерывного движения общегородского значения, предусматриваются проезды. Проезды вдоль магистральных улиц 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8. Ширина проездов принимается не менее 3,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9. 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и 60 км/ч должны составлять соответственно не менее 25 и 40 м. Для условий "пешеход - транспорт" размеры прямоугольного треугольника видимости при скорости движения транспорта 25 и 40 км/ч должны составлять соответственно 8 x 40 м и 10 x 5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0. Для магистральных улиц и дорог с шириной центральной проезжей части более 15 м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 поднятой на 15 - 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1. Число полос движения на улицах и дорогах определяется в зависимости от расчетной интенсивности транспортного потока, но не менее нижнего предела, указанного в приложении 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2. 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 полоса -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е - 1,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и - 2,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тыре - 3,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3. 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жилой микрорайон (кварта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утриквартальные проезды проектируются с примыканием к проезжим частям магистральных дорог и улиц с регулируемым движением, к проездам магистральных улиц и дорог. Примыкание проездов к проезжим частям магистральных дорог и улиц с регулируемым движением допускается на расстоянии не менее 100 м от перекрест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4. Въезды на территорию кварталов с центральных проезжих частей магистральных дорог и улиц предусматриваются на расстоянии не менее 150 м друг от друга. Въезды допускаются на расстоянии не менее 50 м от стоп-линии ближайшего перекрестка и не менее 20 м от края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дъезда к группам жилых домов, зданиям, крупным объектам обслуживания, торговым центрам предусматриваются основные проезды, а к отдельно стоящим зданиям - второстепенные проезды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5. Жилые микрорайоны (кварталы) с застройкой высотой 5 этажей и выше обеспечиваются обслуживанием двухполосными проездами, с застройкой высотой до 5 этажей - однополосными проезд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днополосных проездах предусматриваются разъездные площадки шириной 6 м и длиной 15 м на расстоянии не более 75 м одна от другой. В пределах фасадов зданий, имеющих входы, ширина проезда должна составлять не менее 5,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упиковые проезды устанавливаются протяженностью не более 150 м и заканчиваются поворотными площадками, обеспечивающими возможность разворота мусоровозов, уборочных и пожарных маш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6. Тротуары и велосипедные дорожки устанавливаются приподнятыми на 15 см над уровнем проездов. Пересечения тротуаров и велосипедных дорожек со второстепенными проездами, а на подходах к объектам дошкольного, начального общего и среднего (полного) общего образования и с основными проездами, предусматриваются в одном уровне с устройством рампы длиной соответственно 1,5 и 3 м. К отдельно стоящим жилым домам высотой не более 9 этажей, а также к объектам, посещаемым маломобильными группами населения,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при ширине не менее 3,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7. Ширина проездов, ведущих к группам жилых домов и общественных зданий, принимается равной 6,0 м. В пределах фасадов зданий, имеющих входы, ширина проезда принимается не менее 7,0 м для обеспечения возможности установки специальной пожарной техники. Тупиковые проезды, допускаемые как исключение, принимаются протяженностью не более 150 м и обеспечиваются разворотными площадками с размерами в плане 16 x 16 м или кольцом с радиусом по оси проезда не менее 16 м, для возможности маневра крупногабаритного автотранспорта (пожарных, мусоровозов и уборочных машин). Радиусы закруглений проездов в плане предусматриваются 8 - 1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8. В жилых зонах, местах размещения объектов массового посещения предусматривается система тротуаров и пешеходных дорожек с возможностью проезда механических инвалидных колясок. Продольные уклоны устанавливаются не более 5%. В местах пересечения путей для проезда инвалидных колясок транспортными путями высота бортовых камней тротуара устанавливается не более 5 см. Опасные для инвалидов участки по внешним боковым краям отделяются бордюрным камнем высотой не менее 5 см. Вдоль пешеходных дорожек и тротуаров, предназначенных для передвижения инвалидов, предусматриваются места отдыха со скамейками не реже чем через 30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19. Система пешеходных связей внутри жилой зоны (сеть пешеходных дорожек и тротуаров) проектируется с учетом максимально возможного ее разделения с направлениями движения транспорт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сечения направлений движения пешеходов с внутриквартальными проездами организовываются в свободно просматриваемых территор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доль основных въездов в квартал и внутриквартальных проездов, обслуживающих группу зданий, размещается пешеходный тротуар вдоль проезда шириной не менее 1,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20. Ширина пешеходных тротуаров, улиц и дорог принимается в зависимости от величины интенсивности пешеходного движения не менее величин, указанных в приложении 6 к местным нормативам. Ширина одной полосы движения пешеходов составляет не менее 0,7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пускная способность одной полосы движения при расчете ширины тротуаров приним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а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тротуаров, отделенных от застройки или вдоль застройки без развитой системы обслуживания, - 800 человек в 1 ча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лестницах - 700 человек в 1 ча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ннелях - 2000 человек в 1 ча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21. Устройство пешеходных переходов через проезжую часть улиц и дорог выполняется с учетом размещения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22. Островки безопасности для пешеходного движения предусматриваются при ширине проезжей части более 15 м. При отсутствии центральной распределительной полосы ширина островка предусматривается не менее 1,5 м, длина - не менее 3 м. Островки безопасности устраиваются над уровнем проезжей части высотой не менее 15 с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23. Пешеходные переходы через городские скоростные дороги и магистрали непрерывного движения предусматриваются только в разных уровнях с путями движения транспор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ройство подземных пешеходных переходов предусматри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станций метрополитена и в пересадочных узлах различных видов транспор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крупных общественных, культурно-бытовых и административных центров, в местах постоянной концентрации пешеходных пото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ерекрестках городских магистралей при необходимости увеличения их пропускной способ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инвалидов и маломобильных групп населения все лестницы подземных переходов дублируются пандусами с заложением 1:12, а лестничные марши снабжаются поручн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ающая информация для людей с полной или частичной потерей зрения о приближении к препятствиям (лестницам, пешеходному переходу, окончанию островка безопасности и пр.) обеспечивается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ройство надземных пешеходных переходов производится в зависимости от градостроительной ситуации и технической возмо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24. Магистрали, улицы, дороги, проезды и пешеходные пути освещаю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6.2. Система общественного пассажирского транспор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1. При проектировании системы общественного пассажирского транспорта жилого района учитываются ориентировочная провозная способность и скорость сообщения различных видов пассажирского транспорта, представленные в приложении 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2. 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3. Трамвайные линии предусматриваются на обособленном полотне шириной не менее 11 м (с учетом размещения посадочных площадок на остановках), в случае необходимости устройства пешеходного тоннельного перехода с выходом к трамваю ширина обособленного полотна может быть увеличена до 15 м. Допускается сооружение трамвайного полотна сбоку от проезжей ч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тояние от трамвайных линий до жилой застройки определяется с учетом шумовых характеристик транспорта и интенсивности движения трамва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нии трамвая с повышенной скоростью движения размещаются только на обособленном полотне с устройством пешеходных тоннелей в местах пешеходных переходов и остановочных пун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4. Для размещения остановочных пунктов на магистральных улицах общегородского значения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Остановочные пункты для линий экспресс-автобуса на скоростных дорогах устанавливаются на местных проездах или на специальных площадках с переходно-скоростными полосами длиной не менее 100 м до остановочной площадки и после н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5. Длина посадочной площадки на остановочных пунктах городского пассажирского транспорта приним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становки автобуса или троллейбуса одного маршрута - не менее 3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становки автобусов или троллейбусов двух маршрутов - не менее 6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становки автобусов и троллейбусов более двух маршрутов - не менее 7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трамвая - не менее 6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ирина посадочной площадки приним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автобуса и троллейбуса - не менее 4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трамвая - не менее 3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6. При размещении станций метрополитена и остановочных пунктов наземного пассажирского транспорта учитывается наличие объектов обслуживания и других объектов массового пос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7. На конечных пунктах общественного транспорта предусматриваются совмещенные для разных видов транспорта здания и сооружения, для размещения служб диспетчерского управления движением, служебных и санитарно-бытовых поме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8. Отстойно-разворотные площадки общественного транспорта с организацией санитарно-защитных зон предусматриваю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7. Организация систем обслуживания и хран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дивидуальных транспорт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етной автомобилизации до 400 машин на 1000 жителей, предусматривает следующие виды хранения (суммарной емкостью не менее 90% от расчетного парка автомобилей жителей жилого микрорайона (кварт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говременное хранение у мест проживания владельцев транспорта - в капитальных гаражах (наземных, подземных, встроенных и пристроен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ткрытых охраняемых и неохраняемых стоянках в границах жилого микрорайона (кварт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еделах прилегающих к жилому микрорайону (кварталу) улиц и местных проездов магистральных у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пределами жилой территории в радиусе доступности не более 800 м (в районах реконструкции - не более 1500 м) размещается 10 - 15% от расчетного парка автомобилей жителей кварт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ногоэтажных гараж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ражах-стоянках боксово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ткрытых охраняемых стоян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менная парковка на открытых приобъектных стоянках у общественных зданий, торговых центров, в транспортных узлах и у вокзалов (не далее 150 м от входов в здание) устанавливается по расчету согласно приложению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жилого микрорайона (квартала), группы жилых домов, жилого дома требуемое количество машино-мест для организованного хранения легкового автотранспорта определяется из расчета на 1 квартиру 1 машино-мест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ность площадками для временного хранения автомобилей жителей жилых домов принимается не менее 50% от расчетного количества, для административных и общественных зданий обеспеченность стоянками устанавливается не менее 8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ью местами для хранения автомобилей всех объектов микрорайона (кварта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п. 7.1 в ред. постановления мэра г. Новосибирска 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 Размеры земельных участков для хранения индивидуальных транспортных средств в жилом микрорайоне (квартале) и жилом районе устанавливаются в соответствии с приложением 1, у общественных зданий, объектов обслуживания - в соответствии с показателями приложения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Станции технического обслуживания автомобилей проектируются из расчета один пост на 200 легковых автомобилей, принимая следующие размеры земельных участков для стан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10 постов - 1,0 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15 постов - 1,5 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25 постов - 2,0 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40 постов - 3,5 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 Автозаправочные станции проектируются из расчета одна топливораздаточная колонка на 1200 легковых автомобилей, принимая следующие размеры земельных участков для стан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2 колонки - 0,1 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5 колонок - 0,2 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7 колонок - 0,3 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9 колонок - 0,35 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11 колонок - 0,4 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 Расстояние от автозаправочных станций с подземными резервуарами для хранения жидкого топлива до границ земельных участков объектов дошкольного, начального общего и среднего (полного) общего образования, школ-интернатов, лечебных учреждений со стационаром или до стен жилых домов и других общественных зданий и сооружений принимается не менее 50 м. Указанное расстояние определяется от топливораздаточных колонок и подземных резервуаров для хранения жидкого топли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тояние от автозаправочных станций, предназначенных для заправки только легковых автомобилей в количестве не более 500 машин в сутки, до вышеуказанных объектов допускается уменьшать до 2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 При проектировании и строительстве зданий многоуровневых автостоянок площадь расположенных в них помещений общественного назначения должна составлять не более 20% общей площади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п. 7.6 введен постановлением мэра г. Новосибирска 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 Инженерное обеспе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1.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1. Городская застройка обеспечивается инженерными системами водоснабжения, водоотведения, теплоснабжения, электроснабжения, газоснабжения, связи, диспетчеризации и санитарной очистки, разрабатываемыми на основе Генерального плана города Новосибирска, программ комплексного развития систем коммунальной инфраструктуры города Новосибирска, инвестиционных программ развития отдельных видов инженерных систем и данных о сроках реализации, предусмотренных этими программ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2. Инженерные системы рассчит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соответствующих нормативов и численности на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18 - 24 кв. м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3. Прокладка инженерных сетей, обслуживающих жилой район, производится в соответствующих технических зонах улиц и проездов. Прохождение сетей через кварталы допускается в специально выделенных зонах только в случаях технической невозможности прокладки в технических зонах улиц и проездов. Габариты технических зон устанавливаются в зависимости от конкретных видов инженерных сетей, прокладываемых в н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4. Внутриквартальные инженерные сети и сооружения на них размещаются в технических зонах, определяемых при межевании земельных участков, отводимых под застройку. Прохождение инженерных сетей через застраиваемые участки возможно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5. 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ании инженерно-геологических усло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риала трубопроводов, их технического состо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аметров трубопров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трукций фундаментов зданий и сооружений и способов их воз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бзац исключен. - Постановление мэра г. Новосибирска 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тояние по горизонтали принимается как расчетный показатель для определения охранной зоны или зоны сервитута данной коммун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6. При изменении планировочных решений вносятся изменения в проектную документацию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7. Размеры земельных участков для станций очистки воды, очистных сооружений канализации, предприятий и сооружений по транспортировке, обезвреживанию и переработке бытовых отходов принимаю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8. В целях определения проходимости инженерных сетей в стесненных условиях застройки квартала проектирование инженерных систем выполняется в увязке сетей и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горизонтали - на сводном плане коммуник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ертикали - на продольных профилях с указанием материалов, диаметров и уклонов трубопроводов, а также всех пересечек с подземными коммуникациями и сооружениями (трубопроводы, скважины, основания под трубы и т.п.), а также с учетом вопросов обратной засыпки транш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2. Водоснаб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1. Для водоснабжения жилых районов принимаются различные источники водоснабжения, в том числе локальные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 оборудованные сооружениями для забора и подачи воды, отвечающей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2. Система водоснабжения для централизованного водоснабжения и для нецентрализованного водоснабжения проектируе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3. Не допускается размещение зданий сооружений, инженерных коммуникаций в первой зоне санитарной охраны источников водоснабжения, за исключением связанных с эксплуатацией источников водоснаб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4. 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его законодательства в зависимости от типа и этажности застройки и с учетом расхода воды на горячее водоснабжение и полив территории. Число жителей жилого микрорайона и жилого района принимается исходя из 18 - 24 кв. м общей площади квартир на 1 человека. Общая площадь квартир определяется проектной документ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5. Расход воды на производственные нужды определяе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6. Нормы расхода воды на наружное пожаротушение определяю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7. При проектировании системы водоснабжения принимаются следующие расчетные параметры расхода в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ксимальный суточный расход (куб. м/сутки) - при расчете водозаборных сооружений, станций водоподготовки и емкостей для хранения в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ксимальный часовой расход (куб. м/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кундный расход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эффициент суточной неравномерности водопотребления -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овой неравномерности водопотребления -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8. Для подачи воды во вторую зону водоснабжения многоквартирной многоэтажной застройки (высотой свыше 5 этажей) предусматриваются повысительные бесшумные насосы в зданиях согласно требованиям действующего законодательства либо расположенные вне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9. На источники водоснабжения, водопроводные сооружения (водозаборные, водоподготовки и водопроводные станции), а также водоводы устанавливаются зоны санитарной охраны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10. Расстояние по горизонтали (в свету) от водопроводов до зданий и сооружений (с учетом их архитектурных форм) приним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аметром от 600 до 700 мм - 5 - 7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аметром от 800 до 1200 мм - 7 - 1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глубины заложения водопровода и (или) сложных гидрогеологических условий расстояние может изменяться в каждом случае индивидуаль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п. 8.2.10 введен постановлением мэра г. Новосибирска 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3. Канализ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3.1. Системы водоотведения проектирую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3.2. Не допускается размещение в жилых зонах накопителей канализационных осад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3.3. Размеры земельных участков для размещения сооружений систем водоотведения и расстояние от них до жилых домов и общественных зданий принимаются в соответствии с приложением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3.4. Расстояние по горизонтали (в свету) от напорной канализации до зданий и сооружений (с учетом их архитектурных форм) приним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аметром от 600 до 700 мм - 5 - 7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аметром от 800 до 1200 мм - 7 - 1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тояние по горизонтали (в свету) от самотечной канализации до зданий и сооружений (с учетом их архитектурных форм) приним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аметром от 500 до 750 мм - 5 - 7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аметром от 800 до 1200 мм - 10 - 12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аметром от 1400 до 2000 мм - 15 - 2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аметром более 2000 мм - 3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висимости от глубины заложения магистральных трубопроводов и (или) сложных гидрогеологических условий расстояние может изменяться в каждом случае индивидуаль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п. 8.3.4 введен постановлением мэра г. Новосибирска от 07.10.2008 N 66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4. Теплоснаб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1. Выбор вида теплоснабжения (централизованное теплоснабжение от ТЭЦ или от локальной (индивидуальной) котельной) производится на основе технико-экономического обоснования и сравнения суммарных капитальных вложений и эксплуатационных затрат по нескольким вариант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2. Системы теплоснабжения и котельные проектирую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3. Расчетные параметры теплоносителя в тепловых сетях принимаются в соответствии с техническими условиями теплоснабжающих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4. Схемы тепловых сетей выбираются на основании технико-экономического обоснования и сравнения вариантов при обязательном обеспечении надежности и устойчивости теплоснабжения абонентов. При реконструкции, капитальном ремонте тепловых сетей сохраняется существующее направление теплотрасс, изменение возможно при наличии технико-экономического обосн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5. Присоединение зданий к тепловым сетям осуществляется через индивидуальный тепловой пункт, выбирая схему присоединения в зависимости от назначения зданий (помещений), параметров и режимов работы тепловой сети (котель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6. Во всех индивидуальных тепловых пунктах предусматривается автоматическое регулирование температуры теплоносителя, поступающего в систему отопления, в зависимости от температуры наружного воздуха (если это не осуществляется на источнике теплоснаб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7. Приготовление воды для горячего водоснабжения осуществляется по закрытой схеме присоединения; непосредственный (открытый) водозабор для нужд горячего водоснабжения не применяется. Трубопроводы горячего водоснабжения в зданиях выполняются из материалов, не подвергающихся корроз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8. Предусматривается выполнение подземной прокладки тепловых сетей в жилых районах с обязательным отводом вод в ливневую (дренажную) канализ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тепловых сетей предусматривается изоляция, выполненна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территории всех зон, кроме жилых, допускается наземная прокладка тепловых с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9. Районные котельные размещаются за пределами жилых микрорайонов (кварталов). Центральные и индивидуальные котельные размещаются на территории жилых микрорайонов (кварталов) с соблюдением требований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10. Размещение крышных, пристроенных и отдельно стоящих котельных на территории застройки определяется в соответствии с требованиями действующего законодательства. Размеры земельных участков для размещения районных котельных рассчитываются согласно приложению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5. Газоснаб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1. Система газоснабжения района разрабатывается при наличии необходимости обеспечения жилых домов газом для приготовления пищи и наличии других потребителей газ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2. Газопроводы на территории жилой зоны прокладываются подземно. Допускается надземная прокладка наружных газопроводов внутри жилых микрорайонов (кварталов) по стенам обслуживаемых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3. Отдельно стоящие газораспределительные пункты в жилых микрорайонах (кварталах) размещаются в зоне зеленых насаждений на расстоянии от зданий и сооружений, указанном в приложении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6. Электроснаб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1. Схема электроснабжения района разрабатывается на основе технико-экономического сравнения вариантов питания в соответствии с техническими условиями энергоснабжающей организации. Предусматривается резервирование электроэнергии в размере не менее 15% с напряжением в сети 10 кВ от разных центров пит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2. Система электроснабжения района проектируе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3. Удельную электрическую нагрузку для жилых домов в жилых микрорайонах для обслуживания населения принимать в соответствии с расчетами, учитывая нагрузки объектов инженерного обеспе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4. Передача и распределение электроэнергии в пределах района осуществляется подземными кабельными линиями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5. Районные электрические подстанции глубокого ввода размещаются в центре нагрузок, за пределами жилых микрорайонов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6. На территории района предусматриваются электрические подстанции глубокого ввода и распределительные и трансформаторные подстанции напряжением до 10 кВ закрыто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7. Сооружение встроенных и пристроенных подстанций в спальных корпусах учреждений, объектах дошкольного, начального общего и среднего (полного) общего образования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ройство и размещение встроенных, пристроенных и отдельно стоящих подстанций выполняется в соответствии с требованиями действующего законодательства и приложения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8. Размеры земельных участков для размещения отдельно стоящих объектов системы электроснабжения принимаются в соответствии с приложением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7. Связ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7.1. Необходимое количество телефонов в жилых домах принимается из расчета установки одного телефона в одной квартире. Количество телефонов-автоматов (таксофонов) принимается из расчета не менее одного телефона-автомата (таксофона) на 1000 жи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ред. постановления мэра г. Новосибирска 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7.2. Автоматические телефонные станции и концентраторы размещаются в отдельных помещениях в центре телефонной нагруз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ред. постановления мэра г. Новосибирска 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жилых районах предусматриваются крупные системы коллективного приема телевизионного сигнала и системы локальной связи по оповещению населения сигналами гражданской обор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8.8. Вентиляция и кондиционирование воздух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веден постановлением мэра г. Новосибирс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8.1. Размещение вентиляционных каналов, наружных блоков кондиционеров на фасаде существующих зданий общественного назначения согласовывается с администрацией района города Новосибирска, собственником, держателем казны, юридическим лицом, в хозяйственном ведении или оперативном управлении которого находится объект капитального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8.2. Вентиляционные каналы, наружные блоки кондиционеров на фасаде существующих жилых зданий размещаются на основании решения общего собрания собственников помещений в многоквартирном доме, принятого большинством голосов от общего числа голосов принимающих участие в данном собрании собственников помещений в многоквартирном доме и согласования с администрацией района города Новосибирска, с организацией, эксплуатирующей жилищный фон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 Инженерная подготовка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Инженерная подготовка территории обеспечивается возможностью градостроительного освоения жилых районов, подлежащих застрой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Инженерная защита территории обеспечивается предотвращением опасных для застройки физико-геологических явлений и гидрологических процес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3. Мероприятия по инженерной подготовке и инженерной защите территории разрабатываются при наличии специального геологического и гидрологического обоснования и базируются на материалах инженерно-геологического районирования городской территории в масштабе 1:25000 и результатах инженерных изыск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ыскания и исследования выполняются в соответствии с указаниями о порядке проведения и повышении уровня изучения инженерно-геологических и гидрогеологических условий территорий, отводимых для строительства, при проектировании городов и других населенных пунктов и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4. Мероприятия по инженерной подготовке территории подразделяются на общие, осуществляемые в большинстве случаев и имеющие значение практически для всей территории или значительной ее части, и локальные, проводимые только на конкретных земельных участках. Мероприятия по инженерной защите территории являются преимущественно локаль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5. В организацию поверхностного водоотвода включаются мероприятия по первоочередному устройству в период освоения территории нагорных каналов и канав, перехватывающих, отводящих и направляющих в прежние поверхностные водотоки и водоемы поверхностный или паводковый сток с прилегающих незастроенных территорий,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льнейшем на застраиваемой территории отвод поверхностного стока обеспечивается путем строительства дождевой канализации закрытого типа, проектируемой в соответствии с требованиями действующего законодательства с учетом урегулирования гидрографической с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6. В урегулирование гидрографической сети включ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орядочение положения русел водото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чистка и благоустройство водоемов, водотоков и прилегающих к ним прибрежных з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новых городских водоемов и обеспечение в них и в водотоках условий проточности и необходимого водообмена в пределах застройки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7. Организация рельефа решается в пределах каждого проектируемого участка по возможности с нулевым балансом земляных мас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ирективные отметки поверхности назначаются в соответствии с архитектурно-планировочными требованиями организации территории исходя из целесообразности всемерного сохранения своеобразия естественного рельефа и существующих зеленых насаждений с учетом обеспечения незатопляемости площадей речными и паводковыми водами, а также с учетом осадки насыпных, намывных и подстилающих гру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8. Удаление (снятие, складирование и вывоз) почвенно-растительного слоя и торфов с территории земельного участка проводится с опережением строительства и определением мест временного складирования земляных масс. Использование почво-грунтов для городского озеленения допускается при условии соответствия их нормативным требов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9. К специальным мероприятиям по инженерной подготовке и инженерной защите территории относятся следующие меро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ование уровней и стока грунтовых вод в период освоения территорий под застройку за счет строительства на отдельных площадях, защищаемых от подтопления, дренажей закрытого типа для перехвата и отведения стока грунтовых вод в период эксплуатации застройки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допонижение: нормативное водопонижение до глубины 2 м от дневной поверхности в условиях повсеместного близповерхностного залегания грунтовых вод и низких фильтрационных свойств грунтов в городской черте, как правило, невозможно; водопонижение целесообразно лишь на локальных участках при соответствующем обосновании, учитывающем снижение уровня грунтовых вод в застроенных районах города после строительства инженерных с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сыпка территорий при проявлении местных напоров в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окальная защита от затопления путем создания специального обвалования небольших низменных территорий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щита от разрушения берегов водотоков и водоемов путем устройства набережных и других берегоукрепительных сооружений, а также применения различных берегозащитных мероприятий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ничение загрязнения намечаемых к застройке территорий и ограждение их от других неблагоприятных воздействий со стороны локализированных отвалов производственных отходов путем устройства по контуру этих отвалов систем поверхностного водоотвода и глубинного дренажа, обеспечивающих сбор загрязненных стоков и отведение их на очистку, обезвреживание и обеззаражи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ьные мероприятия по инженерной подготовке и инженерной защите территорий разрабатываются на основании изысканий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0. Оценка опасности зон активного природного газообразования в грунтах с распределением на глубину, оценка возможности газогрязевых выбросов и накопления биогаза в подземных сооружениях (подвалах и коллекторах) на территории существующей и проектируемой застройки проводятся специализированными организациями с последующей локализацией опасных зон и ликвидацией потенциальных газо-грязевых выбро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1. Принципиальные решения по характеру подготовки территорий под застройку принимаются на этапе разработки проектно-планировочной документации с проработкой вариантов для определения оптимального решения по рациональному использованию и защите природных ресурсов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2. Для территорий, где выявлено превышение содержания химических, биологических, паразитологических и других показателей, проводятся специальные инженерные мероприятия по рекультивации, обезвреживанию гру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3. Комплексные проекты инженерной подготовки и освоения территорий под застройку разрабатываются с опережением по отношению к проектированию застройки жилого рай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4. Разработка стадийных проектов отдельных видов инженерной подготовки и инженерной защиты территорий осуществляется на основе инженерных изысканий, выполняемых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5. Инженерная подготовка территорий, нарушенных при разработке полезных ископаемых (строительных материалов, торфа и др.), проведении строительных и иных работ, осуществляется по специальным проектам на основе изысканий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 Охрана памятников истории и куль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 Подготовка проектов планировки осуществляется с учетом требований законодательства об охране и использовании памятников истории и культуры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ектах планировки устанавливаются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w:t>
      </w:r>
    </w:p>
    <w:p>
      <w:pPr>
        <w:pStyle w:val="Normal"/>
        <w:autoSpaceDE w:val="false"/>
        <w:spacing w:lineRule="auto" w:line="240" w:before="0" w:after="0"/>
        <w:ind w:firstLine="540"/>
        <w:jc w:val="both"/>
        <w:rPr/>
      </w:pPr>
      <w:r>
        <w:rPr>
          <w:rFonts w:cs="Times New Roman" w:ascii="Times New Roman" w:hAnsi="Times New Roman"/>
        </w:rPr>
        <w:t>На ансамбли и комплексы памятников истории и культуры, исторические центры, кварталы, площади, улицы, памятные места,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 распространяются требования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 В проектах планировки не предусматривается снос, перемещение или другие изменения состояния памятников истории и культуры. Предложения об изменении состояния памятников представляю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храна ценной исторической среды районов сложившейся застройки обеспечивается методами комплексной реконструкции, в которой предусматривается и проводится работа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по развитию систем инженерного оборудования и благоустройству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3. От памятников истории и культуры до транспортных и инженерных коммуникаций следует принимать следующие расстоя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проезжих частей магистралей скоростного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сетей водопровода, канализации и теплоснабжения (кроме разводящих) - не менее 1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других подземных инженерных сетей - не менее 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ловиях реконструкции указанные расстояния до инженерных сетей допускается сокращать, но приним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водонесущих сетей - не менее 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водонесущих сетей - не менее 2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необходимо обеспечивать проведение специальных технических мероприятий при производстве строительных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1. Создание среды жизнедеятельности, доступной д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валидов и маломобильных групп насе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веден постановлением мэра г. Новосибирс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 Разработка проектов планировки новых и реконструируемых жилых 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2.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3. Жилые районы города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4. В зданиях и сооружениях, которыми могут пользоваться инвалиды и маломобильные группы населения, располагается не менее одного доступного для них входа, оборудованного при необходимости пандусом или другим устройством, обеспечивающим возможность подъема на уровень входа в здание, первого этажа или лифтового хол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5. На располагаемых в пределах территории жилых районов открытых стоянках автомобилей, около учреждений культурно-бытового обслуживания населения, предприятий торговли и отдыха, спортивных зданий и сооружений, мест работы инвалидов выделяются места для личных автотранспортных средств инвали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местным нормати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ектирования гор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ИМАЛЬНЫЕ РАЗМЕР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х участков основных объектов и элемен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а застройки жилых з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7145" w:type="dxa"/>
        <w:jc w:val="left"/>
        <w:tblInd w:w="-7" w:type="dxa"/>
        <w:tblLayout w:type="fixed"/>
        <w:tblCellMar>
          <w:top w:w="0" w:type="dxa"/>
          <w:left w:w="70" w:type="dxa"/>
          <w:bottom w:w="0" w:type="dxa"/>
          <w:right w:w="70" w:type="dxa"/>
        </w:tblCellMar>
      </w:tblPr>
      <w:tblGrid>
        <w:gridCol w:w="405"/>
        <w:gridCol w:w="1620"/>
        <w:gridCol w:w="1485"/>
        <w:gridCol w:w="1620"/>
        <w:gridCol w:w="1620"/>
        <w:gridCol w:w="2295"/>
        <w:gridCol w:w="1755"/>
        <w:gridCol w:w="1485"/>
        <w:gridCol w:w="1890"/>
        <w:gridCol w:w="1215"/>
        <w:gridCol w:w="175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лемент  </w:t>
              <w:br/>
              <w:t xml:space="preserve">застройки </w:t>
              <w:br/>
              <w:t xml:space="preserve">жилых зон </w:t>
              <w:br/>
              <w:t xml:space="preserve">&lt;1&gt;    </w:t>
            </w:r>
          </w:p>
        </w:tc>
        <w:tc>
          <w:tcPr>
            <w:tcW w:w="151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инимальный размер земельного участка на 1 человека, кв. м                           </w:t>
            </w:r>
          </w:p>
        </w:tc>
      </w:tr>
      <w:tr>
        <w:trPr>
          <w:trHeight w:val="8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зеленение</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кт   </w:t>
              <w:br/>
              <w:t>дошкольного</w:t>
              <w:br/>
              <w:t>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кт   </w:t>
              <w:br/>
              <w:t>начального,</w:t>
              <w:br/>
              <w:t xml:space="preserve">общего и  </w:t>
              <w:br/>
              <w:t xml:space="preserve">среднего  </w:t>
              <w:br/>
              <w:t xml:space="preserve">(полного) </w:t>
              <w:br/>
              <w:t>образова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оянка     </w:t>
              <w:br/>
              <w:t xml:space="preserve">индивидуальных </w:t>
              <w:br/>
              <w:t>автотранспортных</w:t>
              <w:br/>
              <w:t xml:space="preserve">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кт   </w:t>
              <w:br/>
              <w:t>обслужи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портивная</w:t>
              <w:br/>
              <w:t xml:space="preserve">площадка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хозяйственная</w:t>
              <w:br/>
              <w:t xml:space="preserve">площад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ощадка</w:t>
              <w:br/>
              <w:t xml:space="preserve">для   </w:t>
              <w:br/>
              <w:t xml:space="preserve">выгула </w:t>
              <w:br/>
              <w:t xml:space="preserve">соба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кт      </w:t>
              <w:br/>
              <w:t>коммунально-</w:t>
              <w:br/>
              <w:t xml:space="preserve">бытового    </w:t>
              <w:br/>
              <w:t xml:space="preserve">назнач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ой      </w:t>
              <w:br/>
              <w:t xml:space="preserve">микрорайон </w:t>
              <w:br/>
              <w:t xml:space="preserve">(кварт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Жилой 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3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Размеры земельных участков по каждому основному объекту и элементу благоустройства указаны отдельно и не суммированы по райо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В размеры земельных участков озеленения жилого микрорайона из расчета на 1 человека включены пешеходные дорожки, площадки для отдыха взрослых (0,1 кв. м) и игр детей дошкольного и младшего школьного возраста (0,4 кв.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Размещение спортивных площадок предусматривается из расчета одна площадка и один спортивный комплекс на жилой микрорай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местным нормати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ектирования гор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ТИВОПОЖАРНЫЕ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лассификация зданий по степени огнестойкости, классу конструктивной и пожарной опасности при установлении противопожарных расстояний между зданиями приним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жилых домов, общественных зданий административного назначения, производственных и складских зданий, административных и бытовых зданий промышленных предприятий, а также зданий и сооружений для стоянки (хранения) индивидуальных автотранспортных средств -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стальных зданий, в том числе жилых домов, проектная документация по которым разрабатывалась до 01.07.2000 - в соответствии со СНиП 2.01.0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нимальные противопожарные расстояния от жилых домов, общественных, административных и бытовых зданий до производственных, складских зданий и зданий котельных принимаются согласно таблицам 1.1, 1.2; до зданий категорий А, Б и В, в том числе до зданий стоянок индивидуальных автотранспортных средств, расстояние увеличивается на 50% (при одновременном соблюдении требований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имальные противопожарные расстояния от жилых дом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административных и бытовых зда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производственных, складских зданий и зданий котель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395" w:type="dxa"/>
        <w:jc w:val="left"/>
        <w:tblInd w:w="-7" w:type="dxa"/>
        <w:tblLayout w:type="fixed"/>
        <w:tblCellMar>
          <w:top w:w="0" w:type="dxa"/>
          <w:left w:w="70" w:type="dxa"/>
          <w:bottom w:w="0" w:type="dxa"/>
          <w:right w:w="70" w:type="dxa"/>
        </w:tblCellMar>
      </w:tblPr>
      <w:tblGrid>
        <w:gridCol w:w="405"/>
        <w:gridCol w:w="1890"/>
        <w:gridCol w:w="2835"/>
        <w:gridCol w:w="1755"/>
        <w:gridCol w:w="1890"/>
        <w:gridCol w:w="1620"/>
      </w:tblGrid>
      <w:tr>
        <w:trPr>
          <w:trHeight w:val="72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епень   </w:t>
              <w:br/>
              <w:t>огнестойкости</w:t>
              <w:br/>
              <w:t xml:space="preserve">зда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ласс конструктивной</w:t>
              <w:br/>
              <w:t xml:space="preserve">пожарной опасности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инимальное противопожарное расстояние</w:t>
              <w:br/>
              <w:t xml:space="preserve">при степени огнестойкости и классе  </w:t>
              <w:br/>
              <w:t xml:space="preserve">конструктивной пожарной опасности   </w:t>
              <w:br/>
              <w:t xml:space="preserve">здания (по действующему        </w:t>
              <w:br/>
              <w:t xml:space="preserve">законодательству), м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II, III </w:t>
              <w:br/>
              <w:t xml:space="preserve">С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III, IV </w:t>
              <w:br/>
              <w:t xml:space="preserve">С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V, V   </w:t>
              <w:br/>
              <w:t xml:space="preserve">(С0 - С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II, I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I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V, V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0 - С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имальные противопожарные расстояния в соответств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 степенью огнестойкости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7560" w:type="dxa"/>
        <w:jc w:val="left"/>
        <w:tblInd w:w="-7" w:type="dxa"/>
        <w:tblLayout w:type="fixed"/>
        <w:tblCellMar>
          <w:top w:w="0" w:type="dxa"/>
          <w:left w:w="70" w:type="dxa"/>
          <w:bottom w:w="0" w:type="dxa"/>
          <w:right w:w="70" w:type="dxa"/>
        </w:tblCellMar>
      </w:tblPr>
      <w:tblGrid>
        <w:gridCol w:w="405"/>
        <w:gridCol w:w="3105"/>
        <w:gridCol w:w="1080"/>
        <w:gridCol w:w="810"/>
        <w:gridCol w:w="2160"/>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епень огнестойкости </w:t>
              <w:br/>
              <w:t xml:space="preserve">здания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инимальное противопожарное </w:t>
              <w:br/>
              <w:t xml:space="preserve">расстояние при степени    </w:t>
              <w:br/>
              <w:t xml:space="preserve">огнестойкости здания, м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IIIа, IIIб, IV,</w:t>
              <w:br/>
              <w:t xml:space="preserve">IVа, V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IIIа, IIIб, IV, IVа, V</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сстоянием между зданиями считается расстояние между их наружными стенами или другими конструкциями. При наличии выступающих более чем на 1 м элементов конструкций, выполненных из горючих материалов, принимается расстояние между этими конструкц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казанные в таблицах 1.1, 1.2 расстояния приведены для зданий класса Ф1.3, Ф1.4, Ф2, Ф3, Ф4 по функциональной пожарной опасности (классификация по СНиП 21-01). Противопожарные расстояния для зданий класса Ф1.1 и Ф1.2 по функциональной пожарной опасности увеличиваются на 2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отивопожарные расстояния от жилых домов (классификация по СНиП 21-01) до общественных, административных и бытовых зданий, классифицируемых по степеням огнестойкости в соответствии со СНиП 21-01, до зданий, классифицируемых по степеням огнестойкости в соответствии со СНиП 2.01.02 (за исключением зданий производственного и складского назначения, а также зданий котельных, трансформаторных и распределительных подстанций, стоянок автомобилей), принимаются согласно таблице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сстояния между зданиями I, II, III степени огнестойкости класса конструктивной пожарной опасности С0 (по СНиП 21-01) и (или) I, II, III степени огнестойкости (по СНиП 2.01.02) допускается уменьшать на 20%, если в стенах противостоящих зданий отсутствуют проемы. Допускается предусматривать расстояние менее 6 м между зданиями I и II степени огнестойкости класса конструктивной пожарной опасности С0 (по СНиП 21-01) и (или) I, II степени огнестойкости (по СНиП 2.01.02) при условии, что стена более высокого здания, расположенная напротив другого, является противопожар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ля 2-этажных зданий каркасной и щитовой конструкции класса конструктивной пожарной опасности С2 и С3 или V степени огнестойкости, а также зданий с кровлями из горючих материалов групп Г3 и Г4 противопожарные расстояния увеличиваются на 20% (таблица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имальные противопожарные расстояния в соответств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 степенью огнестойкости здания (по СНиП 21-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70" w:type="dxa"/>
          <w:bottom w:w="0" w:type="dxa"/>
          <w:right w:w="70" w:type="dxa"/>
        </w:tblCellMar>
      </w:tblPr>
      <w:tblGrid>
        <w:gridCol w:w="405"/>
        <w:gridCol w:w="2160"/>
        <w:gridCol w:w="2835"/>
        <w:gridCol w:w="810"/>
        <w:gridCol w:w="675"/>
        <w:gridCol w:w="2295"/>
      </w:tblGrid>
      <w:tr>
        <w:trPr>
          <w:trHeight w:val="60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епень    </w:t>
              <w:br/>
              <w:t xml:space="preserve">огнестойкости </w:t>
              <w:br/>
              <w:t xml:space="preserve">здания     </w:t>
              <w:br/>
              <w:t>(по СНиП 21-01)</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ласс конструктивной</w:t>
              <w:br/>
              <w:t xml:space="preserve">пожарной опасности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инимальное противопожарное</w:t>
              <w:br/>
              <w:t xml:space="preserve">расстояние при степени   </w:t>
              <w:br/>
              <w:t xml:space="preserve">огнестойкости здания    </w:t>
              <w:br/>
              <w:t xml:space="preserve">(по СНиП 21-01), м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I, II</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а, IIIб, IV, </w:t>
              <w:br/>
              <w:t xml:space="preserve">IVа, V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I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V, V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0 - С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ежду производственными зданиями промышленных и сельскохозяйственных предприятий расстояния принимаются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сстояние от жилых домов и общественных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автозаправочных станций принимается в соответствии с действующими нормами пожар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отдельно стоящих трансформаторных подстанций - не менее 15 м при одновременном соблюдении требований Правил устройства электрических установок и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сстояния от жилых домов и общественных зданий до складов нефти и нефтепродуктов I группы, до складов II группы, предусматриваемых в составе котельных, дизельных электростанций и других энергетических объектов, обслуживающих жилые дома и общественные здания, принимаются в соответствии с требованиями действующего законодательства (таблицы 4.1, 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4.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имальные противопожарные расстояния от жилых дом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зданий и сооружений до складов неф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нефтепродуктов I группы, до складов II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8235" w:type="dxa"/>
        <w:jc w:val="left"/>
        <w:tblInd w:w="-7" w:type="dxa"/>
        <w:tblLayout w:type="fixed"/>
        <w:tblCellMar>
          <w:top w:w="0" w:type="dxa"/>
          <w:left w:w="70" w:type="dxa"/>
          <w:bottom w:w="0" w:type="dxa"/>
          <w:right w:w="70" w:type="dxa"/>
        </w:tblCellMar>
      </w:tblPr>
      <w:tblGrid>
        <w:gridCol w:w="405"/>
        <w:gridCol w:w="2565"/>
        <w:gridCol w:w="1755"/>
        <w:gridCol w:w="1890"/>
        <w:gridCol w:w="1620"/>
      </w:tblGrid>
      <w:tr>
        <w:trPr>
          <w:trHeight w:val="60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мкость склада  </w:t>
              <w:br/>
              <w:t>горючих жидкостей,</w:t>
              <w:br/>
              <w:t xml:space="preserve">куб. м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инимальное противопожарное расстояние</w:t>
              <w:br/>
              <w:t xml:space="preserve">при степени огнестойкости зданий и  </w:t>
              <w:br/>
              <w:t xml:space="preserve">классе конструктивной пожарной    </w:t>
              <w:br/>
              <w:t xml:space="preserve">опасности (по СНиП 21-01), м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II, III </w:t>
              <w:br/>
              <w:t xml:space="preserve">С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III, IV </w:t>
              <w:br/>
              <w:t xml:space="preserve">С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V, V   </w:t>
              <w:br/>
              <w:t xml:space="preserve">С2 и С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ыше 800 до 10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100 до 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4.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инимальные противопожарные расстояния от жилых дом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зданий и сооружений до складов неф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нефтепродуктов I группы, до складов II групп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СНиП 21-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8235" w:type="dxa"/>
        <w:jc w:val="left"/>
        <w:tblInd w:w="-7" w:type="dxa"/>
        <w:tblLayout w:type="fixed"/>
        <w:tblCellMar>
          <w:top w:w="0" w:type="dxa"/>
          <w:left w:w="70" w:type="dxa"/>
          <w:bottom w:w="0" w:type="dxa"/>
          <w:right w:w="70" w:type="dxa"/>
        </w:tblCellMar>
      </w:tblPr>
      <w:tblGrid>
        <w:gridCol w:w="405"/>
        <w:gridCol w:w="2565"/>
        <w:gridCol w:w="1080"/>
        <w:gridCol w:w="1620"/>
        <w:gridCol w:w="2565"/>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мкость склада  </w:t>
              <w:br/>
              <w:t>горючих жидкостей,</w:t>
              <w:br/>
              <w:t xml:space="preserve">куб. м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инимальное противопожарное расстояние</w:t>
              <w:br/>
              <w:t xml:space="preserve">при степени огнестойкости зданий   </w:t>
              <w:br/>
              <w:t xml:space="preserve">(по  СНиП 2.01.02), м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III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б, IV, IVa, V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ыше 800 до 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100 до 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расстояние от зданий класса Ф1.1 и Ф1.2, Ф2.1 и Ф2.2 функциональной пожарной опасности до складов емкостью до 100 куб. м увеличивается в 2 раза, а до складов емкостью свыше 100 куб. м принимае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 проектировании проездов и пешеходных путей в застройке обеспечивается возможность проездов пожарных машин к зданиям и доступ пожарных с автолестниц или автоподъемников в любую квартиру или помещение, в том числе при наличии встроенно-пристроенных помещений или разновысоких объемов в зданиях, а также замкнутых или полузамкнутых внутренних дв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воры проектируются шириной не менее 20 м с наличием сквозных проездов; допускается один въезд в замкнутый двор при его площади до 5000 кв.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опускается предусматривать проезд пожарных машин с одной продольной стороны зданий для обеспечения доступа пожарных подразделений в жилые квартиры или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жилым домам класса Ф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жилым домам класса Ф1.3 с ориентацией помещений квартир на две стороны либо с расположением всех квартир с одной продольной стороны здания, обеспеченной проез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зданиям класса Ф3, Ф4 (кроме Ф4.1) с ориентацией помещений не менее чем на две стороны при высоте зданий не более 1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устройства для квартир или помещений со стороны, не имеющей подъезда, аварийных выходов в соответствии с действующими СНиП при условии соединения балконов или лоджий наружной лестницей, опускающейся до высоты не более 9 м над уровнем зем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борудования всех помещений здания системой автоматического пожарот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Ширина подъездной дороги для пожарных машин и удаление ее внутреннего края от наружной стены здания (с учетом высоты здания и возможности установки автолестниц и автоподъемников в необходимой зоне около здания) принимается согласно таблице 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аблица 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тивопожарные нормативы для подъездных доро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7965" w:type="dxa"/>
        <w:jc w:val="left"/>
        <w:tblInd w:w="-7" w:type="dxa"/>
        <w:tblLayout w:type="fixed"/>
        <w:tblCellMar>
          <w:top w:w="0" w:type="dxa"/>
          <w:left w:w="70" w:type="dxa"/>
          <w:bottom w:w="0" w:type="dxa"/>
          <w:right w:w="70" w:type="dxa"/>
        </w:tblCellMar>
      </w:tblPr>
      <w:tblGrid>
        <w:gridCol w:w="405"/>
        <w:gridCol w:w="1890"/>
        <w:gridCol w:w="2430"/>
        <w:gridCol w:w="3240"/>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ысота здания</w:t>
              <w:br/>
              <w:t xml:space="preserve">&lt;1&gt;, 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Ширина подъездной</w:t>
              <w:br/>
              <w:t xml:space="preserve">дороги &lt;2&gt;, 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даление внутреннего  </w:t>
              <w:br/>
              <w:t>края дороги от наружной</w:t>
              <w:br/>
              <w:t xml:space="preserve">стены здания &lt;3&gt;, м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и мене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3,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 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олее 10 - 2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6,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 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лее 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6,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 10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ысота здания - высота от поверхности проезда для пожарных машин до нижней границы открывающегося проема окна верхнего этажа здания, не считая верхнего технического этажа (по действующему законодатель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Между подъездными дорогами и стенами зданий не размещаются ограждения, воздушные линии электропередач и рядовая посадка высокоствольных деревь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ъезды на территорию жилых микрорайонов (кварталов), а также сквозные проезды в зданиях предусматриваются на расстоянии не более 300 м один от другого, а в реконструируемых районах при периметральной застройке - не более 180 м. Сквозные проезды в зданиях принимаются шириной не менее 3,5 м, высотой - не менее 4,25 м для зданий высотой до 50 м и не менее 4,5 - для зданий высотой более 5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квозные проходы в зданиях, в том числе через лестничные клетки, располагаются по фронту здания с шагом не более 100 м. Допускается не устраивать данные сквозные проходы при устройстве водопроводных сетей с установкой на них пожарных гидрантов с двух противоположных сторон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азмещение пожарных депо предусматривается с учетом радиуса обслуживания не более 3 км. При этом время следования пожарной автотехники к месту пожара не должно превышать 6 м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исло пожарных депо на территории города, площадь их застройки, а также число пожарных автомобилей принимается согласно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местным нормати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ектирования гор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РМАТИВЫ ВМЕСТИМ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ктов обслуживания жилого микрорайона (квартала) и жил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йона, их размещение, размеры земельных участ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я мэра г. Новосибирс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07.10.2008 N 6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  │        Вид объекта        │  Единица   │Норматив вместимости │   Размер земельных участков    │     Размещение объекта      │     Радиус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 измерения  │  на 1 тыс. жителей  │      на единицу измерения      │                             │  обслуживания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                     │                                │                             │   </w:t>
      </w:r>
      <w:r>
        <w:rPr>
          <w:rFonts w:cs="Times New Roman" w:ascii="Times New Roman" w:hAnsi="Times New Roman"/>
          <w:sz w:val="16"/>
          <w:szCs w:val="16"/>
        </w:rPr>
        <w:t>объекта, м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             2             │     3      │          4          │               5                │              6              │        7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Жилой микрорайон (квартал)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1 │Объекты дошкольного        │Место       │35                   │При вместимости до 100 мест:    │Отдельно стоящие;            │3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бразования                │            │(75% детей в возрасте│40 кв. м - для отдельно стоящих;│пристроенные (вместимость не │(при малоэтажной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от 0 до 3 лет;       │22,5 кв. м - для пристроенных.  │более 100 мест - общего типа,│застройке - 5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75% детей в возрасте │При вместимости свыше 100 мест: │а также малокомплект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от 4 до 5 лет;       │35 кв. м - для отдельно стоящих.│дошкольные учреждения с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80% детей в возрасте │Размеры земельных участков могут│разновозрастными группами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от 6 лет)            │быть уменьшены на 25% в условиях│не более 45 мест);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w:t>
      </w:r>
      <w:r>
        <w:rPr>
          <w:rFonts w:cs="Times New Roman" w:ascii="Times New Roman" w:hAnsi="Times New Roman"/>
          <w:sz w:val="16"/>
          <w:szCs w:val="16"/>
        </w:rPr>
        <w:t>реконструкции                   │совмещенные с начальной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w:t>
      </w:r>
      <w:r>
        <w:rPr>
          <w:rFonts w:cs="Times New Roman" w:ascii="Times New Roman" w:hAnsi="Times New Roman"/>
          <w:sz w:val="16"/>
          <w:szCs w:val="16"/>
        </w:rPr>
        <w:t>школой (общей вместимостью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w:t>
      </w:r>
      <w:r>
        <w:rPr>
          <w:rFonts w:cs="Times New Roman" w:ascii="Times New Roman" w:hAnsi="Times New Roman"/>
          <w:sz w:val="16"/>
          <w:szCs w:val="16"/>
        </w:rPr>
        <w:t>не более 200 мест)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2 │Объекты начального общего и│Место       │115                  │При вместимости свыше 300 мест: │Отдельно стоящие, встроенные,│Для I ступени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реднего (полного) общего  │            │(100% обучаемых      │18 кв. м (с учетом площади      │встроенно-пристроенные.      │5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бразования                │            │в I и II ступенях и  │застройки).                     │Начальная школа, начальная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75% охвата в III     │Специализированные              │школа - детский сад,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ступени обучения)    │образовательные учреждения      │начальная школа в состав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w:t>
      </w:r>
      <w:r>
        <w:rPr>
          <w:rFonts w:cs="Times New Roman" w:ascii="Times New Roman" w:hAnsi="Times New Roman"/>
          <w:sz w:val="16"/>
          <w:szCs w:val="16"/>
        </w:rPr>
        <w:t>(гимназии, лицеи и др.) и школы │основной школы II ступени,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w:t>
      </w:r>
      <w:r>
        <w:rPr>
          <w:rFonts w:cs="Times New Roman" w:ascii="Times New Roman" w:hAnsi="Times New Roman"/>
          <w:sz w:val="16"/>
          <w:szCs w:val="16"/>
        </w:rPr>
        <w:t>вместимостью менее 300 мест - по│полной школы III ступени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w:t>
      </w:r>
      <w:r>
        <w:rPr>
          <w:rFonts w:cs="Times New Roman" w:ascii="Times New Roman" w:hAnsi="Times New Roman"/>
          <w:sz w:val="16"/>
          <w:szCs w:val="16"/>
        </w:rPr>
        <w:t>заданию на проектирование       │в микрорайон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w:t>
      </w:r>
      <w:r>
        <w:rPr>
          <w:rFonts w:cs="Times New Roman" w:ascii="Times New Roman" w:hAnsi="Times New Roman"/>
          <w:sz w:val="16"/>
          <w:szCs w:val="16"/>
        </w:rPr>
        <w:t>Школы с углубленным изучением│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w:t>
      </w:r>
      <w:r>
        <w:rPr>
          <w:rFonts w:cs="Times New Roman" w:ascii="Times New Roman" w:hAnsi="Times New Roman"/>
          <w:sz w:val="16"/>
          <w:szCs w:val="16"/>
        </w:rPr>
        <w:t>отдельных предметов, гимназии│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w:t>
      </w:r>
      <w:r>
        <w:rPr>
          <w:rFonts w:cs="Times New Roman" w:ascii="Times New Roman" w:hAnsi="Times New Roman"/>
          <w:sz w:val="16"/>
          <w:szCs w:val="16"/>
        </w:rPr>
        <w:t>(II и III ступени), лицеи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w:t>
      </w:r>
      <w:r>
        <w:rPr>
          <w:rFonts w:cs="Times New Roman" w:ascii="Times New Roman" w:hAnsi="Times New Roman"/>
          <w:sz w:val="16"/>
          <w:szCs w:val="16"/>
        </w:rPr>
        <w:t>(с 8-го или 10-го класса)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w:t>
      </w:r>
      <w:r>
        <w:rPr>
          <w:rFonts w:cs="Times New Roman" w:ascii="Times New Roman" w:hAnsi="Times New Roman"/>
          <w:sz w:val="16"/>
          <w:szCs w:val="16"/>
        </w:rPr>
        <w:t>в жилом район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3 │Объекты торговли, в том    │Кв. м       │60                   │Для отдельно стоящих:           │Отдельно стоящие, встроенные,│5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числе непродовольственными │торговой    │                     │до 1000 кв. м                   │встроенно-пристро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оварами                   │площади     │                     │торговой площади - 4,0 кв. м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30                   │Для отдельно стоящих: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w:t>
      </w:r>
      <w:r>
        <w:rPr>
          <w:rFonts w:cs="Times New Roman" w:ascii="Times New Roman" w:hAnsi="Times New Roman"/>
          <w:sz w:val="16"/>
          <w:szCs w:val="16"/>
        </w:rPr>
        <w:t>более 1000 кв. м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w:t>
      </w:r>
      <w:r>
        <w:rPr>
          <w:rFonts w:cs="Times New Roman" w:ascii="Times New Roman" w:hAnsi="Times New Roman"/>
          <w:sz w:val="16"/>
          <w:szCs w:val="16"/>
        </w:rPr>
        <w:t>торговой площади - 3,0 кв. м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4 │Объекты общественного      │Место       │8                    │Для отдельно стоящих:           │Отдельно стоящие, встроенные,│5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итания                    │            │                     │до 100 мест - 20 кв. м          │встроенно-пристро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w:t>
      </w:r>
      <w:r>
        <w:rPr>
          <w:rFonts w:cs="Times New Roman" w:ascii="Times New Roman" w:hAnsi="Times New Roman"/>
          <w:sz w:val="16"/>
          <w:szCs w:val="16"/>
        </w:rPr>
        <w:t>более 100 мест - 10 кв. м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5 │Объекты бытового           │Рабочее     │1,4                  │                                │Встроенные,                  │5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бслуживания               │место       │                     │                                │встроенно-пристро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6 │Раздаточные пункты молочной│Кв. м       │3                    │                                │Встроенные                   │5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ухни                      │общей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площади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7 │Аптеки                     │Объект      │1                    │0,2 - 0,3 га                    │Отдельно стоящие или         │75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на 20 тыс. жителей   │на объект или встроенные        │встро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8 │Отделения связи            │Объект      │1                    │По заданию на проектирование    │Отдельно стоящие или         │75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IV - V группы -      │                                │встро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до 9 тыс. жителей,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III группы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до 18 тыс. жителей,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II группы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20 - 25 тыс. жителей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9 │Филиалы сбербанков         │Операционное│1 место              │По заданию на проектирование    │Отдельно стоящие или         │75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место       │на 2 - 3 тыс. человек│                                │встро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10│Ремонтно-эксплуатационные  │Объект      │1                    │Отдельно стоящие -              │Отдельно стоящие или         │75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лужбы                     │            │до 20 тыс. человек   │0,2 га на объект                │встро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11│Помещения досуга и         │Кв. м       │50                   │                                │Встроенные                   │75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любительской деятельности  │площади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12│Помещения для физкультурно-│Кв. м       │30                   │                                │Отдельно стоящие или         │75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здоровительных занятий    │площади пола│(с восполнением до 70│                                │встроенные (до 150 кв. м)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селения                  │            │за счет использования│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спортивных залов школ│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во внеурочное время)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13│Опорный пункт охраны       │Кв. м       │10                   │                                │Встроенные                   │75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орядка                    │площади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14│Общественные туалеты       │Прибор      │1                    │                                │В местах массового пребывания│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w:t>
      </w:r>
      <w:r>
        <w:rPr>
          <w:rFonts w:cs="Times New Roman" w:ascii="Times New Roman" w:hAnsi="Times New Roman"/>
          <w:sz w:val="16"/>
          <w:szCs w:val="16"/>
        </w:rPr>
        <w:t>людей - центрах обслуживания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Жилой район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 │Школы искусств             │Место       │8                    │По заданию на проектирование    │Отдельно стоящи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эстетического образования)│            │                     │                                │встроенно-пристро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2 │Поликлиники для детей      │Посещение в │4,8                  │Не менее 0,3 га на объект       │Отдельно стоящие             │10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смену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3 │Поликлиники для взрослых   │Посещение в │12                   │Не менее 0,3 га на объект       │Отдельно стоящие             │10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смену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4 │Станции скорой и неотложной│Санитарный  │0,1                  │0,05 га                         │Отдельно стоящие             │В пределах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медицинской помощи         │автомобиль  │                     │на 1 автомобиль,                │                             │15-минутной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w:t>
      </w:r>
      <w:r>
        <w:rPr>
          <w:rFonts w:cs="Times New Roman" w:ascii="Times New Roman" w:hAnsi="Times New Roman"/>
          <w:sz w:val="16"/>
          <w:szCs w:val="16"/>
        </w:rPr>
        <w:t>но не менее 0,1 га на объект    │                             │доступности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санитарного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автомобиля до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пациента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5 │Диспансеры                 │Объект      │1                    │По заданию на проектирование    │Отдельно стоящи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ротивотуберкулезные,     │            │на 200 - 250 тыс.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нкологические,            │            │жителей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ожно-венерологические,    │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сихоневрологические,      │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ркологические)           │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6 │Больничные учреждения      │Койка       │13,47                │По заданию на проектирование    │Отдельно стоящи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в том числе: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больницы - 10,2;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полустационары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1,42;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дома сестринского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ухода - 1,8;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хосписы - 0,05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7 │Территориальные центры     │Объект      │1                    │По заданию на проектирование    │Отдельно стоящие, встро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оциальной помощи семье и  │            │на 50 тыс. жителей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етям                      │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8 │Социально-реабилитационные │Объект      │1                    │По заданию на проектирование    │Отдельно стоящие             │На расстоянии н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центры и социальные приюты │            │на 10 тыс. детей     │                                │                             │менее 300 м от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ля несовершеннолетних     │            │                     │                                │                             │промышленных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етей, детей-сирот и детей,│            │                     │                                │                             │предприятий,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ставшихся без попечения   │            │                     │                                │                             │магистралей,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одителей                  │            │                     │                                │                             │железнодорожных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путей, других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источников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повышенного шум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загрязнения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воздуха и почв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9 │Реабилитационные центры для│Объект      │1                    │По заданию на проектирование    │Отдельно стоящие             │На расстоянии н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етей и подростков с       │            │на 1 тыс. детей этой │                                │                             │менее 300 м от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граниченными возможностями│            │категории            │                                │                             │промышленных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предприятий,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магистралей,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железнодорожных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путей, других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источников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повышенного шум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загрязнения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воздуха и почв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0│Дома-интернаты для         │Место       │3                    │По заданию на проектирование    │Отдельно стоящие на          │На расстоянии н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рестарелых и инвалидов    │            │                     │                                │обособленных участках        │более 300 м от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пожарных депо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1│Дома-интернаты для детей   │Место       │2                    │По заданию на проектирование    │Отдельно стоящие на          │На расстоянии н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нвалидов                  │            │                     │                                │обособленных участках        │более 300 м от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                                │                             │</w:t>
      </w:r>
      <w:r>
        <w:rPr>
          <w:rFonts w:cs="Times New Roman" w:ascii="Times New Roman" w:hAnsi="Times New Roman"/>
          <w:sz w:val="16"/>
          <w:szCs w:val="16"/>
        </w:rPr>
        <w:t>пожарных депо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2│Спортивные залы            │Кв. м       │60                   │                                │Отдельно стоящи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площади пола│                     │                                │встроенно-пристро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3│Плавательные бассейны      │Кв. м       │16                   │                                │Отдельно стоящи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зеркала воды│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4│Детские и юношеские        │Учащийся    │15                   │По заданию на проектирование    │Отдельно стоящи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портивные школы           │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5│Библиотеки                 │Объект      │1 объект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на жилой район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6│Детские библиотеки         │Объект      │1 объект             │                                │Встроенны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на 6 - 10 школ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4 - 7 тыс. учащихся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w:t>
      </w:r>
      <w:r>
        <w:rPr>
          <w:rFonts w:cs="Times New Roman" w:ascii="Times New Roman" w:hAnsi="Times New Roman"/>
          <w:sz w:val="16"/>
          <w:szCs w:val="16"/>
        </w:rPr>
        <w:t>и дошкольников)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7│Бани                       │Место       │5                    │                                │Отдельно стоящи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8│Пожарное депо              │Согласно действующему законодательству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9│Здания общей врачебной     │100         │1 объект             │Не менее 0,1 га на объект       │Отдельно стоящие             │10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рактики                   │посещений в │на 4 - 6 тыс. жителей│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смену       │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 2.19 введен постановлением мэра г. Новосибирска от 07.10.2008 N 668)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размещении крупных торговых центров (рыночных комплексов) в пешеходной доступности от жилых кварталов допускается снижение на 50% обслуживания жилого микрорайона торговыми предприят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малоэтажном жилом строительстве допускается увеличение радиусов обслуживания культурно-бытового назначения, но не более чем в 1,5 раз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местным нормати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ектирования гор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РМАТИВЫ ВМЕСТИМ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ктов обслуживания городского и районного знач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х размещение, размеры земельных участ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5660" w:type="dxa"/>
        <w:jc w:val="left"/>
        <w:tblInd w:w="-7" w:type="dxa"/>
        <w:tblLayout w:type="fixed"/>
        <w:tblCellMar>
          <w:top w:w="0" w:type="dxa"/>
          <w:left w:w="70" w:type="dxa"/>
          <w:bottom w:w="0" w:type="dxa"/>
          <w:right w:w="70" w:type="dxa"/>
        </w:tblCellMar>
      </w:tblPr>
      <w:tblGrid>
        <w:gridCol w:w="675"/>
        <w:gridCol w:w="4185"/>
        <w:gridCol w:w="2025"/>
        <w:gridCol w:w="2565"/>
        <w:gridCol w:w="2970"/>
        <w:gridCol w:w="32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 xml:space="preserve">п.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кты обслужи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ы    </w:t>
              <w:br/>
              <w:t xml:space="preserve">измер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рма вместимости </w:t>
              <w:br/>
              <w:t xml:space="preserve">на 1 тыс. жите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w:t>
              <w:br/>
              <w:t xml:space="preserve">земельных участков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156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Объекты общеобразовательного и воспитательного назнач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колы-интерна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щиеся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заданию на проектирование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школьные учебно-           </w:t>
              <w:br/>
              <w:t xml:space="preserve">производственные комбина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 10% от общего </w:t>
              <w:br/>
              <w:t xml:space="preserve">числа школьник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заданию           </w:t>
              <w:br/>
              <w:t xml:space="preserve">на проектирование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6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Внешкольные учрежд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ворцы (дома) творчества      </w:t>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53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заданию на проектирова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ой район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тские и юношеские клубы     </w:t>
              <w:br/>
              <w:t xml:space="preserve">(юных техников, натуралистов, </w:t>
              <w:br/>
              <w:t xml:space="preserve">туристов и т.д.)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5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Жилой микрорайон, жилой</w:t>
              <w:br/>
              <w:t xml:space="preserve">район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тские спортивные клубы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53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Жилой микрорайон, жилой</w:t>
              <w:br/>
              <w:t xml:space="preserve">район                  </w:t>
            </w:r>
          </w:p>
        </w:tc>
      </w:tr>
      <w:tr>
        <w:trPr>
          <w:trHeight w:val="240" w:hRule="atLeast"/>
          <w:cantSplit w:val="true"/>
        </w:trPr>
        <w:tc>
          <w:tcPr>
            <w:tcW w:w="156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Объекты розничной торговли, общественного питания и бытового обслуживания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газины продовольственных    </w:t>
              <w:br/>
              <w:t xml:space="preserve">това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в. м         </w:t>
              <w:br/>
              <w:t xml:space="preserve">торговой      </w:t>
              <w:br/>
              <w:t xml:space="preserve">площад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 (включая       </w:t>
              <w:br/>
              <w:t xml:space="preserve">обязательный      </w:t>
              <w:br/>
              <w:t xml:space="preserve">микрорайонный     </w:t>
              <w:br/>
              <w:t xml:space="preserve">уровень - 6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ля отдельно стоящих:</w:t>
              <w:br/>
              <w:t xml:space="preserve">до 1000 кв. м        </w:t>
              <w:br/>
              <w:t xml:space="preserve">торговой площади -   </w:t>
              <w:br/>
              <w:t xml:space="preserve">4,0 кв. м,           </w:t>
              <w:br/>
              <w:t xml:space="preserve">более 1000 кв. м     </w:t>
              <w:br/>
              <w:t xml:space="preserve">торговой площади -   </w:t>
              <w:br/>
              <w:t xml:space="preserve">3,0 кв. 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ключают все постоянные</w:t>
              <w:br/>
              <w:t xml:space="preserve">предприятия торговли   </w:t>
              <w:br/>
              <w:t xml:space="preserve">независимо от формы    </w:t>
              <w:br/>
              <w:t xml:space="preserve">собственност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газины непродовольственных  </w:t>
              <w:br/>
              <w:t xml:space="preserve">това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в. м         </w:t>
              <w:br/>
              <w:t xml:space="preserve">торговой      </w:t>
              <w:br/>
              <w:t xml:space="preserve">площад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br/>
              <w:t xml:space="preserve">(включая          </w:t>
              <w:br/>
              <w:t xml:space="preserve">микрорайонный     </w:t>
              <w:br/>
              <w:t xml:space="preserve">уровень - 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ля отдельно стоящих:</w:t>
              <w:br/>
              <w:t xml:space="preserve">до 1000 кв. м        </w:t>
              <w:br/>
              <w:t xml:space="preserve">торговой площади -   </w:t>
              <w:br/>
              <w:t xml:space="preserve">6,0 - 8,0 кв. м,     </w:t>
              <w:br/>
              <w:t xml:space="preserve">более 1000 кв. м     </w:t>
              <w:br/>
              <w:t xml:space="preserve">торговой площади -   </w:t>
              <w:br/>
              <w:t xml:space="preserve">4,0 - 2,0 кв. 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ключают все постоянные</w:t>
              <w:br/>
              <w:t xml:space="preserve">предприятия торговли   </w:t>
              <w:br/>
              <w:t xml:space="preserve">независимо от формы    </w:t>
              <w:br/>
              <w:t xml:space="preserve">собственност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ыночные комплекс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в. м         </w:t>
              <w:br/>
              <w:t xml:space="preserve">торговой      </w:t>
              <w:br/>
              <w:t xml:space="preserve">площад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 - 10,0 кв. 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 1 торговое место    </w:t>
              <w:br/>
              <w:t xml:space="preserve">принимается 6 м        </w:t>
              <w:br/>
              <w:t xml:space="preserve">торговой площад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кты общественного пит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br/>
              <w:t xml:space="preserve">(включая          </w:t>
              <w:br/>
              <w:t xml:space="preserve">микрорайонный     </w:t>
              <w:br/>
              <w:t xml:space="preserve">уровень - 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ля отдельно стоящих:</w:t>
              <w:br/>
              <w:t xml:space="preserve">до 100 мест -        </w:t>
              <w:br/>
              <w:t xml:space="preserve">20 - 30 кв. м,       </w:t>
              <w:br/>
              <w:t xml:space="preserve">более 100 мест -     </w:t>
              <w:br/>
              <w:t xml:space="preserve">20 - 10 кв. 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ъекты бытового обслуживания,</w:t>
              <w:br/>
              <w:t xml:space="preserve">в том числе: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бочее       </w:t>
              <w:br/>
              <w:t xml:space="preserve">мест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               </w:t>
            </w:r>
          </w:p>
        </w:tc>
        <w:tc>
          <w:tcPr>
            <w:tcW w:w="297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рмы даны без учета   </w:t>
              <w:br/>
              <w:t xml:space="preserve">предприятий химчистки, </w:t>
              <w:br/>
              <w:t xml:space="preserve">прачечных и бань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жилой застройк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жилом район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 специализированных объектах</w:t>
              <w:br/>
              <w:t>обслуживания (на магистралях и</w:t>
              <w:br/>
              <w:t xml:space="preserve">площадях)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 объектах централизованного </w:t>
              <w:br/>
              <w:t xml:space="preserve">выполнения заказов            </w:t>
              <w:br/>
              <w:t xml:space="preserve">(в коммунальных зонах)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ачеч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г белья      </w:t>
              <w:br/>
              <w:t xml:space="preserve">в смен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5 - 1,2 га на      </w:t>
              <w:br/>
              <w:t xml:space="preserve">объек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рмы прачечных даны с </w:t>
              <w:br/>
              <w:t xml:space="preserve">учетом обслуживания    </w:t>
              <w:br/>
              <w:t xml:space="preserve">общественного центра - </w:t>
              <w:br/>
              <w:t xml:space="preserve">50 кг белья в смену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ачечные самообслужи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г белья      </w:t>
              <w:br/>
              <w:t xml:space="preserve">в смен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к правило,         </w:t>
              <w:br/>
              <w:t>встроенные в подвалах</w:t>
              <w:br/>
              <w:t xml:space="preserve">жилых домов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емные пункты прачечны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г белья      </w:t>
              <w:br/>
              <w:t xml:space="preserve">в смен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рговых центрах,  </w:t>
              <w:br/>
              <w:t xml:space="preserve">встроенные в жилые   </w:t>
              <w:br/>
              <w:t xml:space="preserve">дома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9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имчист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г белья      </w:t>
              <w:br/>
              <w:t xml:space="preserve">в смен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5 - 1,0 га на      </w:t>
              <w:br/>
              <w:t xml:space="preserve">объект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имчистки самообслужи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г белья      </w:t>
              <w:br/>
              <w:t xml:space="preserve">в смен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1 - 0,2 га на      </w:t>
              <w:br/>
              <w:t xml:space="preserve">объект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6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Объекты здравоохранения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лочные кухни детского       </w:t>
              <w:br/>
              <w:t xml:space="preserve">пит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рция в сутки</w:t>
              <w:br/>
              <w:t>на 1 ребенка в</w:t>
              <w:br/>
              <w:t xml:space="preserve">возрасте до 1 </w:t>
              <w:br/>
              <w:t xml:space="preserve">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0,15 га     </w:t>
              <w:br/>
              <w:t xml:space="preserve">на объек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56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Объекты культур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уб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етительское</w:t>
              <w:br/>
              <w:t xml:space="preserve">мест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жилом районе, в    </w:t>
              <w:br/>
              <w:t xml:space="preserve">жилом микрорайоне, в </w:t>
              <w:br/>
              <w:t xml:space="preserve">общественных центра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инотеат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w:t>
            </w:r>
          </w:p>
        </w:tc>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заданию на проектирование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местным нормати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ектирования гор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ИФИКАЦИЯ УЛИЧНО-ДОРОЖНОЙ С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935" w:type="dxa"/>
        <w:jc w:val="left"/>
        <w:tblInd w:w="-7" w:type="dxa"/>
        <w:tblLayout w:type="fixed"/>
        <w:tblCellMar>
          <w:top w:w="0" w:type="dxa"/>
          <w:left w:w="70" w:type="dxa"/>
          <w:bottom w:w="0" w:type="dxa"/>
          <w:right w:w="70" w:type="dxa"/>
        </w:tblCellMar>
      </w:tblPr>
      <w:tblGrid>
        <w:gridCol w:w="810"/>
        <w:gridCol w:w="3780"/>
        <w:gridCol w:w="634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 xml:space="preserve">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тегория дорог и улиц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ное назначение дорог и улиц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109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Магистральные дороги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оростное движение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коростная транспортная связь между удаленными</w:t>
              <w:br/>
              <w:t>промышленными и планировочными районам: выходы</w:t>
              <w:br/>
              <w:t>на внешние автомобильные дороги, к аэропортам,</w:t>
              <w:br/>
              <w:t xml:space="preserve">крупным зонам массового отдыха. Пересечения с </w:t>
              <w:br/>
              <w:t xml:space="preserve">магистральными улицами и дорогами в разных    </w:t>
              <w:br/>
              <w:t xml:space="preserve">уровнях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гулируемое движение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портная связь между районами города на   </w:t>
              <w:br/>
              <w:t xml:space="preserve">отдельных направлениях и участках             </w:t>
              <w:br/>
              <w:t xml:space="preserve">преимущественно грузового движения,           </w:t>
              <w:br/>
              <w:t xml:space="preserve">осуществляемого вне жилой зоны, выходы на     </w:t>
              <w:br/>
              <w:t xml:space="preserve">внешние автомобильные дороги, пересечения с   </w:t>
              <w:br/>
              <w:t xml:space="preserve">улицами и дорогами, как правило, в одном      </w:t>
              <w:br/>
              <w:t xml:space="preserve">уровне                                        </w:t>
            </w:r>
          </w:p>
        </w:tc>
      </w:tr>
      <w:tr>
        <w:trPr>
          <w:trHeight w:val="240" w:hRule="atLeast"/>
          <w:cantSplit w:val="true"/>
        </w:trPr>
        <w:tc>
          <w:tcPr>
            <w:tcW w:w="109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Магистральные улицы                             </w:t>
            </w:r>
          </w:p>
        </w:tc>
      </w:tr>
      <w:tr>
        <w:trPr>
          <w:trHeight w:val="240" w:hRule="atLeast"/>
          <w:cantSplit w:val="true"/>
        </w:trPr>
        <w:tc>
          <w:tcPr>
            <w:tcW w:w="109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Общегородского значения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прерывное движение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ранспортная связь между жилыми, промышленными</w:t>
              <w:br/>
              <w:t xml:space="preserve">районами и общественными центрами, а также с  </w:t>
              <w:br/>
              <w:t xml:space="preserve">другими магистральными улицами, городскими и  </w:t>
              <w:br/>
              <w:t xml:space="preserve">внешними автомобильными дорогами. Обеспечение </w:t>
              <w:br/>
              <w:t>движения транспорта по основным направлениям в</w:t>
              <w:br/>
              <w:t xml:space="preserve">разных уровнях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гулируемое движение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ранспортная связь между жилыми, промышленными</w:t>
              <w:br/>
              <w:t xml:space="preserve">районами и центром города, выходы на          </w:t>
              <w:br/>
              <w:t xml:space="preserve">магистральные улицы и дороги и внешние        </w:t>
              <w:br/>
              <w:t xml:space="preserve">автомобильные дороги. Пересечения с           </w:t>
              <w:br/>
              <w:t xml:space="preserve">магистральными улицами и дорогами, как        </w:t>
              <w:br/>
              <w:t xml:space="preserve">правило, в одном уровне                       </w:t>
            </w:r>
          </w:p>
        </w:tc>
      </w:tr>
      <w:tr>
        <w:trPr>
          <w:trHeight w:val="240" w:hRule="atLeast"/>
          <w:cantSplit w:val="true"/>
        </w:trPr>
        <w:tc>
          <w:tcPr>
            <w:tcW w:w="109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Районного значени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портно-пешеходные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портная и пешеходная связи между жилыми  </w:t>
              <w:br/>
              <w:t>районами, а также между жилыми и промышленными</w:t>
              <w:br/>
              <w:t xml:space="preserve">зонами, общественными центрами, выходы на     </w:t>
              <w:br/>
              <w:t xml:space="preserve">другие магистральные улицы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шеходно-транспортные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шеходная и транспортная связи               </w:t>
              <w:br/>
              <w:t xml:space="preserve">(преимущественно общественный пассажирский    </w:t>
              <w:br/>
              <w:t xml:space="preserve">транспорт) в пределах планировочного район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1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Улицы и дороги местного значения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лицы в жилой застройке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портная (без пропуска грузового и        </w:t>
              <w:br/>
              <w:t xml:space="preserve">общественного транспорта) и пешеходная связи  </w:t>
              <w:br/>
              <w:t xml:space="preserve">на территории жилых районов (микрорайонов),   </w:t>
              <w:br/>
              <w:t xml:space="preserve">выходы на магистральные улицы и дороги        </w:t>
              <w:br/>
              <w:t xml:space="preserve">регулируемого движени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лицы и дороги             </w:t>
              <w:br/>
              <w:t xml:space="preserve">в научно-производственных, </w:t>
              <w:br/>
              <w:t xml:space="preserve">промышленных и             </w:t>
              <w:br/>
              <w:t>коммунально-складских зонах</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ранспортная связь преимущественно легкового и</w:t>
              <w:br/>
              <w:t>грузового транспорта в пределах зон, выходы на</w:t>
              <w:br/>
              <w:t xml:space="preserve">магистральные городские дороги. Пересечения с </w:t>
              <w:br/>
              <w:t>улицами и дорогами устраиваются в одном уровне</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шеходные улицы и дороги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шеходная связь с местами приложения труда,  </w:t>
              <w:br/>
              <w:t>объектами обслуживания, в том числе в пределах</w:t>
              <w:br/>
              <w:t xml:space="preserve">общественных центров, местами отдыха и        </w:t>
              <w:br/>
              <w:t xml:space="preserve">остановочными пунктами общественного          </w:t>
              <w:br/>
              <w:t xml:space="preserve">транспорта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арковые дороги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портная связь в пределах территории      </w:t>
              <w:br/>
              <w:t xml:space="preserve">парков и лесопарков преимущественно для       </w:t>
              <w:br/>
              <w:t xml:space="preserve">движения легковых автомобилей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ъезд транспортных средств к жилым домам,   </w:t>
              <w:br/>
              <w:t xml:space="preserve">общественным зданиям и другим объектам        </w:t>
              <w:br/>
              <w:t xml:space="preserve">городской застройки внутри жилых районов,     </w:t>
              <w:br/>
              <w:t xml:space="preserve">жилых микрорайонов (кварталов)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елосипедные дорожки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езд на велосипедах по свободным от других  </w:t>
              <w:br/>
              <w:t xml:space="preserve">видов транспортного движения трассам к местам </w:t>
              <w:br/>
              <w:t xml:space="preserve">отдыха, общественным центрам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местным нормати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ектирования гор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АРАМЕТРЫ УЛИЦ И ДОРО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3635" w:type="dxa"/>
        <w:jc w:val="left"/>
        <w:tblInd w:w="-7" w:type="dxa"/>
        <w:tblLayout w:type="fixed"/>
        <w:tblCellMar>
          <w:top w:w="0" w:type="dxa"/>
          <w:left w:w="70" w:type="dxa"/>
          <w:bottom w:w="0" w:type="dxa"/>
          <w:right w:w="70" w:type="dxa"/>
        </w:tblCellMar>
      </w:tblPr>
      <w:tblGrid>
        <w:gridCol w:w="540"/>
        <w:gridCol w:w="3780"/>
        <w:gridCol w:w="1485"/>
        <w:gridCol w:w="1620"/>
        <w:gridCol w:w="1620"/>
        <w:gridCol w:w="148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 xml:space="preserve">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тегория дорог и у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четная </w:t>
              <w:br/>
              <w:t xml:space="preserve">скорость </w:t>
              <w:br/>
              <w:t xml:space="preserve">движения, </w:t>
              <w:br/>
              <w:t xml:space="preserve">км/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ирина   </w:t>
              <w:br/>
              <w:t xml:space="preserve">полосы   </w:t>
              <w:br/>
              <w:t>движения, 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исло полос</w:t>
              <w:br/>
              <w:t xml:space="preserve">дви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ьший</w:t>
              <w:br/>
              <w:t xml:space="preserve">радиус  </w:t>
              <w:br/>
              <w:t xml:space="preserve">кривых  </w:t>
              <w:br/>
              <w:t>в плане, 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больший</w:t>
              <w:br/>
              <w:t>продольный</w:t>
              <w:br/>
              <w:t xml:space="preserve">уклон,  </w:t>
              <w:br/>
              <w:t xml:space="preserve">промил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ирина   </w:t>
              <w:br/>
              <w:t xml:space="preserve">пешеходной </w:t>
              <w:br/>
              <w:t xml:space="preserve">части   </w:t>
              <w:br/>
              <w:t>тротуара,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r>
      <w:tr>
        <w:trPr>
          <w:trHeight w:val="240" w:hRule="atLeast"/>
          <w:cantSplit w:val="true"/>
        </w:trPr>
        <w:tc>
          <w:tcPr>
            <w:tcW w:w="136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Магистральные доро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оростное движ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гулируемого движ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136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Магистральные улицы общегородского знач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прерывного движ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гулируемого движ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 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       </w:t>
            </w:r>
          </w:p>
        </w:tc>
      </w:tr>
      <w:tr>
        <w:trPr>
          <w:trHeight w:val="240" w:hRule="atLeast"/>
          <w:cantSplit w:val="true"/>
        </w:trPr>
        <w:tc>
          <w:tcPr>
            <w:tcW w:w="136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Улицы и дороги районного знач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портно-пешеход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шеходно-транспорт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       </w:t>
            </w:r>
          </w:p>
        </w:tc>
      </w:tr>
      <w:tr>
        <w:trPr>
          <w:trHeight w:val="240" w:hRule="atLeast"/>
          <w:cantSplit w:val="true"/>
        </w:trPr>
        <w:tc>
          <w:tcPr>
            <w:tcW w:w="136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Улицы и дороги местного знач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жилой застройк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 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 - 3,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 3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 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 - 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научно-производственных  </w:t>
              <w:br/>
              <w:t xml:space="preserve">зон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промышленных и           </w:t>
              <w:br/>
              <w:t>коммунально-складских зона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арковые доро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136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Проез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торостепен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75       </w:t>
            </w:r>
          </w:p>
        </w:tc>
      </w:tr>
      <w:tr>
        <w:trPr>
          <w:trHeight w:val="240" w:hRule="atLeast"/>
          <w:cantSplit w:val="true"/>
        </w:trPr>
        <w:tc>
          <w:tcPr>
            <w:tcW w:w="136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Пешеходные улиц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расчет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проект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торостепен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расчет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проекту </w:t>
            </w:r>
          </w:p>
        </w:tc>
      </w:tr>
      <w:tr>
        <w:trPr>
          <w:trHeight w:val="240" w:hRule="atLeast"/>
          <w:cantSplit w:val="true"/>
        </w:trPr>
        <w:tc>
          <w:tcPr>
            <w:tcW w:w="136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Велосипедные дорож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особлен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золирован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 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в следующем разме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гистральных дорог - 50 - 7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гистральных улиц - 40 - 80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иц и дорог местного значения - 15 - 2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ля движения автобусов и троллей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 - 12 м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ширину пешеходной части тротуаров и дорожек не включаются площади, необходимые для размещения киосков, скаме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непосредственном примыкании тротуаров к стенам зданий увеличивается ширина подпорных стенок или оград не менее чем на 0,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зонах малоэтажной жилой застройки ширина улицы в красных линиях принимается не менее 1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lt;*&gt; - с учетом использования одной полосы для стоянок легковых автомоби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местным нормати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ектирования гор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СКОРОСТЬ И ПРОВОЗНАЯ СПОСОБ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ОГО ПАССАЖИРСКОГО ТРАНСПОР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045" w:type="dxa"/>
        <w:jc w:val="left"/>
        <w:tblInd w:w="-7" w:type="dxa"/>
        <w:tblLayout w:type="fixed"/>
        <w:tblCellMar>
          <w:top w:w="0" w:type="dxa"/>
          <w:left w:w="70" w:type="dxa"/>
          <w:bottom w:w="0" w:type="dxa"/>
          <w:right w:w="70" w:type="dxa"/>
        </w:tblCellMar>
      </w:tblPr>
      <w:tblGrid>
        <w:gridCol w:w="405"/>
        <w:gridCol w:w="3105"/>
        <w:gridCol w:w="2295"/>
        <w:gridCol w:w="324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транспор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няя скорость</w:t>
              <w:br/>
              <w:t xml:space="preserve">сообщения, км/ч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возная способность </w:t>
              <w:br/>
              <w:t xml:space="preserve">линии транспорта    </w:t>
              <w:br/>
              <w:t xml:space="preserve">в одном направлении,  </w:t>
              <w:br/>
              <w:t>тыс. пассажиров в 1 час</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бу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 1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 7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бус-экспрес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 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 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оллейбус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 1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 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мва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 1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 15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мвай с повышенной  </w:t>
              <w:br/>
              <w:t>скоростью движения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 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 18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трополитен          </w:t>
              <w:br/>
              <w:t xml:space="preserve">(6 - 8 вагон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 4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елезная дорог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 - 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расчету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Трамвай с повышенной скоростью движения характеризуется удлинением интервала остановок (800 - 1000 м), авторегулированием включения разрешающего сигнала светофора, прохождением сложных транспортных узлов в разных уровнях дви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Провозная способность железной дороги устанавливается в зависимости от интенсивности движения и состава поездов при условии размещения не более 4 стоящих пассажиров на 1 кв. м свободной площади пола пассажирского сал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8</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местным нормати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ектирования гор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РМАТИВ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объектных стоянок индивиду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втотранспортных средств &lt;*&g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ред. постановления мэра г. Новосибирс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07.10.2008 N 66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 │            Объект             │  Расчетная   │ Число машино-мест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                               │   единица    │на расчетную единицу│</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2               │      3       │         4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Объекты дошкольного образования│100 детей     │Не менее 2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Объекты начального общего и    │100 учащихся  │Не менее 2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еднего (полного) общег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ни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Поликлиники                    │100 посещений │2 -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Больницы                       │100 коек      │3 - 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Научно-исследовательские и     │100 кв. м     │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ектные институты            │общей площад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Высшие учебные заведения       │Преподаватели,│2 машино-места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отрудники,   │на 3 преподавателя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туденты,     │или сотрудника и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занятые       │10 студентов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в одну смену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Центры обучения,               │100 кв. м     │4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деятельного творчества,    │общей площади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лубы по интересам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Производственные здания и      │Работающие в  │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мунально-складские объекты  │двух смежных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менах, 8 чел.│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Магазины-склады                │100 кв. м     │3 - 4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лкооптовой и розничной      │общей площади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рговли, гипермаркеты)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Объекты торгового назначения с │100 кв. м     │5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широким ассортиментом товаров  │общей площади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иодического спроса (торговые│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тры, торговые комплексы,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упермаркеты, универсамы,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нивермаги и т.д.)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Специализированные магазины по │100 кв. м     │2, но не менее 5 на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даже товаров эпизодического │общей площади │магазин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роса непродовольственной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уппы (автосалоны, спортивные,│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бельные, бытовой техники и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п.)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Рынки универсальные и          │100 кв. м     │5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продовольственные            │общей площад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Рынки продовольственные и      │100 кв. м     │4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ельскохозяйственные           │общей площад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Спортивные здания и сооружения │100 мест      │10 - 15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трибунами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 14 в ред. постановления мэра г. Новосибирска от 07.10.2008 N 66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Банки и банковские объекты:    │              │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операционными залами         │100 кв. м     │5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щей площади │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з операционных залов         │100 кв. м     │4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щей площад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Офисы специализированных фирм  │30 кв. м общей│1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лощад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Административно-управленческие │100 кв. м     │2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екты, здания и помещения    │общей площади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ственных организаций,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едитно-финансовые и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юридические учреждения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 18 в ред. постановления мэра г. Новосибирска от 07.10.2008 N 668)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Рестораны, кафе                │5 посадочных  │1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мест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Ателье, салоны-парикмахерские, │100 кв. м     │7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лоны красоты, солярии, салоны│общей площади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д, свадебные салоны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Развлекательные центры,        │100 кв. м     │5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искотеки, залы игровых        │общей площади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втоматов, ночные клубы, казино│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Бильярдные, кегельбаны         │100 кв. м     │5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общей площад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Оздоровительные комплексы      │100 кв. м     │4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итнес-клубы, спортивные и    │общей площади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ренажерные залы)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Гостиницы                      │100 мест      │10 - 15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Вокзалы всех видов транспорта  │100           │10 - 15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ассажиров,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прибывающих в │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час пик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Конечные (периферийные) и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онные станции скоростного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ассажирского транспорта &lt;**&gt;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lt;*&gt; - по объектам, не указанным в настоящей таблице, пользоваться нормативам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объектные стоянки размещаются вне территории объектов дошкольного, начального общего и среднего (полного) общего образования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организации кооперированных стоянок,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 -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lt;**&gt; - число машино-мест из расчета 5 - 10% пассажирооборота конечных станций метрополит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местным нормати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ектирования гор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х участков для размещения систем водоот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405"/>
        <w:gridCol w:w="3510"/>
        <w:gridCol w:w="2565"/>
        <w:gridCol w:w="351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объек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участк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сстояние до жилых домов</w:t>
              <w:br/>
              <w:t xml:space="preserve">и общественных зданий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чистные сооружения      </w:t>
              <w:br/>
              <w:t>поверхностных сточных вод</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зависимости от  </w:t>
              <w:br/>
              <w:t>производительности</w:t>
              <w:br/>
              <w:t xml:space="preserve">и типа сооруж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соответствии с         </w:t>
              <w:br/>
              <w:t>требованиями действующего</w:t>
              <w:br/>
              <w:t xml:space="preserve">законодательства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утриквартальная        </w:t>
              <w:br/>
              <w:t xml:space="preserve">канализационная          </w:t>
              <w:br/>
              <w:t xml:space="preserve">насосная стан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x 10 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м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Эксплуатационные площадки</w:t>
              <w:br/>
              <w:t xml:space="preserve">вокруг шахт тоннельных   </w:t>
              <w:br/>
              <w:t xml:space="preserve">коллекто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x 20 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15 м от оси     </w:t>
              <w:br/>
              <w:t xml:space="preserve">коллектора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0</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местным нормати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ектирования гор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х участков для районных котель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6345" w:type="dxa"/>
        <w:jc w:val="left"/>
        <w:tblInd w:w="-7" w:type="dxa"/>
        <w:tblLayout w:type="fixed"/>
        <w:tblCellMar>
          <w:top w:w="0" w:type="dxa"/>
          <w:left w:w="70" w:type="dxa"/>
          <w:bottom w:w="0" w:type="dxa"/>
          <w:right w:w="70" w:type="dxa"/>
        </w:tblCellMar>
      </w:tblPr>
      <w:tblGrid>
        <w:gridCol w:w="405"/>
        <w:gridCol w:w="3510"/>
        <w:gridCol w:w="243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объек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мер земельного</w:t>
              <w:br/>
              <w:t xml:space="preserve">участка, г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63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тельная (топливо - газ, мазут):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щностью 10 - 30 Гкал/ч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8 - 1,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щностью 30 - 50 Гкал/ч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 1,7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ощностью 50 - 100 Гкал/ч</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 2,7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местным нормати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ектирования гор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СТОЯ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газораспределительного пункта до зданий и соору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6885" w:type="dxa"/>
        <w:jc w:val="left"/>
        <w:tblInd w:w="-7" w:type="dxa"/>
        <w:tblLayout w:type="fixed"/>
        <w:tblCellMar>
          <w:top w:w="0" w:type="dxa"/>
          <w:left w:w="70" w:type="dxa"/>
          <w:bottom w:w="0" w:type="dxa"/>
          <w:right w:w="70" w:type="dxa"/>
        </w:tblCellMar>
      </w:tblPr>
      <w:tblGrid>
        <w:gridCol w:w="405"/>
        <w:gridCol w:w="3645"/>
        <w:gridCol w:w="283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вление газа на вводе  </w:t>
              <w:br/>
              <w:t xml:space="preserve">газораспределительного  </w:t>
              <w:br/>
              <w:t xml:space="preserve">пункта, мПа/кгс/кв. с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сстояние до зданий</w:t>
              <w:br/>
              <w:t xml:space="preserve">и сооружений, м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0,6 (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1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ыше 0,6 (6) до 1,2 (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15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местным норматив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ектирования гор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овосибир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размещения отдельно стоящих объек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истемы электроснаб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8640" w:type="dxa"/>
        <w:jc w:val="left"/>
        <w:tblInd w:w="-7" w:type="dxa"/>
        <w:tblLayout w:type="fixed"/>
        <w:tblCellMar>
          <w:top w:w="0" w:type="dxa"/>
          <w:left w:w="70" w:type="dxa"/>
          <w:bottom w:w="0" w:type="dxa"/>
          <w:right w:w="70" w:type="dxa"/>
        </w:tblCellMar>
      </w:tblPr>
      <w:tblGrid>
        <w:gridCol w:w="405"/>
        <w:gridCol w:w="5805"/>
        <w:gridCol w:w="243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объек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мер земельного</w:t>
              <w:br/>
              <w:t xml:space="preserve">участка, м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крытая подстанция глубокого ввода 110/10</w:t>
              <w:br/>
              <w:t>кВ с мощностью трансформаторов 2 x 80 м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 x 8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еключательный пункт кабельных линий    </w:t>
              <w:br/>
              <w:t xml:space="preserve">напряжением 110 к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x 20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пределительная трансформаторная        </w:t>
              <w:br/>
              <w:t xml:space="preserve">подстанция с двумя трансформаторами       </w:t>
              <w:br/>
              <w:t xml:space="preserve">мощностью до 1000 к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x 6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форматорная подстанция на два        </w:t>
              <w:br/>
              <w:t xml:space="preserve">трансформатора мощностью до 1000 к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 x 12,0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20:00Z</dcterms:created>
  <dc:creator>gibragimov</dc:creator>
  <dc:description/>
  <dc:language>en-US</dc:language>
  <cp:lastModifiedBy>gibragimov</cp:lastModifiedBy>
  <dcterms:modified xsi:type="dcterms:W3CDTF">2010-07-07T05:34:00Z</dcterms:modified>
  <cp:revision>2</cp:revision>
  <dc:subject/>
  <dc:title/>
</cp:coreProperties>
</file>