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ind w:left="851" w:right="9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ты конкурсной комиссии по </w:t>
      </w:r>
      <w:r>
        <w:rPr>
          <w:b/>
          <w:sz w:val="26"/>
          <w:szCs w:val="26"/>
          <w:lang w:eastAsia="en-US"/>
        </w:rPr>
        <w:t xml:space="preserve">определению юридического лица, обязующегося осуществить разрешение ситуации, связанной с неисполнением застройщиком своих обязательств о передаче жилых помещений гражданам, вложившим денежные средства в строительство многоквартирных домов на территории города Новосибирск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6.03.2014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ствовали 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5954"/>
      </w:tblGrid>
      <w:tr>
        <w:trPr>
          <w:trHeight w:val="665" w:hRule="atLeast"/>
        </w:trPr>
        <w:tc>
          <w:tcPr>
            <w:tcW w:w="709" w:type="dxa"/>
            <w:tcBorders/>
          </w:tcPr>
          <w:p>
            <w:pPr>
              <w:pStyle w:val="Normal"/>
              <w:ind w:left="-392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1.   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</w:t>
            </w:r>
            <w:r>
              <w:rPr>
                <w:sz w:val="26"/>
                <w:szCs w:val="26"/>
              </w:rPr>
              <w:t xml:space="preserve">ершинин Денис Владимирович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строительства и жилищно-коммунального хозяйства Новосибирской области;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rPr/>
            </w:pPr>
            <w:r>
              <w:rPr/>
              <w:t>Боярский Серг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/>
            </w:pPr>
            <w:r>
              <w:rPr/>
              <w:t>заместитель  мэра  города  Новосибирска- начальник  департамента   строительства   и архитектуры  мэрии   города   Новосибирска,</w:t>
            </w:r>
          </w:p>
          <w:p>
            <w:pPr>
              <w:pStyle w:val="ConsPlusCell"/>
              <w:rPr/>
            </w:pPr>
            <w:r>
              <w:rPr/>
              <w:t>председатель;</w:t>
            </w:r>
          </w:p>
        </w:tc>
      </w:tr>
      <w:tr>
        <w:trPr>
          <w:trHeight w:val="8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 Иван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Новосибирска, заместитель председателя комиссии;</w:t>
            </w:r>
          </w:p>
        </w:tc>
      </w:tr>
      <w:tr>
        <w:trPr>
          <w:trHeight w:val="133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ConsPlusCell"/>
              <w:rPr/>
            </w:pPr>
            <w:r>
              <w:rPr/>
              <w:t>Маяцкий Дмитри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Cell"/>
              <w:rPr/>
            </w:pPr>
            <w:r>
              <w:rPr/>
              <w:t>Начальник управления по земельным  ресурсам мэрии города Новосибирска;</w:t>
            </w:r>
          </w:p>
        </w:tc>
      </w:tr>
      <w:tr>
        <w:trPr>
          <w:trHeight w:val="654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енко Игорь Иван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Главного управления архитектуры и градостроительства мэрии города Новосибирск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906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фелов Владимир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 и архитектуры мэрии города   Новосибирска;</w:t>
            </w:r>
          </w:p>
        </w:tc>
      </w:tr>
      <w:tr>
        <w:trPr>
          <w:trHeight w:val="1347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маков Александр Борис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жилищного строительства и инженерного обеспечения департамента строительства и архитектуры мэрии города Новосибирска; секретарь комиссии;</w:t>
            </w:r>
          </w:p>
        </w:tc>
      </w:tr>
      <w:tr>
        <w:trPr>
          <w:trHeight w:val="960" w:hRule="atLeast"/>
        </w:trPr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Наталья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обеспечения департамента строительства и архитектуры мэрии города Новосибирска;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аев Александр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 обманутых дольщиков и инвесторов;</w:t>
            </w:r>
          </w:p>
        </w:tc>
      </w:tr>
      <w:tr>
        <w:trPr>
          <w:trHeight w:val="675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т 9 членов комиссии из 15, кворум имеетс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  <w:u w:val="single"/>
        </w:rPr>
        <w:t>Повестка</w:t>
      </w:r>
      <w:r>
        <w:rPr>
          <w:sz w:val="26"/>
          <w:szCs w:val="26"/>
        </w:rPr>
        <w:t>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>
          <w:sz w:val="26"/>
          <w:szCs w:val="26"/>
        </w:rPr>
        <w:t>Вскрытие конвертов, поступивших от участников конкурса по определению юридического лица, обязующегося осуществить разрешение ситуации, связанной с неисполнением ЗАО ФСК «СЭФ-инвес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Вскрытие конвертов, поступивших от участников конкурса по определению юридического лица, обязующегося осуществить разрешение ситуации, связанной с неисполнением ЗАО «СУМе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</w:t>
      </w:r>
    </w:p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/>
        <w:t>Докладывает: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51"/>
        <w:gridCol w:w="5750"/>
      </w:tblGrid>
      <w:tr>
        <w:trPr/>
        <w:tc>
          <w:tcPr>
            <w:tcW w:w="3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лмаков Александр Борисович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го строительства и инженерного обеспечения ДСиА мэрии города Новосибирска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3аслушали: </w:t>
      </w:r>
    </w:p>
    <w:p>
      <w:pPr>
        <w:pStyle w:val="Normal"/>
        <w:ind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макова А. Б. – о единственной поступившей заявке на участие в конкурсе по жилому дому по ул. Красина, 60 стр. и единственной поступившей заявке на участие в конкурсе по ул. Станиславского, 10 с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 обсудили предоставленную информацию и вскрыли конвер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 пункту 1 повестки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онверте находится прошитая и прономерованная заявка от ООО «ДорСтрой-Сибирь» на «54» листах на участие в конкурсе по определению юридического лица, обязующегося осуществить разрешение ситуации, связанной с неисполнением ЗАО ФСК «СЭФ-инвес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Красина, 60 ст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пункту 2 повестки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В конверте находится прошитая и прономерованная заявка от ООО «ХОРС» на «22» листах на участие в конкурсе по определению юридического лица, обязующегося осуществить разрешение ситуации, связанной с неисполнением ЗАО «СУМет» своих обязательств о передаче жилых помещений гражданам, вложившим денежные средства в строительство многоквартирного дома на территории города Новосибирска по ул. Станиславского, 10 стр.</w:t>
      </w:r>
    </w:p>
    <w:p>
      <w:pPr>
        <w:pStyle w:val="Style17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токол вел секретарь:  _______________  А. Б. Колм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Д. В. Верши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С. В. Боя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Шмид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Н. М. К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 И. И. Лук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Д. А. Мая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 В. В. Феф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  А. С. Бак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4:00Z</dcterms:created>
  <dc:creator>isutkina</dc:creator>
  <dc:description/>
  <dc:language>en-US</dc:language>
  <cp:lastModifiedBy>gibragimov</cp:lastModifiedBy>
  <cp:lastPrinted>2014-03-31T13:03:00Z</cp:lastPrinted>
  <dcterms:modified xsi:type="dcterms:W3CDTF">2014-04-01T02:34:00Z</dcterms:modified>
  <cp:revision>2</cp:revision>
  <dc:subject/>
  <dc:title/>
</cp:coreProperties>
</file>