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ind w:right="55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>комиссии по рассмотрению ходатайств юридических лиц о реализации масштабных инвестиционных проектов и их соответствии критерию, установленному пунктом 2 части 1 статьи 1 Закона Новосибирской области от 01.07.2015 № 583-ОЗ «</w:t>
      </w:r>
      <w:r>
        <w:rPr>
          <w:sz w:val="26"/>
          <w:szCs w:val="26"/>
          <w:lang w:eastAsia="en-US"/>
        </w:rPr>
        <w:t>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</w:t>
      </w:r>
      <w:r>
        <w:rPr>
          <w:sz w:val="26"/>
          <w:szCs w:val="26"/>
        </w:rPr>
        <w:t>»</w:t>
      </w:r>
    </w:p>
    <w:p>
      <w:pPr>
        <w:pStyle w:val="Normal"/>
        <w:ind w:left="851" w:right="964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0.12.2019                                                                                            г. Новосибирск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ы комиссии: </w:t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6"/>
        <w:gridCol w:w="4962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 Алексей Валерье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 Новосибирска – начальник департамента строительства и архитектуры мэрии города Новосибирска, председатель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маков Александр Борис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и.о. заместителя начальника департамента строительства и архитектуры мэрии города Новосибирска – начальника управления строительства и инженерного обеспечения мэрии города Новосибирска, заместитель председателя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аков Игорь Владимир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начальник отдела по сопровождению объектов жилищного строительства мэрии города Новосибирска департамента строительства и архитектуры мэрии города Новосибирска, секретарь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аев Дмитрий Владимир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Совета депутатов города Новосибирска по градостроительству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ов Глеб Валерье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енко </w:t>
            </w:r>
            <w:r>
              <w:rPr>
                <w:sz w:val="26"/>
                <w:szCs w:val="26"/>
                <w:lang w:eastAsia="en-US"/>
              </w:rPr>
              <w:t>Валерий Владимирович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  <w:gridCol w:w="425"/>
              <w:gridCol w:w="4962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ик Эллина Руслано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 правового обеспечения департамента строительства и архитектуры мэрии города Новосибирска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кина Анастасия Александро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начальника управления по земельным ресурсам мэрии города Новосибирска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ова Наиля Шалкато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/>
              <w:t>представитель министерства строительства НСО (по согласованию)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толбов Виталий Николае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чальник Главного управления архитектуры и градостроительства мэрии города Новосибирска</w:t>
            </w: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рисутствуют 10 членов комиссии из 15, кворум имеется.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сутствуют: </w:t>
            </w:r>
            <w:r>
              <w:rPr>
                <w:sz w:val="26"/>
                <w:szCs w:val="26"/>
              </w:rPr>
              <w:t xml:space="preserve">Масловская Л. Л., Гудченко А. Н., Ложкин А. Ю., Пыжова И. В., Скороход Т. В., Соловьев А.В. </w:t>
              <w:tab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ВЕСТКА ДНЯ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Вскрытие конвертов с ходатайствами о реализации МИП на земельном участке по  ул. Плановая (Вавилова) в Заельцовском районе города Новосибирска в соответствии с постановлением мэрии города Новосибирска от 02.08.2016 № 3419 «О Порядке рассмотрения ходатайств юридических лиц о реализации масштабных инвестиционных проектов и их соответствии критерию, установленному пунктом 2, 2.2 части 1 статьи 1 Закона Новосибирской области от 01.07.2015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 Рассмотрение обращения министерства строительства Новосибирской области по вопросу полноты оплаты стоимости договоров: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Лысенко Ольги Александровны, предварительный договор с ООО «СтройЦентр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Дмитриева Константина Константиновича, предварительный договор с ООО «СтройЦентр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Внесение изменений в протокол комиссии от 12.11.2019.</w:t>
      </w:r>
    </w:p>
    <w:p>
      <w:pPr>
        <w:pStyle w:val="Normal"/>
        <w:ind w:righ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6"/>
          <w:szCs w:val="26"/>
          <w:u w:val="single"/>
        </w:rPr>
        <w:t>По вопросу 1 повестки дня: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42" w:firstLine="568"/>
        <w:jc w:val="both"/>
        <w:rPr/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 xml:space="preserve">  Чудакова И. В.: 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 xml:space="preserve">- о поступлении запечатанных конвертов 12.12.2019  (конверт № 1), 24.12.2019 (конверт № 2)  , 25.12.2019 (конверт № 3).  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 xml:space="preserve">Секретарем комиссии вскрыты запечатанные конверты, из которых извлечены:  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>конверт № 1 – письмо и документы ООО СЗ «Квартал» (поданы повторно);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>конверт № 2 - комплект документов ООО «Специализированный застройщик «Союз-Инвест»;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конверт № 3 - комплект документов ООО «Новосибирск СтройМастер К»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ложено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>1. Зафиксировать сведения, содержащиеся в поступивших ходатайствах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 В связи с длительными выходными праздничными днями рассмотре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одатайства и документы ООО «Специализированный застройщик «Союз-Инвест» и ООО «Новосибирск СтройМастер К» на предмет о возможности удовлетворения ходатайств либо об отказе в удовлетворении с указанием оснований, в соответствии с подпунктами «а»-«е», «з», «и» пункта 3.4 постановления мэрии от 02.08.2016 № 3419 до 21.01.2020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. В соответствии с пунктом 3.11 постановления мэрии от 02.08.2016 № 3419 считать сведения и (или) документы ООО СЗ «Квартал», поданными повторно.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10», против «0», воздержался «0».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right="113" w:firstLine="567"/>
        <w:jc w:val="both"/>
        <w:rPr/>
      </w:pPr>
      <w:r>
        <w:rPr/>
        <w:t>1. Зафиксировать сведения, содержащиеся в поступивших ходатайствах: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551"/>
        <w:gridCol w:w="14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МИ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ередачи в муниципальную собственность города Новосибирска,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и жилых помещений, подлежащих передаче, (кв. м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З «Кварт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5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1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иализированный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 «Союз-Инве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559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осибирск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Мастер 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2,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51,3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 В связи с длительными выходными праздничными днями рассмотре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одатайства и документы ООО «Специализированный застройщик «Союз-Инвест» и ООО «Новосибирск СтройМастер К» на предмет о возможности удовлетворения ходатайств либо об отказе в удовлетворении с указанием оснований, в соответствии с подпунктами «а»-«е», «з», «и» пункта 3.4 постановления мэрии от 02.08.2016 № 3419 до 21.01.2020.</w:t>
      </w:r>
    </w:p>
    <w:p>
      <w:pPr>
        <w:pStyle w:val="Normal"/>
        <w:widowControl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 соответствии с пунктом 3.11 постановления мэрии от 02.08.2016 № 3419 считать сведения и (или) документы ООО СЗ «Квартал», поданными повторно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false"/>
        <w:ind w:right="-284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right="-284"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2 повестки дня:</w:t>
      </w:r>
    </w:p>
    <w:p>
      <w:pPr>
        <w:pStyle w:val="Normal"/>
        <w:ind w:right="-284"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Рассматривал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щение министерства строительства Новосибирской области от 03.12.2019 № 10714/45 о направлении пакета документов Лысенко О. А. (в Реестре № 2128 (предварительный договор от 23.06.2014 № 356 Тул в доме по ул. Тульская с ООО «СтройЦентр»)), для принятия решения об исполнении Лысенко О. А. обязанностей по оплате договора в пол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м комиссии от 08.08.2019 Лысенко О. А. включена в предварительный список граждан, пострадавших от действий застройщиков, для передачи ей жилого помещения в собственность при реализации МИП ООО «Сибакадемстрой. Специализированный застройщик</w:t>
      </w:r>
      <w:r>
        <w:rPr>
          <w:szCs w:val="28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м комиссии от 12.11.2019  Лысенко О. А. оставлена в предварительном списке граждан, для передачи жилого помещения, при реализации МИП ООО «Сибакадемстрой. Специализированный застройщик» при этом жилое помещение предоставляется в собственность в соответствии с постановлением мэрии города Новосибирска от 26.02.2018 № 709 площадью, эквивалентной оплате - 30,1 кв.м.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ставленном пакете документов приложено постановление Арбитражного суда Западно - Сибирского округа от 04.03.2019 № А45-27225/2016 о включении требований Лысенко О. А. в размере стоимости жилого помещения - 1 554 750 руб., указанного в предварительном договоре от 23.06.2014 № 356 Ту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ложено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ставить Лысенко О. А. в предварительном списке граждан, для передачи жилого помещения, при реализации ООО «Сибакадемстрой. Специализированный застройщик</w:t>
      </w:r>
      <w:r>
        <w:rPr>
          <w:szCs w:val="28"/>
        </w:rPr>
        <w:t>»</w:t>
      </w:r>
      <w:r>
        <w:rPr>
          <w:sz w:val="26"/>
          <w:szCs w:val="26"/>
        </w:rPr>
        <w:t>, при этом предоставить жилое помещение в соответствии с постановлением мэрии города Новосибирска от 26.02.2018 № 709 площадью, эквивалентной площади, указанной в предварительном договоре от 23.06.2014 № 356 Тул - 32,64 кв.м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10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оставить Лысенко О. А.. в предварительном списке граждан, для передачи жилого помещения, при реализации МИП ООО «Сибакадемстрой. Специализированный застройщик</w:t>
      </w:r>
      <w:r>
        <w:rPr>
          <w:szCs w:val="28"/>
        </w:rPr>
        <w:t xml:space="preserve">» </w:t>
      </w:r>
      <w:r>
        <w:rPr>
          <w:sz w:val="26"/>
          <w:szCs w:val="26"/>
        </w:rPr>
        <w:t>(договор аренды от 26.06.2019 № 32461, земельный участок по ул. Большевистская (Н. Заровного), кадастровый номер 54:35:074250:1652), при этом предоставить жилое помещение в соответствии с постановлением мэрии города Новосибирска от 26.02.2018 № 709 площадью, эквивалентной площади, указанной в предварительном договоре от 23.06.2014 № 356 Тул. - 32,64 кв.м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.2. Рассматривали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ращение министерства строительства Новосибирской области от 03.12.2019 № 10712/45 о направлении пакета документов Дмитриева К. К. (в Реестре № 2122) (предварительный договор от 22.12.2014 № 185 Тул в доме по ул. Тульская с ООО «СтройЦентр»), для принятия решения об исполнении Дмитриевым К. К. обязанностей по оплате договора в полном объем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комиссии от 08.08.2019 Дмитриев К. К. включен в предварительный список граждан, пострадавших от действий застройщиков, для передачи ему жилого помещения в собственность в МИП ООО МЖК «Энергетик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м комиссии от 12.11.2019 Дмитриев К. К. включен в предварительный список граждан, для передачи жилого помещения, при реализации МИП ООО  МЖК «Энергетик» при этом жилое помещение предоставляется в собственность в соответствии с постановлением мэрии города Новосибирска от 26.02.2018 № 709 площадью, эквивалентной оплате -  54,93 кв.м.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представленном пакете документов приложено постановление Арбитражного суда Западно - Сибирского округа от 04.03.2019 № А45-27225/2016о включении требований Дмитриева К. К.  в размере стоимости жилого помещения - 3 047 940 руб., указанного в предварительном договоре от 22.12.2014 № 185 Тул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ложено:</w:t>
      </w:r>
      <w:r>
        <w:rPr>
          <w:sz w:val="26"/>
          <w:szCs w:val="26"/>
        </w:rPr>
        <w:t xml:space="preserve"> оставить Дмитриева К. К. в предварительном списке граждан, для передачи жилого помещения, при реализации МИП ООО МЖК «Энергетик» (договор аренды от 26.06.2019 № 132461, земельный участок по ул. Заречная, кадастровый номер 54:35:082725:13), при этом предоставить жилое помещение в соответствии с постановлением мэрии города Новосибирска от 26.02.2018 № 709 площадью, эквивалентной площади, указанной в предварительном договоре от 22.12.2014 № 185 Тул. 69,77 кв.м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10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оставить Дмитриева К. К. в предварительном списке граждан, для передачи жилого помещения, при реализации МИП ООО МЖК «Энергетик» (договор аренды от 26.06.2019 № 132461, земельный участок по ул. Заречная, кадастровый номер 54:35:082725:13) при этом предоставить жилое помещение в соответствии с постановлением мэрии города Новосибирска от 26.02.2018 № 709 площадью, эквивалентной площади, указанной в предварительном договоре от 22.12.2014 № 185 Тул. - 69,77 кв.м.</w:t>
      </w:r>
    </w:p>
    <w:p>
      <w:pPr>
        <w:pStyle w:val="Normal"/>
        <w:ind w:right="-284"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 вопросу 3 повестки дня: 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о предварительный список  граждан, для передачи жилого помещения, при реализации МИП ООО «Сибакадемстрой. Специализированный застройщик» (договор аренды от 24.06.2019 № 132406, земельный участок по ул. Большевистская (Н. Заровного), кадастровый номер 54:35:074250:1652)  решение комиссии от 08.08.2019  и 12.11.2019 о включении граждан в предварительный список для передачи жилого помещения в собственность в соответствии с постановлением мэрии города Новосибирска от 26.02.2018 № 709 отобразить в Таблице1:</w:t>
      </w:r>
    </w:p>
    <w:p>
      <w:pPr>
        <w:pStyle w:val="Normal"/>
        <w:ind w:left="-426" w:hanging="0"/>
        <w:jc w:val="right"/>
        <w:rPr/>
      </w:pPr>
      <w:r>
        <w:rPr/>
        <w:t>Таблица 1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984"/>
        <w:gridCol w:w="1842"/>
        <w:gridCol w:w="1418"/>
        <w:gridCol w:w="1134"/>
        <w:gridCol w:w="2410"/>
      </w:tblGrid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в реестр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Адрес объект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площад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застройщик</w:t>
            </w:r>
          </w:p>
        </w:tc>
      </w:tr>
      <w:tr>
        <w:trPr>
          <w:trHeight w:val="1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менихин Владимир Викторови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ульская, 82 стр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ком.                          № 397 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,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Центр"</w:t>
            </w:r>
          </w:p>
        </w:tc>
      </w:tr>
      <w:tr>
        <w:trPr>
          <w:trHeight w:val="11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оробьева Людмила Николае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ульская, 82 стр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ком.                          № 287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1,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Центр"</w:t>
            </w:r>
          </w:p>
        </w:tc>
      </w:tr>
      <w:tr>
        <w:trPr>
          <w:trHeight w:val="11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уликова Юлия Викторо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ульская, 82 ст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ком.                          № 339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,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Центр"</w:t>
            </w:r>
          </w:p>
        </w:tc>
      </w:tr>
      <w:tr>
        <w:trPr>
          <w:trHeight w:val="11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Ханаев Альберт Леонид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ульская, 82 ст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ком.                          № 39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,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Центр"</w:t>
            </w:r>
          </w:p>
        </w:tc>
      </w:tr>
      <w:tr>
        <w:trPr>
          <w:trHeight w:val="11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Щеглов Серге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ульская, 82 ст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-ком.                          № 8 стр.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6,6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Центр"</w:t>
            </w:r>
          </w:p>
        </w:tc>
      </w:tr>
      <w:tr>
        <w:trPr>
          <w:trHeight w:val="11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ря Алл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ульская, 82 ст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ком.                          № 164 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6,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Центр"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Лысенко Ольга Александро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ульская, 82 ст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ком.                          № 356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,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Центр"</w:t>
            </w:r>
          </w:p>
        </w:tc>
      </w:tr>
    </w:tbl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о предварительный список  граждан, для передачи жилого помещения, при реализации  МИП ООО МЖК «Энергетик» (договор аренды от 26.06.2019 № 132461, земельный участок по ул. Заречная, кадастровый номер 54:35:082725:13) в протоколах комиссии от 08.08.2019 и 12.11.2019,  предварительный список для передачи жилого помещения в собственность в соответствии с постановлением мэрии города Новосибирска от 26.02.2018 № 709 отобразить в Таблице2:</w:t>
      </w:r>
    </w:p>
    <w:p>
      <w:pPr>
        <w:pStyle w:val="Normal"/>
        <w:ind w:left="-426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Таблица 2</w:t>
      </w:r>
    </w:p>
    <w:p>
      <w:pPr>
        <w:pStyle w:val="Normal"/>
        <w:shd w:fill="FFFFFF" w:val="clear"/>
        <w:ind w:right="-284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80"/>
        <w:gridCol w:w="1984"/>
        <w:gridCol w:w="1843"/>
        <w:gridCol w:w="1418"/>
        <w:gridCol w:w="1134"/>
        <w:gridCol w:w="2409"/>
      </w:tblGrid>
      <w:tr>
        <w:trPr>
          <w:trHeight w:val="9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 реестр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лощад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астройщик</w:t>
            </w:r>
          </w:p>
        </w:tc>
      </w:tr>
      <w:tr>
        <w:trPr>
          <w:trHeight w:val="8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сеев Игорь Заурович,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Связистов д.13/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,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"Сумет.Сибирь.Плюс"</w:t>
            </w:r>
          </w:p>
        </w:tc>
      </w:tr>
      <w:tr>
        <w:trPr>
          <w:trHeight w:val="99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ахур Андрей Федорович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Связистов д.13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"Сумет.Сибирь.Плюс"</w:t>
            </w:r>
          </w:p>
        </w:tc>
      </w:tr>
      <w:tr>
        <w:trPr>
          <w:trHeight w:val="69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гожих Сергей Анатольевич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Связистов д.13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"Сумет.Сибирь.Плюс"</w:t>
            </w:r>
          </w:p>
        </w:tc>
      </w:tr>
      <w:tr>
        <w:trPr>
          <w:trHeight w:val="83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удукалова Людмила Тихоновна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Связистов д.13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"Сумет.Сибирь.Плюс"</w:t>
            </w:r>
          </w:p>
        </w:tc>
      </w:tr>
      <w:tr>
        <w:trPr>
          <w:trHeight w:val="97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ригорьев Сергей Владимирович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Связистов д.13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"Сумет.Сибирь.Плюс"</w:t>
            </w:r>
          </w:p>
        </w:tc>
      </w:tr>
      <w:tr>
        <w:trPr>
          <w:trHeight w:val="97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нкин Владимир Александрович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Связистов д.13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,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"Сумет.Сибирь.Плюс"</w:t>
            </w:r>
          </w:p>
        </w:tc>
      </w:tr>
      <w:tr>
        <w:trPr>
          <w:trHeight w:val="141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офман Владимир Константинович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Связистов д.13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"Сумет.Сибирь.Плюс"</w:t>
            </w:r>
          </w:p>
        </w:tc>
      </w:tr>
      <w:tr>
        <w:trPr>
          <w:trHeight w:val="11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енашева Ольга Николаевна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Связистов д.13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"Сумет.Сибирь.Плюс"</w:t>
            </w:r>
          </w:p>
        </w:tc>
      </w:tr>
      <w:tr>
        <w:trPr>
          <w:trHeight w:val="84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авдарь Вадим Кириллович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Связистов д.13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"Сумет.Сибирь.Плюс"</w:t>
            </w:r>
          </w:p>
        </w:tc>
      </w:tr>
      <w:tr>
        <w:trPr>
          <w:trHeight w:val="98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трова Ирина Борисовна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Связистов д.13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"Сумет.Сибирь.Плюс"</w:t>
            </w:r>
          </w:p>
        </w:tc>
      </w:tr>
      <w:tr>
        <w:trPr>
          <w:trHeight w:val="98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яшенко Виталий Александрович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Связистов д.13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"Сумет.Сибирь.Плюс"</w:t>
            </w:r>
          </w:p>
        </w:tc>
      </w:tr>
      <w:tr>
        <w:trPr>
          <w:trHeight w:val="98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хачева Татьяна Викторовна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Связистов д.13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"Сумет.Сибирь.Плюс"</w:t>
            </w:r>
          </w:p>
        </w:tc>
      </w:tr>
      <w:tr>
        <w:trPr>
          <w:trHeight w:val="98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злова Вера Николаевна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Связистов д.13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"Сумет.Сибирь.Плюс"</w:t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кунева Галина Ивановна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Связистов д.13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"Сумет.Сибирь.Плюс"</w:t>
            </w:r>
          </w:p>
        </w:tc>
      </w:tr>
      <w:tr>
        <w:trPr>
          <w:trHeight w:val="7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аскина Лариса Владимировна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Связистов д.13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"Сумет.Сибирь.Плюс"</w:t>
            </w:r>
          </w:p>
        </w:tc>
      </w:tr>
      <w:tr>
        <w:trPr>
          <w:trHeight w:val="6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урина Галина Викторовна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Связистов д.13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"Сумет.Сибирь.Плюс"</w:t>
            </w:r>
          </w:p>
        </w:tc>
      </w:tr>
      <w:tr>
        <w:trPr>
          <w:trHeight w:val="84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лымова Надежда Петровна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Связистов д.13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"Сумет.Сибирь.Плюс"</w:t>
            </w:r>
          </w:p>
        </w:tc>
      </w:tr>
      <w:tr>
        <w:trPr>
          <w:trHeight w:val="68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елова Лидия Федоровна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Связистов д.13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"Сумет.Сибирь.Плюс"</w:t>
            </w:r>
          </w:p>
        </w:tc>
      </w:tr>
      <w:tr>
        <w:trPr>
          <w:trHeight w:val="70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оброва Татьяна Васильевна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Ленинградская-1 ая Ин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ком.                             № 136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ЭСК "Альянс-Строй"</w:t>
            </w:r>
          </w:p>
        </w:tc>
      </w:tr>
      <w:tr>
        <w:trPr>
          <w:trHeight w:val="100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ужельная Ирина Викторовна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Гоголя, 205 стр. (№ 2 по Г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-ком.                       № 20 стр.,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СК "Три богатыря"</w:t>
            </w:r>
          </w:p>
        </w:tc>
      </w:tr>
      <w:tr>
        <w:trPr>
          <w:trHeight w:val="9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уденко Людмила Михайловна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Гоголя, 205 стр. (№ 2 по Г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-ком.                          № 184    стр.,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,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СК "Три богатыря"</w:t>
            </w:r>
          </w:p>
        </w:tc>
      </w:tr>
      <w:tr>
        <w:trPr>
          <w:trHeight w:val="141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ельченко Андрей Анатольевич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Гоголя, 205 стр. (№ 2 по Г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ком. квартира № 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5,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СК "Три богатыря"</w:t>
            </w:r>
          </w:p>
        </w:tc>
      </w:tr>
      <w:tr>
        <w:trPr>
          <w:trHeight w:val="113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рубина Галина Фотеевна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Гоголя, 205 стр. (№ 2 по Г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55,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СК "Три богатыря"</w:t>
            </w:r>
          </w:p>
        </w:tc>
      </w:tr>
      <w:tr>
        <w:trPr>
          <w:trHeight w:val="126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ырмич Елена Михайловна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Гоголя, 205 стр. (№ 2 по Г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-ком. квартира №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48,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СК "Три богатыря"</w:t>
            </w:r>
          </w:p>
        </w:tc>
      </w:tr>
      <w:tr>
        <w:trPr>
          <w:trHeight w:val="140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уев Валерий Геннадьевич.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Гоголя, 205 стр. (№ 2 по Г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-ком.квартира № 31,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58,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СК "Три богатыря"</w:t>
            </w:r>
          </w:p>
        </w:tc>
      </w:tr>
      <w:tr>
        <w:trPr>
          <w:trHeight w:val="9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челябо Юлия Сергеевна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Гоголя, 205 стр. (№ 2 по Г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ком. квартира № 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21,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СК "Три богатыря"</w:t>
            </w:r>
          </w:p>
        </w:tc>
      </w:tr>
      <w:tr>
        <w:trPr>
          <w:trHeight w:val="126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ахомова Юлия Вячеславовна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ул. Танкистов (№4 по генплан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ком. квартира № 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40,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ЭСК "Альянс-Строй"</w:t>
            </w:r>
          </w:p>
        </w:tc>
      </w:tr>
      <w:tr>
        <w:trPr>
          <w:trHeight w:val="98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одня Мария Валентиновна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ул. Танкистов (№4 по генплан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ком. квартира № 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21,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ЭСК "Альянс-Строй"</w:t>
            </w:r>
          </w:p>
        </w:tc>
      </w:tr>
      <w:tr>
        <w:trPr>
          <w:trHeight w:val="125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асьяновская Ольга Александровна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ул. Танкистов (№4 по генплан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ком. квартира  № 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</w:rPr>
              <w:t>27,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ЭСК "Альянс-Строй"</w:t>
            </w:r>
          </w:p>
        </w:tc>
      </w:tr>
      <w:tr>
        <w:trPr>
          <w:trHeight w:val="12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едорова Людмила Адамовна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ул. Танкистов (№4 по генплан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-ком. квартира № 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46,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ЭСК "Альянс-Строй"</w:t>
            </w:r>
          </w:p>
        </w:tc>
      </w:tr>
      <w:tr>
        <w:trPr>
          <w:trHeight w:val="114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ронникова Евгения Владимировна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ул. Танкистов (№4 по генплан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ком. квартира №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,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ЭСК "Альянс-Строй"</w:t>
            </w:r>
          </w:p>
        </w:tc>
      </w:tr>
      <w:tr>
        <w:trPr>
          <w:trHeight w:val="113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робко Сергей Дмитриевич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ул. Танкистов (№4 по генплан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ком. квартира № 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41,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ЭСК "Альянс-Строй"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Буковинин Павел Витальевич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Кир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ком.                            № 239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35,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"КС-Росс"</w:t>
            </w:r>
          </w:p>
        </w:tc>
      </w:tr>
      <w:tr>
        <w:trPr>
          <w:trHeight w:val="113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азылбеков Ильдар Фаритович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Гоголя, 205 стр. (№ 2 по Г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-ком.                         № 148 стр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34,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СК "Три богатыря"</w:t>
            </w:r>
          </w:p>
        </w:tc>
      </w:tr>
      <w:tr>
        <w:trPr>
          <w:trHeight w:val="113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анюлис Альбинас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Танкистов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-ком.                         № 44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43,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ЭСК "Альянс-Строй"</w:t>
            </w:r>
          </w:p>
        </w:tc>
      </w:tr>
      <w:tr>
        <w:trPr>
          <w:trHeight w:val="140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аксимов Денис Владимирович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Гоголя, 205 стр. (№ 2 по Г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ком.                         № 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37,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СК "Три богатыря"</w:t>
            </w:r>
          </w:p>
        </w:tc>
      </w:tr>
      <w:tr>
        <w:trPr>
          <w:trHeight w:val="126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аськина Светлана Анатольевна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Танкистов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ком.                           № 164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29,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ЭСК "Альянс-Строй"</w:t>
            </w:r>
          </w:p>
        </w:tc>
      </w:tr>
      <w:tr>
        <w:trPr>
          <w:trHeight w:val="9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ржецкий Михаил Алексеевич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Гоголя, 205 стр. (№ 2 по Г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-ком.                         № 175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88,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СК "Три богатыря"</w:t>
            </w:r>
          </w:p>
        </w:tc>
      </w:tr>
      <w:tr>
        <w:trPr>
          <w:trHeight w:val="112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лин Александр Сергеевич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Кир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-ком.                            № 145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,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"КС-Росс"</w:t>
            </w:r>
          </w:p>
        </w:tc>
      </w:tr>
      <w:tr>
        <w:trPr>
          <w:trHeight w:val="111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Шулякова Анна Владимировна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Гоголя, 205 стр. (№ 2 по Г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ком.                         № 35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33,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СК "Три богатыря"</w:t>
            </w:r>
          </w:p>
        </w:tc>
      </w:tr>
      <w:tr>
        <w:trPr>
          <w:trHeight w:val="140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крыльникова Жанна Борисовна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ул. Тульская, 82 ст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"СтройЦентр"</w:t>
            </w:r>
          </w:p>
        </w:tc>
      </w:tr>
      <w:tr>
        <w:trPr>
          <w:trHeight w:val="112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авриленко Андрей Владимирович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ул. Тульская, 82 ст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№ </w:t>
            </w:r>
            <w:r>
              <w:rPr>
                <w:rFonts w:eastAsia="Times New Roman"/>
                <w:sz w:val="24"/>
                <w:szCs w:val="24"/>
              </w:rPr>
              <w:t xml:space="preserve">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"СтройЦентр"</w:t>
            </w:r>
          </w:p>
        </w:tc>
      </w:tr>
      <w:tr>
        <w:trPr>
          <w:trHeight w:val="11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митриев Константин Константинович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, ул. Тульская, 82 ст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"СтройЦентр"</w:t>
            </w:r>
          </w:p>
        </w:tc>
      </w:tr>
      <w:tr>
        <w:trPr>
          <w:trHeight w:val="98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опарева Елена Викторовна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ул. Тульская, 82 ст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"СтройЦентр"</w:t>
            </w:r>
          </w:p>
        </w:tc>
      </w:tr>
      <w:tr>
        <w:trPr>
          <w:trHeight w:val="8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алеменчук Павел Петрович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ул. Тульская, 82 ст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,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"СтройЦентр"</w:t>
            </w:r>
          </w:p>
        </w:tc>
      </w:tr>
      <w:tr>
        <w:trPr>
          <w:trHeight w:val="8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ндронов Владимир Дмитриевич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Дачная, д. № 3 ст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ЖК "Электрон"</w:t>
            </w:r>
          </w:p>
        </w:tc>
      </w:tr>
      <w:tr>
        <w:trPr>
          <w:trHeight w:val="141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рнилова Татьяна Александровна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ул. Тульская, 82 ст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,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"СтройЦентр"</w:t>
            </w:r>
          </w:p>
        </w:tc>
      </w:tr>
      <w:tr>
        <w:trPr>
          <w:trHeight w:val="97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олкова Ирина Леонидовна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ул. Тульская, 82 ст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-х ком. квартира № 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"СтройЦентр"</w:t>
            </w:r>
          </w:p>
        </w:tc>
      </w:tr>
      <w:tr>
        <w:trPr>
          <w:trHeight w:val="102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иткин Владимир Николаевич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Дачная, д. № 3 ст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-х ком. № 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ЖК "Электрон"</w:t>
            </w:r>
          </w:p>
        </w:tc>
      </w:tr>
      <w:tr>
        <w:trPr>
          <w:trHeight w:val="9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лепченко Валерий Александрович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Дачная, д. № 3 ст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-х ком.№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ЖК "Электрон"</w:t>
            </w:r>
          </w:p>
        </w:tc>
      </w:tr>
      <w:tr>
        <w:trPr>
          <w:trHeight w:val="98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жуева Мария Викторовна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Кир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ком.№ 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,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фирма "КС Росс"</w:t>
            </w:r>
          </w:p>
        </w:tc>
      </w:tr>
      <w:tr>
        <w:trPr>
          <w:trHeight w:val="69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уканина Елена Львовна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Танкистов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-х ком. № 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ЭСК "Альянс-Строй"</w:t>
            </w:r>
          </w:p>
        </w:tc>
      </w:tr>
      <w:tr>
        <w:trPr>
          <w:trHeight w:val="9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ртамонов Алексей Геннадьевич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льская, 82 ст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ком № 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,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"СтройЦентр"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10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84" w:hanging="426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 xml:space="preserve"> предварительные списки граждан, для передачи жилого помещения, при реализации  МИП  ООО «Сибакадемстрой. Специализированный застройщик»  и  ООО МЖК «Энергетик» в соответствии с постановлением мэрии города Новосибирска от 26.02.2018     № 709 отобразить в ТАБЛИЦЕ № 1 и № 2.</w:t>
      </w:r>
    </w:p>
    <w:p>
      <w:pPr>
        <w:pStyle w:val="Normal"/>
        <w:shd w:fill="FFFFFF" w:val="clear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__________________Чудаков Игорь Владимирович</w:t>
      </w:r>
    </w:p>
    <w:p>
      <w:pPr>
        <w:pStyle w:val="Normal"/>
        <w:shd w:fill="FFFFFF" w:val="clear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членов комиссии:</w:t>
      </w:r>
    </w:p>
    <w:tbl>
      <w:tblPr>
        <w:tblW w:w="9074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 Алексей Валерьевич</w:t>
            </w:r>
          </w:p>
        </w:tc>
      </w:tr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маков Александр Борисови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аев Дмитрий Владимирови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ов Глеб Валерьеви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Валерий Владимирови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ик Эллина Русланов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ляскина Анастасия Александров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ова Наиля Шалкатов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толбов Виталий Николаевич</w:t>
            </w:r>
          </w:p>
        </w:tc>
      </w:tr>
    </w:tbl>
    <w:p>
      <w:pPr>
        <w:pStyle w:val="Normal"/>
        <w:shd w:fill="FFFFFF" w:val="clear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04:00Z</dcterms:created>
  <dc:creator>isutkina</dc:creator>
  <dc:description/>
  <cp:keywords/>
  <dc:language>en-US</dc:language>
  <cp:lastModifiedBy>sgorbenko</cp:lastModifiedBy>
  <cp:lastPrinted>2020-01-16T16:30:00Z</cp:lastPrinted>
  <dcterms:modified xsi:type="dcterms:W3CDTF">2020-01-17T04:48:00Z</dcterms:modified>
  <cp:revision>234</cp:revision>
  <dc:subject/>
  <dc:title/>
</cp:coreProperties>
</file>