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ind w:right="55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</w:rPr>
        <w:t>комиссии по рассмотрению ходатайств юридических лиц о реализации масштабных инвестиционных проектов и их соответствии критерию, установленному пунктом 2 части 1 статьи 1 Закона Новосибирской области от 01.07.2015 № 583-ОЗ «</w:t>
      </w:r>
      <w:r>
        <w:rPr>
          <w:sz w:val="26"/>
          <w:szCs w:val="26"/>
          <w:lang w:eastAsia="en-US"/>
        </w:rPr>
        <w:t>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</w:t>
      </w:r>
      <w:r>
        <w:rPr>
          <w:sz w:val="26"/>
          <w:szCs w:val="26"/>
        </w:rPr>
        <w:t>»</w:t>
      </w:r>
    </w:p>
    <w:p>
      <w:pPr>
        <w:pStyle w:val="Normal"/>
        <w:ind w:left="851" w:right="964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9.11.2019                                                                                            г. Новосибирск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лены комиссии: </w:t>
      </w:r>
    </w:p>
    <w:tbl>
      <w:tblPr>
        <w:tblW w:w="98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16"/>
        <w:gridCol w:w="4962"/>
      </w:tblGrid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 Алексей Валерьевич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эра города  Новосибирска – начальник департамента строительства и архитектуры мэрии города Новосибирска, председатель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нчинов Роман Александрович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заместитель начальника департамента строительства и архитектуры мэрии города Новосибирска - начальник управления строительства и инженерного обеспечения мэрии города Новосибирска, заместитель председателя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даков Игорь Владимирович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начальник отдела по сопровождению объектов жилищного строительства мэрии города Новосибирска департамента строительства и архитектуры мэрии города Новосибирска, секретарь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маев Дмитрий Владимирович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остоянной комиссии Совета депутатов города Новосибирска по градостроительству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менко </w:t>
            </w:r>
            <w:r>
              <w:rPr>
                <w:sz w:val="26"/>
                <w:szCs w:val="26"/>
                <w:lang w:eastAsia="en-US"/>
              </w:rPr>
              <w:t>Валерий Владимирович</w:t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  <w:gridCol w:w="425"/>
              <w:gridCol w:w="4962"/>
            </w:tblGrid>
            <w:tr>
              <w:trPr/>
              <w:tc>
                <w:tcPr>
                  <w:tcW w:w="45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епутат Совета депутатов города Новосибирска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зик Эллина Руслановна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 правового обеспечения департамента строительства и архитектуры мэрии города Новосибирска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имова Наиля Шалкатовна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представитель министерства строительства НСО (по согласованию)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авельев Александр Геннадьевич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путат Совета депутатов города Новосибирска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толбов Виталий Николаевич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начальник Главного управления архитектуры и градостроительства мэрии города Новосибирска</w:t>
            </w:r>
            <w:r>
              <w:rPr>
                <w:sz w:val="26"/>
                <w:szCs w:val="26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Присутствуют 9 членов комиссии из 15, кворум имеется.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сутствуют: </w:t>
            </w:r>
            <w:r>
              <w:rPr>
                <w:sz w:val="26"/>
                <w:szCs w:val="26"/>
              </w:rPr>
              <w:t xml:space="preserve">Богомазова Н.И., Гудченко А.Н., Ложкин А.Ю., Пыжова И.В., Скороход Т.В.  </w:t>
              <w:tab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ВЕСТКА ДНЯ</w:t>
      </w:r>
      <w:r>
        <w:rPr>
          <w:sz w:val="26"/>
          <w:szCs w:val="26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jc w:val="both"/>
        <w:rPr/>
      </w:pPr>
      <w:r>
        <w:rPr>
          <w:sz w:val="26"/>
          <w:szCs w:val="26"/>
        </w:rPr>
        <w:t>1. Рассмотрение ходатайства ООО «Квартал» о реализации масштабного инвестиционного проекта  (далее - МИП) в соответствии пунктом 2.2 части 1 статьи 1 Закона Новосибирской области от 01.07.2015 № 583-ОЗ на земельном участке в Заельцовском районе по ул. Плановая, площадью 1,4942 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2. Рассмотрение обращений ООО «Энергомонтаж» от 11.11.2019 № 828/3.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3. Рассмотрение вопроса о признании граждан, включенных в Реестр и вложивших денежные средства в строительство проблемных домов по ул. Ивлева, 160 стр., утратившими возможность  восстановления нарушенных прав иным способом, в том числе посредством судебной защиты, в соответствии с постановлением мэрии города Новосибирска от 26.02.2018   № 709.</w:t>
      </w:r>
    </w:p>
    <w:p>
      <w:pPr>
        <w:pStyle w:val="Normal"/>
        <w:suppressAutoHyphens w:val="true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jc w:val="both"/>
        <w:rPr/>
      </w:pPr>
      <w:r>
        <w:rPr>
          <w:sz w:val="26"/>
          <w:szCs w:val="26"/>
        </w:rPr>
        <w:t>4. Рассмотрение обращения ООО СК «Вира-Строй» о передаче прав и обязанностей по договору аренды от 27.07.2018 № 131497 земельного участка по ул. Петухова с кадастровым номером 54:35:053615:437 ООО СЗ «Вира-Строй-Эстейт».</w:t>
      </w:r>
    </w:p>
    <w:p>
      <w:pPr>
        <w:pStyle w:val="Normal"/>
        <w:ind w:left="-426" w:firstLine="426"/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113" w:right="113" w:hanging="539"/>
        <w:jc w:val="both"/>
        <w:rPr/>
      </w:pPr>
      <w:r>
        <w:rPr>
          <w:b/>
          <w:sz w:val="26"/>
          <w:szCs w:val="26"/>
          <w:u w:val="single"/>
        </w:rPr>
        <w:t>По вопросу 1 повестки дня:</w:t>
      </w:r>
    </w:p>
    <w:p>
      <w:pPr>
        <w:pStyle w:val="Normal"/>
        <w:ind w:left="113" w:right="113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426" w:right="11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ссматривали:</w:t>
      </w:r>
      <w:r>
        <w:rPr>
          <w:sz w:val="26"/>
          <w:szCs w:val="26"/>
        </w:rPr>
        <w:t xml:space="preserve"> ходатайство ООО «Квартал» о реализации МИП в соответствии пунктом 2.2 части 1 статьи 1 Закона Новосибирской области от 01.07.2015 № 583-ОЗ на земельном участке в Заельцовском районе по ул. Плановая,  площадью 1,4942 га.</w:t>
      </w:r>
    </w:p>
    <w:p>
      <w:pPr>
        <w:pStyle w:val="Normal"/>
        <w:ind w:left="-426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ложено: </w:t>
      </w:r>
      <w:r>
        <w:rPr>
          <w:sz w:val="26"/>
          <w:szCs w:val="26"/>
        </w:rPr>
        <w:t xml:space="preserve">рассмотрение обращения ООО «Квартал» отложить в связи с поступлением ходатайства от ООО «СЗ «Союз - Инвест» о реализации МИП на тот же земельный участок. </w:t>
      </w:r>
    </w:p>
    <w:p>
      <w:pPr>
        <w:pStyle w:val="Normal"/>
        <w:ind w:left="-426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right="113" w:hanging="0"/>
        <w:jc w:val="both"/>
        <w:rPr/>
      </w:pPr>
      <w:r>
        <w:rPr>
          <w:b/>
          <w:sz w:val="26"/>
          <w:szCs w:val="26"/>
        </w:rPr>
        <w:t>Голосовали:</w:t>
      </w:r>
      <w:r>
        <w:rPr>
          <w:sz w:val="26"/>
          <w:szCs w:val="26"/>
        </w:rPr>
        <w:t xml:space="preserve"> за «9», против «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>», воздержался «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>».</w:t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  <w:r>
        <w:rPr>
          <w:sz w:val="26"/>
          <w:szCs w:val="26"/>
        </w:rPr>
        <w:t>рассмотрению обращения отложить.</w:t>
      </w:r>
    </w:p>
    <w:p>
      <w:pPr>
        <w:pStyle w:val="Normal"/>
        <w:ind w:left="-426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" w:right="113" w:hanging="53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2 повестки дня:</w:t>
      </w:r>
    </w:p>
    <w:p>
      <w:pPr>
        <w:pStyle w:val="Normal"/>
        <w:ind w:left="-426" w:right="113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ссматривали:</w:t>
      </w:r>
      <w:r>
        <w:rPr>
          <w:sz w:val="26"/>
          <w:szCs w:val="26"/>
        </w:rPr>
        <w:t xml:space="preserve"> обращения ООО «Энергомонтаж» от 11.11.2019 № 828/3 об изменении показателей плана застройки и технико-экономических показателей. 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827"/>
        <w:gridCol w:w="3820"/>
      </w:tblGrid>
      <w:tr>
        <w:trPr>
          <w:trHeight w:val="45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после проработки</w:t>
            </w:r>
          </w:p>
        </w:tc>
      </w:tr>
      <w:tr>
        <w:trPr>
          <w:trHeight w:val="332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</w:tr>
      <w:tr>
        <w:trPr>
          <w:trHeight w:val="21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77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о ул. Крауз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77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о ул. Краузе</w:t>
            </w:r>
          </w:p>
        </w:tc>
      </w:tr>
      <w:tr>
        <w:trPr>
          <w:trHeight w:val="28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убернатора НСО</w:t>
            </w:r>
          </w:p>
        </w:tc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5.2018 № 111-р</w:t>
            </w:r>
          </w:p>
        </w:tc>
      </w:tr>
      <w:tr>
        <w:trPr>
          <w:trHeight w:val="276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</w:t>
            </w:r>
          </w:p>
        </w:tc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11.2018  № 131822</w:t>
            </w:r>
          </w:p>
        </w:tc>
      </w:tr>
      <w:tr>
        <w:trPr>
          <w:trHeight w:val="48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к строительству общая площадь, в т.ч. жил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(шесть) многоквартирных домов общей площадью 980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их которых площадь жилья – 744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(три) 17-ти этажных дома и 8 (восемь) 15-ти эт. домов общей площадью квартир 6900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кол-во квартир 1216.</w:t>
            </w:r>
          </w:p>
        </w:tc>
      </w:tr>
      <w:tr>
        <w:trPr>
          <w:trHeight w:val="46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лощадей, подлежащих передаче обманутым дольщик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</w:t>
            </w:r>
          </w:p>
        </w:tc>
      </w:tr>
      <w:tr>
        <w:trPr>
          <w:trHeight w:val="52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средств на завершение строительства проблемного д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менский, 11 стр. - 45,0 млн.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менский, 12 стр. – 45.0 млн.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менский, 13 стр. – 7.5 млн.руб.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менский, 11 стр. - 45,0 млн.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менский, 12 стр. – 45.0 млн.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менский, 13 стр. – 7.5 млн.руб. </w:t>
            </w:r>
          </w:p>
        </w:tc>
      </w:tr>
      <w:tr>
        <w:trPr>
          <w:trHeight w:val="582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ередачи дене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ги выплачен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ги выплачены</w:t>
            </w:r>
          </w:p>
        </w:tc>
      </w:tr>
    </w:tbl>
    <w:p>
      <w:pPr>
        <w:pStyle w:val="Normal"/>
        <w:ind w:left="-426" w:right="113" w:hanging="0"/>
        <w:jc w:val="both"/>
        <w:rPr>
          <w:sz w:val="26"/>
          <w:szCs w:val="26"/>
          <w:highlight w:val="yellow"/>
        </w:rPr>
      </w:pPr>
      <w:r>
        <w:rPr>
          <w:b/>
          <w:sz w:val="26"/>
          <w:szCs w:val="26"/>
        </w:rPr>
        <w:t>Предложено:</w:t>
      </w:r>
      <w:r>
        <w:rPr>
          <w:sz w:val="26"/>
          <w:szCs w:val="26"/>
        </w:rPr>
        <w:t xml:space="preserve"> принять решение о возможном удовлетворении заявления ООО «Энергомонтаж» об изменении показателей плана застройки и технико-экономических показателей при реализации масштабного инвестиционного проекта по ул. Краузе, в связи с исполнением обязательств предусмотренных п.п. 4 п. 4.2. договора аренды земельного участка на территории города Новосибирска от 07.11.2018 № 131822, в части перечисления денежных средств на завершение строительства жилых домов по ул. Закаменский, 11 стр., ул. Закаменский, 12 стр., ул.Закаменский, 13 стр.</w:t>
      </w:r>
    </w:p>
    <w:p>
      <w:pPr>
        <w:pStyle w:val="Normal"/>
        <w:ind w:left="-426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-426" w:hanging="0"/>
        <w:jc w:val="both"/>
        <w:rPr/>
      </w:pPr>
      <w:r>
        <w:rPr>
          <w:b/>
          <w:sz w:val="26"/>
          <w:szCs w:val="26"/>
        </w:rPr>
        <w:t>Голосовали:</w:t>
      </w:r>
      <w:r>
        <w:rPr>
          <w:sz w:val="26"/>
          <w:szCs w:val="26"/>
        </w:rPr>
        <w:t xml:space="preserve"> за «9», против «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>», воздержался «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>».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  <w:r>
        <w:rPr>
          <w:sz w:val="26"/>
          <w:szCs w:val="26"/>
        </w:rPr>
        <w:t xml:space="preserve">принять решение о возможном удовлетворении заявления ООО «Энергомонтаж» об изменении показателей реализации масштабного инвестиционного проекта по ул. Краузе и направить ходатайство в адрес Губернатора Новосибирской области о внесении изменений в распоряжение Губернатора Новосибирской области от 29.05.2018 № 111-р. </w:t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" w:right="113" w:hanging="539"/>
        <w:jc w:val="both"/>
        <w:rPr/>
      </w:pPr>
      <w:r>
        <w:rPr>
          <w:b/>
          <w:sz w:val="26"/>
          <w:szCs w:val="26"/>
          <w:u w:val="single"/>
        </w:rPr>
        <w:t>По вопросу 3 повестки дня:</w:t>
      </w:r>
    </w:p>
    <w:p>
      <w:pPr>
        <w:pStyle w:val="Normal"/>
        <w:ind w:left="113" w:right="113" w:hanging="53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uppressAutoHyphens w:val="true"/>
        <w:ind w:left="-426" w:hanging="0"/>
        <w:jc w:val="both"/>
        <w:rPr/>
      </w:pPr>
      <w:r>
        <w:rPr>
          <w:b/>
          <w:sz w:val="26"/>
          <w:szCs w:val="26"/>
        </w:rPr>
        <w:t>Рассматривали</w:t>
      </w:r>
      <w:r>
        <w:rPr>
          <w:sz w:val="26"/>
          <w:szCs w:val="26"/>
        </w:rPr>
        <w:t>: Коллективное обращение участников строительства многоквартирного дома по адресу: ул. Ивлева, 160 стр. о восстановлении прав граждан, включенных в Реестр и вложивших денежные средства в строительство проблемного дома по ул. Ивлева, 160 стр., и признании утратившим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озможность восстановления нарушенных прав иным способом, в том числе посредством судебной защиты, и восстановление их прав на жилые помещения в соответствии с постановлением мэрии города Новосибирска от 26.02.2018 № 709.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42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ложено:</w:t>
      </w:r>
      <w:r>
        <w:rPr>
          <w:sz w:val="26"/>
          <w:szCs w:val="26"/>
        </w:rPr>
        <w:t xml:space="preserve"> признать граждан, включенных в Реестр и вложивших денежные средства в строительство проблемного дома по ул. Ивлева, 160 стр. утратившим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озможность  восстановления нарушенных прав иным способом, в том числе посредством судебной защиты, в соответствии с постановлением мэрии города Новосибирска от 26.02.2018   № 709 с учетом позиции Министерства строительства Новосибирской области (письмо от 14.11.2019 № 30/05451).</w:t>
      </w:r>
    </w:p>
    <w:p>
      <w:pPr>
        <w:pStyle w:val="Normal"/>
        <w:suppressAutoHyphens w:val="tru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/>
      </w:pPr>
      <w:r>
        <w:rPr>
          <w:b/>
          <w:sz w:val="26"/>
          <w:szCs w:val="26"/>
        </w:rPr>
        <w:t>Голосовали:</w:t>
      </w:r>
      <w:r>
        <w:rPr>
          <w:sz w:val="26"/>
          <w:szCs w:val="26"/>
        </w:rPr>
        <w:t xml:space="preserve"> за «9», против «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>», воздержался «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>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граждан, включенных в Реестр и вложивших денежные средства в строительство проблемных домов по ул. Ивлева, 160 стр., утратившим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озможность  восстановления нарушенных прав иным способом, в том числе посредством судебной защиты, в соответствии с постановлением мэрии города Новосибирска от 26.02.2018   № 709.</w:t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" w:right="113" w:hanging="539"/>
        <w:jc w:val="both"/>
        <w:rPr/>
      </w:pPr>
      <w:r>
        <w:rPr>
          <w:b/>
          <w:sz w:val="26"/>
          <w:szCs w:val="26"/>
          <w:u w:val="single"/>
        </w:rPr>
        <w:t>По вопросу 4 повестки дня:</w:t>
      </w:r>
    </w:p>
    <w:p>
      <w:pPr>
        <w:pStyle w:val="Normal"/>
        <w:ind w:left="113" w:right="113" w:hanging="53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426" w:hanging="0"/>
        <w:jc w:val="both"/>
        <w:rPr/>
      </w:pPr>
      <w:r>
        <w:rPr>
          <w:b/>
          <w:sz w:val="26"/>
          <w:szCs w:val="26"/>
        </w:rPr>
        <w:t>Рассматривали</w:t>
      </w:r>
      <w:r>
        <w:rPr>
          <w:sz w:val="26"/>
          <w:szCs w:val="26"/>
        </w:rPr>
        <w:t xml:space="preserve"> обращения ООО СК «Вира-Строй» о передаче прав и обязанностей по договору аренды от 27.07.2018 № 131497 земельного участка по ул. Петухова с кадастровым номером 54:35:053615:437 ООО СЗ «Вира-Строй-Эстейт».</w:t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ложено: </w:t>
      </w:r>
      <w:r>
        <w:rPr>
          <w:sz w:val="26"/>
          <w:szCs w:val="26"/>
        </w:rPr>
        <w:t>принять решение о возможном удовлетворении заявления ООО СК «ВИРА-Строй» в связи с исполнением обязательств предусмотренных п.п. 4 п. 4.2. договора аренды земельного участка на территории города Новосибирска от 27.07.2018 № 131497, в части перечисления денежных средств на завершение строительства жилого дома по ул. Учительская, 9 стр.</w:t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right="113" w:hanging="0"/>
        <w:jc w:val="both"/>
        <w:rPr/>
      </w:pPr>
      <w:r>
        <w:rPr>
          <w:b/>
          <w:sz w:val="26"/>
          <w:szCs w:val="26"/>
        </w:rPr>
        <w:t>Голосовали:</w:t>
      </w:r>
      <w:r>
        <w:rPr>
          <w:sz w:val="26"/>
          <w:szCs w:val="26"/>
        </w:rPr>
        <w:t xml:space="preserve"> за «8», против «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>», воздержался «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</w:rPr>
        <w:t>».</w:t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left="-426" w:right="113" w:hanging="0"/>
        <w:jc w:val="both"/>
        <w:rPr/>
      </w:pPr>
      <w:r>
        <w:rPr>
          <w:sz w:val="26"/>
          <w:szCs w:val="26"/>
        </w:rPr>
        <w:t>Принять решение о согласовании ООО СК «ВИРА-Строй» передаче прав и обязанностей по договору аренды земельного участка на территории города Новосибирска от 27.07.2018 № 131497 (кадастровый номер 54:35:053615:437) обществу с ограниченной ответственностью Специализированному застройщику «Вира-Строй-Эстейт».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426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__________________Чудаков Игорь Владимирович</w:t>
      </w:r>
    </w:p>
    <w:p>
      <w:pPr>
        <w:pStyle w:val="Normal"/>
        <w:shd w:fill="FFFFFF" w:val="clear"/>
        <w:ind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членов комиссии:</w:t>
      </w:r>
    </w:p>
    <w:tbl>
      <w:tblPr>
        <w:tblW w:w="90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7"/>
      </w:tblGrid>
      <w:tr>
        <w:trPr/>
        <w:tc>
          <w:tcPr>
            <w:tcW w:w="4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 Алексей Валерьевич</w:t>
            </w:r>
          </w:p>
        </w:tc>
      </w:tr>
      <w:tr>
        <w:trPr/>
        <w:tc>
          <w:tcPr>
            <w:tcW w:w="4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нчинов Роман Александрович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маев Дмитрий Владимирович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Валерий Владимирович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зик Эллина Руслановн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авельев Александр Геннадьевич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толбов Виталий Николаевич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имова Наиля Шалкатовна</w:t>
            </w:r>
          </w:p>
        </w:tc>
      </w:tr>
    </w:tbl>
    <w:p>
      <w:pPr>
        <w:pStyle w:val="Normal"/>
        <w:shd w:fill="FFFFFF" w:val="clear"/>
        <w:ind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60" w:right="849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04:00Z</dcterms:created>
  <dc:creator>isutkina</dc:creator>
  <dc:description/>
  <cp:keywords/>
  <dc:language>en-US</dc:language>
  <cp:lastModifiedBy>echudova</cp:lastModifiedBy>
  <cp:lastPrinted>2019-11-15T10:10:00Z</cp:lastPrinted>
  <dcterms:modified xsi:type="dcterms:W3CDTF">2019-12-16T03:33:00Z</dcterms:modified>
  <cp:revision>123</cp:revision>
  <dc:subject/>
  <dc:title/>
</cp:coreProperties>
</file>