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Р О Т О К О Л</w:t>
      </w:r>
    </w:p>
    <w:p>
      <w:pPr>
        <w:pStyle w:val="Normal"/>
        <w:ind w:right="55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</w:rPr>
        <w:t>комиссии по рассмотрению ходатайств юридических лиц о реализации масштабных инвестиционных проектов и их соответствии критерию, установленному пунктом 2 части 1 статьи 1 Закона Новосибирской области от 01.07.2015 № 583-ОЗ «</w:t>
      </w:r>
      <w:r>
        <w:rPr>
          <w:sz w:val="26"/>
          <w:szCs w:val="26"/>
          <w:lang w:eastAsia="en-US"/>
        </w:rPr>
        <w:t>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</w:t>
      </w:r>
      <w:r>
        <w:rPr>
          <w:sz w:val="26"/>
          <w:szCs w:val="26"/>
        </w:rPr>
        <w:t>»</w:t>
      </w:r>
    </w:p>
    <w:p>
      <w:pPr>
        <w:pStyle w:val="Normal"/>
        <w:ind w:left="851" w:right="964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6.07.2019                                                                                            г. Новосибирск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Члены комиссии:</w:t>
      </w:r>
    </w:p>
    <w:tbl>
      <w:tblPr>
        <w:tblW w:w="99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25"/>
        <w:gridCol w:w="4962"/>
      </w:tblGrid>
      <w:tr>
        <w:trPr/>
        <w:tc>
          <w:tcPr>
            <w:tcW w:w="4570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 Алексей Валерьевич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нчинов Роман Александрович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эра города  Новосибирска – начальник департамента строительства и архитектуры мэрии города Новосибирска, председатель;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начальник департамента строительства и архитектуры мэрии города Новосибирска, начальник управления строительства и инженерного обеспечения мэрии города Новосибирска, заместитель председателя;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бов Глеб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города Новосибирска;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маков Александр Бор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строительства и инженерного обеспечения мэрии города Новосибирска – начальник отдела капитального строительства и инженерного обеспечения департамента строительства и архитектуры мэрии города Новосибирска;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уменко Валери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путат Совета депутатов города Новосибирска;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053" w:hRule="atLeast"/>
        </w:trPr>
        <w:tc>
          <w:tcPr>
            <w:tcW w:w="4570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яскина Анастас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по земельным ресурсам мэрии города Новосибирска;</w:t>
            </w:r>
          </w:p>
        </w:tc>
      </w:tr>
      <w:tr>
        <w:trPr>
          <w:trHeight w:val="1053" w:hRule="atLeast"/>
        </w:trPr>
        <w:tc>
          <w:tcPr>
            <w:tcW w:w="4570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ик Эллина Русл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авового обеспечения департамента строительства и архитектуры мэрии города Новосибирска;</w:t>
            </w:r>
          </w:p>
        </w:tc>
      </w:tr>
      <w:tr>
        <w:trPr>
          <w:trHeight w:val="746" w:hRule="atLeast"/>
        </w:trPr>
        <w:tc>
          <w:tcPr>
            <w:tcW w:w="4570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имова Наиля Шалкат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представитель министерства строительства НСО (по согласованию)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4570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аков Игорь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начальник отдела по сопровождению объектов жилищного строительства управления строительства и инженерного обеспечения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Присутствуют 9 членов комиссии из 16, кворум име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ВЕСТКА ДНЯ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>1. Рассмотрение обращений юридических лиц (ООО СК «ВИРА-Строй», ООО СЗ «Онега») по вопросу передачи прав и обязанностей по заключенным в рамках реализации Закона Новосибирской области от 01.07.2015 № 583-ОЗ договорам аренды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113" w:hanging="0"/>
        <w:jc w:val="both"/>
        <w:rPr/>
      </w:pPr>
      <w:r>
        <w:rPr>
          <w:sz w:val="26"/>
          <w:szCs w:val="26"/>
        </w:rPr>
        <w:t>2.  Рассмотрение обращения Окорочкова Дмитрия Николаевича в связи с решением суда о признании незаконным приказа министерства строительства Новосибирской области об исключении из реестра граждан, чьи денежные средства привлечены для строительства и чьи права  нарушены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113" w:hanging="539"/>
        <w:jc w:val="both"/>
        <w:rPr/>
      </w:pPr>
      <w:r>
        <w:rPr>
          <w:b/>
          <w:sz w:val="26"/>
          <w:szCs w:val="26"/>
          <w:u w:val="single"/>
        </w:rPr>
        <w:t>По  повестке:</w:t>
      </w:r>
    </w:p>
    <w:p>
      <w:pPr>
        <w:pStyle w:val="Normal"/>
        <w:ind w:left="113" w:right="113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426" w:right="113" w:hanging="0"/>
        <w:jc w:val="both"/>
        <w:rPr/>
      </w:pPr>
      <w:r>
        <w:rPr>
          <w:b/>
          <w:sz w:val="26"/>
          <w:szCs w:val="26"/>
        </w:rPr>
        <w:t>1.1. Рассматривали:</w:t>
      </w:r>
      <w:r>
        <w:rPr>
          <w:sz w:val="26"/>
          <w:szCs w:val="26"/>
        </w:rPr>
        <w:t xml:space="preserve"> заявление общества с ограниченной ответственностью Строительная компания «ВИРА-Строй» о передаче прав и обязанностей по договору аренды земельного участка на территории города Новосибирска от 27.07.2018 № 131497 (кадастровый номер 54:35:053615:437) обществу с ограниченной ответственностью Специализированному застройщику «ВИРА-Строй-Констракшн».</w:t>
      </w:r>
    </w:p>
    <w:p>
      <w:pPr>
        <w:pStyle w:val="Normal"/>
        <w:ind w:left="-426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о:</w:t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решение о возможном удовлетворении заявления ООО СК «ВИРА-Строй» в связи с исполнением более чем на 50% обязательств, предусмотренных п. 4.2. договоры аренды земельного участка на территории города Новосибирска от 27.07.2018 № 131497, в части перечисления денежных средств на завершение строительства жилого дома по ул. Учительская, 9 стр.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right="113" w:hanging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за «9», против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, воздержался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.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left="-426" w:right="113" w:hanging="0"/>
        <w:jc w:val="both"/>
        <w:rPr/>
      </w:pPr>
      <w:r>
        <w:rPr>
          <w:sz w:val="26"/>
          <w:szCs w:val="26"/>
        </w:rPr>
        <w:t>Принять решение о возможном удовлетворении  заявления  ООО СК «ВИРА-Строй»  о передаче прав и обязанностей по договору аренды земельного участка на территории города Новосибирска от 27.07.2018 № 131497 (кадастровый номер 54:35:053615:437) обществу с ограниченной ответственностью Специализированному застройщику «ВИРА-Строй-Констракшн».</w:t>
      </w:r>
    </w:p>
    <w:p>
      <w:pPr>
        <w:pStyle w:val="Normal"/>
        <w:ind w:left="-426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113" w:hanging="0"/>
        <w:jc w:val="both"/>
        <w:rPr/>
      </w:pPr>
      <w:r>
        <w:rPr>
          <w:b/>
          <w:sz w:val="26"/>
          <w:szCs w:val="26"/>
        </w:rPr>
        <w:t>1.2. Рассматривали:</w:t>
      </w:r>
      <w:r>
        <w:rPr>
          <w:sz w:val="26"/>
          <w:szCs w:val="26"/>
        </w:rPr>
        <w:t xml:space="preserve">    заявление общества с ограниченной ответственностью Строительная компания «ВИРА-Строй» о передаче прав и обязанностей по договору аренды земельного участка на территории города Новосибирска от 17.06.2019 № 132353 (кадастровый номер 54:35:051165:113) обществу с ограниченной ответственностью Специализированному застройщику «ВИРА-Строй-Билдинг».</w:t>
      </w:r>
    </w:p>
    <w:p>
      <w:pPr>
        <w:pStyle w:val="Normal"/>
        <w:ind w:left="-426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о:</w:t>
      </w:r>
    </w:p>
    <w:p>
      <w:pPr>
        <w:pStyle w:val="Normal"/>
        <w:ind w:left="-426" w:right="113" w:hanging="0"/>
        <w:jc w:val="both"/>
        <w:rPr/>
      </w:pPr>
      <w:r>
        <w:rPr>
          <w:sz w:val="26"/>
          <w:szCs w:val="26"/>
        </w:rPr>
        <w:t xml:space="preserve">принять решение о возможном удовлетворении заявления ООО СК «ВИРА-Строй» </w:t>
      </w:r>
      <w:r>
        <w:rPr>
          <w:b/>
          <w:sz w:val="26"/>
          <w:szCs w:val="26"/>
        </w:rPr>
        <w:t>после оплаты 50% денежных средств</w:t>
      </w:r>
      <w:r>
        <w:rPr>
          <w:sz w:val="26"/>
          <w:szCs w:val="26"/>
        </w:rPr>
        <w:t>, которые заявитель в соответствии с п. 4.2. договора аренды земельного участка на территории города Новосибирска от 17.06.2019 № 132353 обязался внести на завершение строительства:</w:t>
      </w:r>
    </w:p>
    <w:p>
      <w:pPr>
        <w:pStyle w:val="Normal"/>
        <w:ind w:left="-426" w:right="113" w:hanging="0"/>
        <w:jc w:val="both"/>
        <w:rPr/>
      </w:pPr>
      <w:r>
        <w:rPr>
          <w:sz w:val="26"/>
          <w:szCs w:val="26"/>
        </w:rPr>
        <w:t xml:space="preserve">- 18-24-этажных жилых блок-секций со встроенно-пристроенными помещениями общественными назначения в осях 20-38 –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этап строительства многоквартирного дома со встроенно-пристроенными помещениями общественного назначения и подземной автостоянкой по ул. Галщака, 15 стр.;</w:t>
      </w:r>
    </w:p>
    <w:p>
      <w:pPr>
        <w:pStyle w:val="Normal"/>
        <w:ind w:left="-426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>- многоэтажного жилого дома по ул. Связистов, 13/1 стр.</w:t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ind w:left="-426" w:hanging="0"/>
        <w:jc w:val="both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за «9», против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, воздержался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.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left="-426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Принять решение о возможном удовлетворении  заявления  ООО СК «ВИРА-Строй»  о передаче прав и обязанностей по договору аренды земельного участка на территории города Новосибирска от 17.06.2019 № 132353 (кадастровый номер 54:35:051165:113) обществу с ограниченной ответственностью Специализированному застройщику «ВИРА-Строй-Билдинг» </w:t>
      </w:r>
      <w:r>
        <w:rPr>
          <w:b/>
          <w:sz w:val="26"/>
          <w:szCs w:val="26"/>
        </w:rPr>
        <w:t>после оплаты 50% денежных средств</w:t>
      </w:r>
      <w:r>
        <w:rPr>
          <w:sz w:val="26"/>
          <w:szCs w:val="26"/>
        </w:rPr>
        <w:t>, которые заявитель в соответствии с п. 4.2. договора аренды земельного участка на территории города Новосибирска от 17.06.2019 № 132353  обязался внести на завершение строительства жилых домов по ул. Галущака, 15 стр. и ул. Связистов, 13/1 стр.</w:t>
      </w:r>
    </w:p>
    <w:p>
      <w:pPr>
        <w:pStyle w:val="Normal"/>
        <w:ind w:left="-426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113" w:hanging="0"/>
        <w:jc w:val="both"/>
        <w:rPr/>
      </w:pPr>
      <w:r>
        <w:rPr>
          <w:b/>
          <w:sz w:val="26"/>
          <w:szCs w:val="26"/>
        </w:rPr>
        <w:t>1.3. Рассматривали:</w:t>
      </w:r>
      <w:r>
        <w:rPr>
          <w:sz w:val="26"/>
          <w:szCs w:val="26"/>
        </w:rPr>
        <w:t xml:space="preserve">    заявление общества с ограниченной ответственностью Строительная компания «Онега» о передаче прав и обязанностей по договору аренды земельного участка на территории города Новосибирска от 11.12.2018 № 131953 (кадастровый номер 54:35:041005:73) обществу с ограниченной ответственностью ХК «ГК Стрижи».</w:t>
      </w:r>
    </w:p>
    <w:p>
      <w:pPr>
        <w:pStyle w:val="Normal"/>
        <w:ind w:left="-426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о:</w:t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нять решение о возможном удовлетворении заявления ООО СК «Онега» в связи с исполнением обществом обязательств, предусмотренных п. 4.2. договора аренды земельного участка на территории города Новосибирска от 11.12.2018 № 131953, в части перечисления денежных средств на завершение строительства жилых домов микрорайона Закаменский, 13 (стр.) и микрорайона Закаменский. 16 (стр.). 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за «9», против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, воздержался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.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left="-426" w:right="113" w:hanging="0"/>
        <w:jc w:val="both"/>
        <w:rPr/>
      </w:pPr>
      <w:r>
        <w:rPr>
          <w:sz w:val="26"/>
          <w:szCs w:val="26"/>
        </w:rPr>
        <w:t>Принять решение о возможном удовлетворении  заявления  ООО СК «Онега»  о передаче  прав и обязанностей по договору аренды земельного участка на территории города Новосибирска от 11.12.2018 № 131953 (кадастровый номер 54:35:041005:73) обществу с ограниченной ответственностью ХК «ГК Стрижи».</w:t>
      </w:r>
    </w:p>
    <w:p>
      <w:pPr>
        <w:pStyle w:val="Normal"/>
        <w:ind w:left="-426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 xml:space="preserve">Рассматривали: </w:t>
      </w:r>
      <w:r>
        <w:rPr>
          <w:sz w:val="26"/>
          <w:szCs w:val="26"/>
        </w:rPr>
        <w:t>обращение Окорочкова Дмитрия Николаевича о восстановлении его нарушенных прав в рамках постановления мэрии города Новосибирска от 26.02.2018 № 709 в связи с решением суда о признании незаконным приказа министерства строительства Новосибирской области об исключении из реестра граждан, чьи денежные средства привлечены для строительства и чьи права  нарушены.</w:t>
      </w:r>
    </w:p>
    <w:p>
      <w:pPr>
        <w:pStyle w:val="Normal"/>
        <w:ind w:left="-426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113" w:hanging="0"/>
        <w:jc w:val="both"/>
        <w:rPr/>
      </w:pPr>
      <w:r>
        <w:rPr>
          <w:b/>
          <w:sz w:val="26"/>
          <w:szCs w:val="26"/>
        </w:rPr>
        <w:t xml:space="preserve">Предложено: </w:t>
      </w:r>
      <w:r>
        <w:rPr>
          <w:sz w:val="26"/>
          <w:szCs w:val="26"/>
        </w:rPr>
        <w:t>в связи с отказом Гейлеман Эльвиры Норбертовны (№ в реестре 1623) на включение в предварительный список граждан на предоставление жилого помещения в собственность при реализации ООО МЖК «Энергетик» масштабного инвестиционного проекта на земельном участке по ул. Рябиновая, включить в указанный список вместо Гейлеман Эльвиры Норбетовны Окорочкова Дмитрия Николаевича в связи с решением суда о признании незаконным приказа министерства строительства Новосибирской области об исключении из реестра граждан, чьи денежные средства привлечены для строительства и чьи права  нарушены.</w:t>
      </w:r>
    </w:p>
    <w:p>
      <w:pPr>
        <w:pStyle w:val="Normal"/>
        <w:tabs>
          <w:tab w:val="clear" w:pos="708"/>
          <w:tab w:val="left" w:pos="1617" w:leader="none"/>
        </w:tabs>
        <w:ind w:left="-426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426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за «9», против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, воздержался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.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shd w:fill="FFFFFF" w:val="clear"/>
        <w:ind w:left="-426" w:right="-1" w:hanging="0"/>
        <w:jc w:val="both"/>
        <w:rPr/>
      </w:pPr>
      <w:r>
        <w:rPr>
          <w:sz w:val="26"/>
          <w:szCs w:val="26"/>
        </w:rPr>
        <w:t>Исключить из предварительного списка граждан на предоставление жилого помещения в собственность при реализации ООО МЖК «Энергетик» масштабного инвестиционного проекта на земельном участке по ул. Рябиновая:</w:t>
      </w:r>
    </w:p>
    <w:p>
      <w:pPr>
        <w:pStyle w:val="Normal"/>
        <w:shd w:fill="FFFFFF" w:val="clea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1802"/>
        <w:gridCol w:w="1883"/>
        <w:gridCol w:w="1559"/>
        <w:gridCol w:w="1276"/>
        <w:gridCol w:w="2552"/>
      </w:tblGrid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 реестр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Адрес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застройщик</w:t>
            </w:r>
          </w:p>
        </w:tc>
      </w:tr>
      <w:tr>
        <w:trPr>
          <w:trHeight w:val="1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ейлеман Э.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Танкистов (№4 по генпл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-ком. квартира №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,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ОО ЭСК "Альянс-Строй"</w:t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Включить в предварительный список граждан на предоставление жилого помещения в собственность при реализации ООО МЖК «Энергетик» масштабного инвестиционного проекта на земельном участке по ул. Рябиновая:</w:t>
      </w:r>
    </w:p>
    <w:p>
      <w:pPr>
        <w:pStyle w:val="Normal"/>
        <w:shd w:fill="FFFFFF" w:val="clea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1802"/>
        <w:gridCol w:w="1883"/>
        <w:gridCol w:w="1559"/>
        <w:gridCol w:w="1276"/>
        <w:gridCol w:w="2552"/>
      </w:tblGrid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 реестр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Адрес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застройщик</w:t>
            </w:r>
          </w:p>
        </w:tc>
      </w:tr>
      <w:tr>
        <w:trPr>
          <w:trHeight w:val="1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корочков Д.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Новосибирская, 27 с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3-комн. квартира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88 (ст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70,7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О «СУМет»</w:t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__________________  Чудаков Игорь Владимирович</w:t>
      </w:r>
    </w:p>
    <w:p>
      <w:pPr>
        <w:pStyle w:val="Normal"/>
        <w:shd w:fill="FFFFFF" w:val="clear"/>
        <w:ind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членов комиссии: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 Алексей Валерьеви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нчинов Роман Александрови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маев Дмитрий Владимирови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маков Александр Борисови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уменко Валерий Владимирови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ик Эллина Руслано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яскина Анастасия Александро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3" w:type="dxa"/>
            <w:tcBorders/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both"/>
              <w:rPr/>
            </w:pPr>
            <w:r>
              <w:rPr/>
              <w:t>Рахимова Наиля Шалкат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24:00Z</dcterms:created>
  <dc:creator>isutkina</dc:creator>
  <dc:description/>
  <dc:language>en-US</dc:language>
  <cp:lastModifiedBy>isutkina</cp:lastModifiedBy>
  <cp:lastPrinted>2019-08-01T15:07:00Z</cp:lastPrinted>
  <dcterms:modified xsi:type="dcterms:W3CDTF">2019-08-01T08:24:00Z</dcterms:modified>
  <cp:revision>2</cp:revision>
  <dc:subject/>
  <dc:title/>
</cp:coreProperties>
</file>