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8.01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6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менко Вале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  мэрии    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</w:t>
            </w:r>
            <w:r>
              <w:rPr>
                <w:sz w:val="26"/>
                <w:szCs w:val="26"/>
              </w:rPr>
              <w:t xml:space="preserve">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ников Роман Витальевич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 xml:space="preserve">начальник управления нормативно-правовой работы мэрии города Новосибирска;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7"/>
                <w:szCs w:val="27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Присутствуют 9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сутствуют:  </w:t>
      </w:r>
      <w:r>
        <w:rPr>
          <w:sz w:val="27"/>
          <w:szCs w:val="27"/>
        </w:rPr>
        <w:t xml:space="preserve">   представитель ООО МЖК «Энергетик».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ВЕСТКА ДНЯ</w:t>
      </w:r>
      <w:r>
        <w:rPr>
          <w:sz w:val="27"/>
          <w:szCs w:val="27"/>
        </w:rPr>
        <w:t>:</w:t>
      </w:r>
    </w:p>
    <w:p>
      <w:pPr>
        <w:pStyle w:val="Style16"/>
        <w:ind w:left="-142"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скрытие конвертов с заявками о реализации масштабного инвестиционного проекта (далее - МИП) на земельном участке по  ул. Рябиновая площадью 1,36 Га, средства при реализации которого планируется направить на  завершение строительства   многоквартирного жилого дома по адресу: ул. Б.Богаткова, 201/3 стр. 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 Чудакова И.В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оступлении 16.01.2019 в 16-30 часов конверта с ходатайством о реализации масштабного инвестиционного проекта (далее - МИП) на земельном участке по  ул. Рябин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тзыве 18.01.2019 в 9 - 00 часов конверта с ходатай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Направить ходатайство  ООО МЖК «Энергетик»  о реализации  МИП на земельном участке по ул. Рябиновая, площадью 1,36 га, средства при реализации которого планируется направить на завершение строительства   многоквартирного жилого дома по адресу: ул. Б. Богаткова, 201/3 стр. Губернатору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Направить ходатайство  ООО МЖК «Энергетик»  о реализации  МИП на земельном участке по ул. Рябиновая, площадью 1,36 га, средства при реализации которого планируется направить на завершение строительства   многоквартирного жилого дома по адресу: ул. Б. Богаткова, 201/3 стр. Губернатору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вел секретар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ков Игорь Владимирович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Cs w:val="28"/>
              </w:rPr>
              <w:t>Теленчинов Роман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бов Глеб </w:t>
            </w:r>
            <w:r>
              <w:rPr>
                <w:sz w:val="26"/>
                <w:szCs w:val="26"/>
              </w:rPr>
              <w:t>Валерьевич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маков Александр Борис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менко Валерий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яскина Анастас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вельев Александр Геннад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ников Роман Витал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4:00Z</dcterms:created>
  <dc:creator>isutkina</dc:creator>
  <dc:description/>
  <cp:keywords/>
  <dc:language>en-US</dc:language>
  <cp:lastModifiedBy>sgorbenko</cp:lastModifiedBy>
  <cp:lastPrinted>2019-01-22T15:23:00Z</cp:lastPrinted>
  <dcterms:modified xsi:type="dcterms:W3CDTF">2019-01-22T08:36:00Z</dcterms:modified>
  <cp:revision>3</cp:revision>
  <dc:subject/>
  <dc:title/>
</cp:coreProperties>
</file>