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Р О Т О К О Л</w:t>
      </w:r>
    </w:p>
    <w:p>
      <w:pPr>
        <w:pStyle w:val="Normal"/>
        <w:ind w:right="55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комиссии по рассмотрению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овосибирской области от 01.07.2015 № 583-ОЗ «</w:t>
      </w:r>
      <w:r>
        <w:rPr>
          <w:sz w:val="26"/>
          <w:szCs w:val="26"/>
          <w:lang w:eastAsia="en-US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</w:t>
      </w:r>
      <w:r>
        <w:rPr>
          <w:sz w:val="26"/>
          <w:szCs w:val="26"/>
        </w:rPr>
        <w:t>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4.06.2019                                                                                            г. Новосибирск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6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 Новосибирска – начальник департамента строительства и архитектуры мэрии города Новосибирска, председатель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департамента строительства и архитектуры мэрии города Новосибирска - начальник управления строительства и инженерного обеспечения мэрии города Новосибирска, заместитель председател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Игорь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сопровождению объектов жилищного строительства мэрии города Новосибирска департамента строительства и архитектуры мэрии города Новосибирска, секретарь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земельным ресурсам   мэрии    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правового обеспечения департамента строительства и архитектуры мэрии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 Роман Витальевич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нормативно-правовой работы мэрии города Новосибирска;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чальник Главного управления архитектуры и градостроительства мэрии города Новосибирск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тавитель министерства строительства НСО (по согласованию)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уют  9 членов комиссии из 16, 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уют:     </w:t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25"/>
        <w:gridCol w:w="4962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  Антонид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лавного управления архитектуры и градостроительства департамента строительства и архитектуры мэрии города Новосибирска;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ин Иван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ОО МЖК «Энергетик»;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Ири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ОО «Сибакадемстрой»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Style16"/>
        <w:ind w:left="-142"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ходатайств ООО «ПРОГРЕСС», АО «Завод сборного железобетона № 6», ООО МЖК «Энергетик» о реализации масштабного инвестиционного проекта (далее - МИП)  на земельном участке по ул. Заречная площадью 5,37 Га, средства при реализации которого планируется направить на завершение строительства многоквартирных жилых домов по адресам: ул. Б. Богаткова, 201/3 стр. и ул. Учительская, 9 стр. в соответствии с постановлением мэрии города Новосибирска от 02.08.2016 № 3419 «О Порядке рассмотрения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СО от 01.07.2015 № 583-ОЗ» (далее - постановление мэрии № 3419)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2. Формирование предварительного списка граждан, пострадавших от действий застройщиков из реестра министерства строительства НСО (далее по тексту – Реестр), для передачи им жилых помещений в собственность в соответствии с постановлением мэрии города Новосибирска от 26.02.2018 № 709 «О порядке передачи жилых помещений в собственность гражданам, пострадавших от действий застройщиков, не исполнивших своих обязательств по передаче жилых помещений перед гражданами, вложившим денежные средства в строительство многоквартирных домов на территории города Новосибирска» (далее - постановлением мэрии № 709) при реализации МИП на земельном участке с кадастровым номером 54:35:000000:31713 по ул. Н. Сотникова, инициатор проекта ООО «СЗ «Союз-Инвест» (договор аренды № 132209 от 27.02.2019) (далее – МИП ООО «Союз-Инвест»)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ходатайства ООО «Сибакадемстрой. Специализированный застройщик» о реализации МИП на земельном участке по ул. Большевистской (В. Заровного) площадью 1,7 Га, средства при реализации которого планируется направить на завершение строительства многоквартирных жилых домов по адресам: ул. Зыряновская, 27 стр. в соответствии с постановлением мэрии № 341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ссмотрение обращения ООО «Энергомонтаж» и ООО СК «ВИРА-Строй» о согласовании площади квартир, предоставляемых гражданам в соответствии с постановлением мэрии города Новосибирска от 26.02.2018 № 709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ункту 1 повестки дня слушали Чудакова И.В.</w:t>
      </w:r>
      <w:r>
        <w:rPr>
          <w:sz w:val="26"/>
          <w:szCs w:val="26"/>
        </w:rPr>
        <w:t>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роверки комплекта документов, представленного ООО «ПРОГРЕСС» (конверт вскрыт на комиссии 07.06.2019), выявлено, что в едином государственном реестре юридических лиц организация зарегистрирована 25.10.2017, что не удовлетворяет основному требованию к инициатору проекта, предусмотренному пунктом 1.3.3. </w:t>
      </w:r>
      <w:hyperlink r:id="rId2">
        <w:r>
          <w:rPr>
            <w:rStyle w:val="InternetLink"/>
            <w:sz w:val="26"/>
            <w:szCs w:val="26"/>
          </w:rPr>
          <w:t>постановления мэрии города  Новосибирска от 02.08.2016 № 3419, о необходимости наличия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ыта работы в качестве застройщика не менее двух лет (ООО «ПРОГРЕСС» существует менее двух лет)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 документов АО «Завод сборного железобетона № 6» представлен в соответствии с пунктом 2.2 постановления мэрии города Новосибирска от 02.08.2016 № 3419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both"/>
        <w:rPr/>
      </w:pPr>
      <w:r>
        <w:rPr>
          <w:sz w:val="26"/>
          <w:szCs w:val="26"/>
        </w:rPr>
        <w:t>Комплект документов ООО МЖК «Энергетик» представлен в соответствии с  пунктом 3.7, 3.11 постановления мэрии города Новосибирска от 02.08.2016 № 341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ли решение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ind w:left="-426" w:hanging="0"/>
        <w:jc w:val="both"/>
        <w:rPr/>
      </w:pPr>
      <w:r>
        <w:rPr>
          <w:sz w:val="26"/>
          <w:szCs w:val="26"/>
        </w:rPr>
        <w:t>1. Отказать в удовлетворении ходатайства ООО «ПРОГРЕСС»</w:t>
      </w:r>
      <w:r>
        <w:rPr>
          <w:bCs/>
          <w:sz w:val="26"/>
          <w:szCs w:val="26"/>
        </w:rPr>
        <w:t>, на основании подпункта «в»</w:t>
      </w:r>
      <w:hyperlink r:id="rId3">
        <w:r>
          <w:rPr>
            <w:rStyle w:val="InternetLink"/>
            <w:bCs/>
            <w:sz w:val="26"/>
            <w:szCs w:val="26"/>
          </w:rPr>
          <w:t xml:space="preserve"> пункта 3.4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мэрии города Новосибирска от 02.08.2016 № 3419</w:t>
      </w:r>
      <w:r>
        <w:rPr>
          <w:bCs/>
          <w:sz w:val="26"/>
          <w:szCs w:val="26"/>
        </w:rPr>
        <w:t>, и возвратить приложенные к ходатайству документы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2. Считать  возможным удовлетворить ходатайства АО «Завод сборного железобетона № 6» и ООО МЖК «Энергетик», предоставивших комплект документов в соответствии с пунктом 3.11 постановления мэрии города Новосибирска от 02.08.2016 № 341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Осуществить оценку и сопоставление ходатайств АО «Завод сборного железобетона № 6» и ООО МЖК «Энергетик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По пункту 2 повестки</w:t>
      </w:r>
      <w:r>
        <w:rPr>
          <w:sz w:val="26"/>
          <w:szCs w:val="26"/>
        </w:rPr>
        <w:t xml:space="preserve"> дня </w:t>
      </w: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 Чудакова И. В.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 В связи с отсутствием волеизъявления граждан:</w:t>
      </w:r>
    </w:p>
    <w:p>
      <w:pPr>
        <w:pStyle w:val="Normal"/>
        <w:ind w:left="-426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Васильевой О.Л. (</w:t>
      </w:r>
      <w:r>
        <w:rPr>
          <w:sz w:val="26"/>
          <w:szCs w:val="26"/>
        </w:rPr>
        <w:t>№ 812 в Реестре);</w:t>
      </w:r>
    </w:p>
    <w:p>
      <w:pPr>
        <w:pStyle w:val="Normal"/>
        <w:ind w:left="-426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Руденок Е.И. (</w:t>
      </w:r>
      <w:r>
        <w:rPr>
          <w:rFonts w:eastAsia="Times New Roman"/>
          <w:color w:val="000000"/>
          <w:sz w:val="26"/>
          <w:szCs w:val="26"/>
        </w:rPr>
        <w:t>№ 881 в Реестре)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Кедейбаевой А.Т. (</w:t>
      </w:r>
      <w:r>
        <w:rPr>
          <w:sz w:val="26"/>
          <w:szCs w:val="26"/>
        </w:rPr>
        <w:t>№ 888 в Реестре);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Дунаева В.В. (</w:t>
      </w:r>
      <w:r>
        <w:rPr>
          <w:rFonts w:eastAsia="Times New Roman"/>
          <w:color w:val="000000"/>
          <w:sz w:val="26"/>
          <w:szCs w:val="26"/>
        </w:rPr>
        <w:t>№ 923 в Реестре)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Крючкова А.А. (</w:t>
      </w:r>
      <w:r>
        <w:rPr>
          <w:rFonts w:eastAsia="Times New Roman"/>
          <w:sz w:val="26"/>
          <w:szCs w:val="26"/>
        </w:rPr>
        <w:t>№ 963 в Реестре);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Мичурина В.В. (№ 1228 в Реестре), </w:t>
      </w:r>
    </w:p>
    <w:p>
      <w:pPr>
        <w:pStyle w:val="Style16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бранных решением комиссии от 19.04.2019 в предварительный список для </w:t>
      </w:r>
      <w:r>
        <w:rPr>
          <w:sz w:val="26"/>
          <w:szCs w:val="26"/>
          <w:shd w:fill="FFFFFF" w:val="clear"/>
        </w:rPr>
        <w:t xml:space="preserve">реализации МИП </w:t>
      </w:r>
      <w:r>
        <w:rPr>
          <w:sz w:val="26"/>
          <w:szCs w:val="26"/>
        </w:rPr>
        <w:t>ООО «СЗ «Союз-Инвест», и не предоставивших в департамент строительства и архитектуры мэрии города Новосибирска заявления о включении в список в срок, установленный уведомлением, предлагается отобрать в предварительный список для реализации МИП следующих граждан:</w:t>
      </w:r>
    </w:p>
    <w:p>
      <w:pPr>
        <w:pStyle w:val="Style16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Дмитриеву Е.Е. (№ 696 в Реестре). Решением комиссии от 16.11.2018 Дмитриева Е.Е. включена в предварительный список. Согласие на включение в список поступило по истечении срока, указанного в уведомлении, в июне 2019 года, в связи с чем, предлагается включить Дмитриеву Е.Е. при реализации МИП ООО «СЗ «Союз-Инвест»;</w:t>
      </w:r>
    </w:p>
    <w:p>
      <w:pPr>
        <w:pStyle w:val="Style16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ичурину Т.В. (№ 1310 в Реестре), в связи с уточнением родственных связей с </w:t>
      </w:r>
      <w:r>
        <w:rPr>
          <w:rFonts w:eastAsia="Times New Roman"/>
          <w:color w:val="000000"/>
          <w:sz w:val="26"/>
          <w:szCs w:val="26"/>
        </w:rPr>
        <w:t>Мичуриным В.В. № 1228.</w:t>
      </w:r>
      <w:r>
        <w:rPr>
          <w:sz w:val="26"/>
          <w:szCs w:val="26"/>
        </w:rPr>
        <w:t xml:space="preserve"> Мичурина Т.В. является дочерью</w:t>
      </w:r>
      <w:r>
        <w:rPr>
          <w:rFonts w:eastAsia="Times New Roman"/>
          <w:color w:val="000000"/>
          <w:sz w:val="26"/>
          <w:szCs w:val="26"/>
        </w:rPr>
        <w:t xml:space="preserve"> Мичурину В.В.,</w:t>
      </w:r>
      <w:r>
        <w:rPr>
          <w:sz w:val="26"/>
          <w:szCs w:val="26"/>
        </w:rPr>
        <w:t xml:space="preserve"> в связи с чем, предлагается включить  Мичурину Т.В. в предварительный список при реализации МИП ООО «СЗ «Союз-Инвест»;</w:t>
      </w:r>
    </w:p>
    <w:p>
      <w:pPr>
        <w:pStyle w:val="Style16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о отобрать граждан, включенных в Реестр с № 1338 по № 1556 путем включения их в предварительный список. Из числа рассмотренных граждан, под действие постановления попадает 9 человек. Из них: 7 граждан  полностью выполнили обязательства по оплате договоров, 2 граждан выполнили обязательства по оплате договоров не в полном объеме. </w:t>
      </w:r>
    </w:p>
    <w:p>
      <w:pPr>
        <w:pStyle w:val="Style16"/>
        <w:ind w:left="-425" w:firstLine="709"/>
        <w:jc w:val="both"/>
        <w:rPr/>
      </w:pPr>
      <w:r>
        <w:rPr>
          <w:sz w:val="26"/>
          <w:szCs w:val="26"/>
        </w:rPr>
        <w:t>В связи с принятием комиссией от 16.11.2018 решения, что при выявлении фактов невыполнения гражданином обязательств по оплате договора, дающего право гражданину, пострадавшему от действий застройщика, на получение жилого помещения, рассмотрение возможности удовлетворения требований о предоставлении жилых помещений таким гражданам в соответствии с постановлением мэрии города Новосибирска от 26.02.2018       № 709 осуществлять после удовлетворения требований граждан, исполнивших свои обязательства по оплате договора в полном объеме, предлагается включить в предварительный список граждан, указанных в Таблице 1.</w:t>
      </w:r>
    </w:p>
    <w:p>
      <w:pPr>
        <w:pStyle w:val="Style16"/>
        <w:ind w:left="142"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694"/>
        <w:gridCol w:w="1275"/>
        <w:gridCol w:w="850"/>
        <w:gridCol w:w="2410"/>
      </w:tblGrid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 реест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стройщик</w:t>
            </w:r>
          </w:p>
        </w:tc>
      </w:tr>
      <w:tr>
        <w:trPr>
          <w:trHeight w:val="8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ухорев А.И.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р. Приморский квартал А, д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-ком. квартира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"ЗЖБИ-7"</w:t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льков А.П.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Новосибирск, ул. Танкистов (№4 по генплан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-ком. квартира № 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10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огач И.В.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Новосибирск, ул. Танкистов (№4 по генплан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-ком. квартира №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13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аслакова Т.Н.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Новосибирск, ул. Танкистов (№4 по генплан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-ком. квартира № 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87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ожков А.Н.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Новосибирск, ул. Туль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-ком. квартира № 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Центр"</w:t>
            </w:r>
          </w:p>
        </w:tc>
      </w:tr>
      <w:tr>
        <w:trPr>
          <w:trHeight w:val="10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лонченко Ю.А.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Новосибирск, ул. Танкистов (№4 по генплан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-ком. квартира № 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икифорова Е.А.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л. Бориса Богаткова 165/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ительная компания София"</w:t>
            </w:r>
          </w:p>
        </w:tc>
      </w:tr>
    </w:tbl>
    <w:p>
      <w:pPr>
        <w:pStyle w:val="Normal"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0», воздержался «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1.Включить в предварительный список 9 граждан, указанных в Таблице 2.</w:t>
      </w:r>
    </w:p>
    <w:p>
      <w:pPr>
        <w:pStyle w:val="Normal"/>
        <w:ind w:left="-426" w:hanging="0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аблица 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693"/>
        <w:gridCol w:w="1276"/>
        <w:gridCol w:w="850"/>
        <w:gridCol w:w="2410"/>
      </w:tblGrid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 реест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стройщик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митриева  Е.Е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-ком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варти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№ 3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"фирма "КС-Росс"</w:t>
            </w:r>
          </w:p>
        </w:tc>
      </w:tr>
      <w:tr>
        <w:trPr>
          <w:trHeight w:val="10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ичурина Т.В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л. 5-я Кирпичная горка, по ГП  12 (21 высо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-ком. квартира № 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Неоград-Инвест"</w:t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ухорев А.И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р. Приморский квартал А,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-ком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варти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"ЗЖБИ-7"</w:t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льков А.П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Новосибирск, 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-ком. квартира № 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10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огач И.В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Новосибирск, 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-ком. квартира №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10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аслакова Т.Н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Новосибирск, 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-ком.квартира № 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99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ожков А.Н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Новосибирск, ул. Тул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-ком. квартира № 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йЦентр"</w:t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лонченко Ю.А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 Новосибирск, 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-ком. квартира № 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икифорова Е.А.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л. Бориса Богаткова 165/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"Строительная компания София"</w:t>
            </w:r>
          </w:p>
        </w:tc>
      </w:tr>
    </w:tbl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строительства и архитектуры мэрии города Новосибирска направить гражданам уведомление о формировании списка граждан и возможности передачи им в собственность жилого помещения в рамках реализации проекта с установлением срока предоставления заявления о включении в указанный список до 12.07.201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Оформить перечень с персональными данными приложением 1 к настоящему протоколу. (Приложение не подлежит публикации)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3 повестки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ссматривали:</w:t>
      </w:r>
      <w:r>
        <w:rPr>
          <w:sz w:val="26"/>
          <w:szCs w:val="26"/>
        </w:rPr>
        <w:t xml:space="preserve"> ходатайство СП ООО «Сибакадемстрой» о реализации МИП на земельном участке по ул. Большевистская (В. Заровного), площадью 1,7 га, средства при реализации которого планируется направить на завершение строительства   многоквартирного жилого дома по адресу: ул. Зыряновская, 27 стр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right="113" w:firstLine="709"/>
        <w:jc w:val="both"/>
        <w:rPr/>
      </w:pPr>
      <w:r>
        <w:rPr>
          <w:sz w:val="26"/>
          <w:szCs w:val="26"/>
        </w:rPr>
        <w:t xml:space="preserve">Предложено принять решение о возможном удовлетворении ходатайства СП ООО «Сибакадемстрой» о МИП на земельном участке по ул. Большевистская (В. Заровного) площадью 1,7 га и опубликовать сообщение о приеме ходатайства.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tLeast" w:line="24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Принять решение о возможном удовлетворении ходатайства СП ООО «Сибакадемстрой» о реализации МИП на земельном участке по ул. Большевистская (В. Заровного), города Новосибирска площадью 1,7 га.</w:t>
      </w:r>
    </w:p>
    <w:p>
      <w:pPr>
        <w:pStyle w:val="Normal"/>
        <w:widowControl/>
        <w:spacing w:lineRule="atLeast" w:line="24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сообщение о приеме ходатайств в срок с 09-00 часов 21.06.2019 до 17-00 часов 09.07.2019 в «Бюллетене органов местного самоуправления города Новосибирска» и разместить на официальном сайте города Новосибирска в информационно-телекоммуникационной сети «Интернет».</w:t>
      </w:r>
    </w:p>
    <w:p>
      <w:pPr>
        <w:pStyle w:val="Style16"/>
        <w:ind w:left="142" w:firstLine="851"/>
        <w:jc w:val="both"/>
        <w:rPr>
          <w:sz w:val="27"/>
          <w:szCs w:val="27"/>
        </w:rPr>
      </w:pPr>
      <w:r>
        <w:rPr>
          <w:rFonts w:eastAsia="Times New Roman"/>
          <w:b/>
          <w:sz w:val="27"/>
          <w:szCs w:val="27"/>
          <w:u w:val="single"/>
        </w:rPr>
        <w:t xml:space="preserve"> 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пункту 4 повестки: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строительства и архитектуры мэрии города Новосибирска поступили обращения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«Энергомонтаж» от 22.04.2019 № 312;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ООО СК «ВИРА-Строй» от 17.04.2019 № 103, от 06.05.2019 № 130;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о возможности увеличения площади квартир, предоставляемых гражданам в соответствии с постановлением мэрии № 709, в связи с отсутствием у застройщика жилых помещений, равных площадям, указанным в договорах граждан с первоначальным застройщиком. 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4 постановления мэрии № 709 площадь передаваемого жилого помещения не может превышать площади жилого помещения, которая указана в договоре, но может быть меньше, в зависимости от плана квартиры. ООО «Энергомонтаж» и ООО СК «ВИРА-Строй» предлагает передать гражданам жилые помещения площадью, превышающей площадь помещений, подлежащих передаче в рамках первоначального договора (первоначальный договор - договор заключенный гражданином с застройщиком, не исполнившим обязательств по передаче жилого помещения). Исходя из того, что указанными застройщиками получено согласие граждан на передачу квартир, превышающих площадь помещения, и условия договоров долевого участия  не ухудшает их положения, предлагается одобрить предложения ООО «Энергомонтаж» и ООО СК «ВИРА-Строй» о возможности увеличения площади квартир, предоставляемых гражданам в соответствии с постановлением мэрии № 709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ind w:left="-426" w:hanging="0"/>
        <w:jc w:val="both"/>
        <w:rPr/>
      </w:pPr>
      <w:r>
        <w:rPr>
          <w:sz w:val="26"/>
          <w:szCs w:val="26"/>
        </w:rPr>
        <w:t xml:space="preserve">Одобрить предложения инициаторов МИП ООО «Энергомонтаж» и ООО СК «ВИРА-Строй» о заключении договоров долевого участия с гражданами на жилые помещения, площадь которых превышает площадь помещений, подлежащих передаче в рамках первоначального договора, при условии получения согласия граждан на увеличение площади и на оплату рыночной стоимости разницы в предоставляемой и оплаченной по первоначальному договору площадях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Дополнительно рассмотрели вопрос: </w:t>
      </w:r>
      <w:r>
        <w:rPr>
          <w:sz w:val="26"/>
          <w:szCs w:val="26"/>
        </w:rPr>
        <w:t>О восстановлении нарушенных прав граждан, вложивших денежные средства в строительство многоквартирных домов по ул. Связистов, 13/1 стр. и по ул. Печатников, 12 стр., в связи с невозможностью завершения их строительства путем реализации МИП с учетом экономических показателей (высокая стоимость завершения строительства).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>Признать граждан, включенных в Реестр и вложивших денежные средства в строительство проблемных домов по ул. Связистов, 13/1 стр. и по ул. Печатников, 12 стр. утративши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ожность  восстановления нарушенных прав иным способом, в том числе посредством судебной защиты, в соответствии с постановлением мэрии города Новосибирска от 26.02.2018   № 709.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граждан, включенных в Реестр и вложивших денежные средства в строительство проблемных домов по ул. Связистов, 13/1 стр. и по ул. Печатников, 12 стр. утративши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ожность  восстановления нарушенных прав иным способом, в том числе посредством судебной защиты, в соответствии с постановлением мэрии города Новосибирска от 26.02.2018   № 709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>
          <w:trHeight w:val="60" w:hRule="atLeast"/>
        </w:trPr>
        <w:tc>
          <w:tcPr>
            <w:tcW w:w="5813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вел секретар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Игорь Владимирович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/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 Роман Витальевич</w:t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 Виталий Николаевич</w:t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071DA52469136A4ECEFE14E8D5D7CC79FF9E9B6EE2B2EB8DFE8779F18577B2098C6F68C88B74A2A48689EFB446ADF3BAFA27180AF8C9CC2001204g7sBH" TargetMode="External"/><Relationship Id="rId3" Type="http://schemas.openxmlformats.org/officeDocument/2006/relationships/hyperlink" Target="consultantplus://offline/ref=0CC8C6D24B61D55C5CB657DFBDCBC54E439ED063A6440EEF1575A47CB4FAE48BAAFB06B10654808BAF0A7A40D2C1277F271BBFD6C6FED179DA5A3495X7c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9:00Z</dcterms:created>
  <dc:creator>isutkina</dc:creator>
  <dc:description/>
  <cp:keywords/>
  <dc:language>en-US</dc:language>
  <cp:lastModifiedBy>sgorbenko</cp:lastModifiedBy>
  <cp:lastPrinted>2019-07-03T11:44:00Z</cp:lastPrinted>
  <dcterms:modified xsi:type="dcterms:W3CDTF">2019-07-03T04:48:00Z</dcterms:modified>
  <cp:revision>7</cp:revision>
  <dc:subject/>
  <dc:title/>
</cp:coreProperties>
</file>