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right="55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комиссии по рассмотрению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</w:t>
      </w:r>
      <w:r>
        <w:rPr>
          <w:sz w:val="26"/>
          <w:szCs w:val="26"/>
          <w:lang w:eastAsia="en-US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</w:t>
      </w:r>
      <w:r>
        <w:rPr>
          <w:sz w:val="26"/>
          <w:szCs w:val="26"/>
        </w:rPr>
        <w:t>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11.2019                                                                                            г. Новосибирск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6"/>
        <w:gridCol w:w="4962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департамента строительства и архитектуры мэрии города Новосибирска - начальник управления строительства и инженерного обеспечения мэрии города Новосибирска, заместитель председателя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Игорь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сопровождению объектов жилищного строительства мэрии города Новосибирска департамента строительства и архитектуры мэрии города Новосибирска, секретарь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ев Дмитрий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Совета депутатов города Новосибирска по градостроительству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строительства и инженерного обеспечения мэрии города Новосибирска – начальник отдела капитального строительства и инженерного обеспечения департамента строительства и архитектуры мэрии города Новосиби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по земельным ресурсам мэрии города Новосиби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тавитель министерства строительства НСО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авельев Александр Геннад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чальник Главного управления архитектуры и градостроительства мэрии города Новосибирск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Юлия Геральд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департамента строительства и архитектуры мэрии города Новосибирска;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уют 9 членов комиссии из 15, 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уют: </w:t>
            </w:r>
            <w:r>
              <w:rPr>
                <w:sz w:val="26"/>
                <w:szCs w:val="26"/>
              </w:rPr>
              <w:t>Баренбойм Л.А., Бобрин И.В., Богомазова Н.И., Братишко Т.Н., Гавриленко А.В., Ершова Е.С., Карпова А.Р., Масловская Л.Л., Махчагарова А.Н., Плотникова О. И., Сажина Н.В., Санакина Т.В., Тужина Т.И., Щербак Т.В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обращений Черниченко В.П., Ишимовой Е.О., Ишимова К. А., Щегловой О. А., Щеглова С. В., Лысенко О. А., по вопросу включения в предварительный список  граждан для передачи жилого помещения в собственность в соответствии с постановлением мэрии города Новосибирска от 26.02.2018 № 709.</w:t>
      </w:r>
    </w:p>
    <w:p>
      <w:pPr>
        <w:pStyle w:val="Normal"/>
        <w:ind w:left="-426"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обращения министерства строительства Новосибирской области: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- по вопросу включения в предварительный список граждан для передачи жилого помещения в собственность в соответствии с постановлением мэрии города Новосибирска от 26.02.2018 № 709 Карповой А. Р. - участника строительства многоквартирного дома по ул. Связистов, 13/1 стр.;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 вопросу исполнения Гавриленко А. В. обязанностей по оплате предварительного договора с ООО «СтройЦентр» в полном объеме;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- по вопросу исполнения Скрыльниковой Ж. Б. обязанностей по оплате предварительного договора с ООО «СтройЦентр» в полном объеме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3. Внесение изменений в протокол комиссии от 08.08.2019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Формирование предварительного списка граждан, пострадавших от действий застройщиков (из реестра министерства строительства НСО (далее - Реестр), для передачи им жилых помещений в собственность в соответствии с постановлением мэрии города Новосибирска от 26.02.2018 № 709 «О порядке передачи жилых помещений в собственность гражданам, пострадавших от действий застройщиков, не исполнивших своих обязательств по передаче жилых помещений перед гражданами, вложившим денежные средства в строительство многоквартирных домов на территории города Новосибирска» (далее - постановление мэрии города Новосибирска от 26.02.2018 № 709), на земельном участке с кадастровым номером 54:35:051165:113 по ул. Бородина, инициатор проекта  ООО СК «Вира-Строй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ормирование предварительного списка граждан, пострадавших от действий застройщиков (из Реестра), для передачи им жилых помещений в собственность в соответствии с постановлением мэрии города Новосибирска от 26.02.2018 № 709  на земельном участке с кадастровым номером 54:35:082725:13  по ул. Заречная, инициатор проекта  ООО МЖК «Энергетик».  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6. Рассмотрение обращения ООО СК «Вира-Строй» о передаче прав и обязанностей по договору аренды от 27.07.2018 № 131497 земельного участка по ул. Петухова с кадастровым номером 54:35:053615:437 ООО СЗ «Вира-Строй-Эстей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7. Рассмотрение ходатайства ООО «ПРОГРЕСС» о реализации МИП в соответствии с пунктом 2.2 части 1 статьи 1 Закона Новосибирской области от 01.07.2015 № 583-ОЗ на земельном участке в Ленинском районе по ул. Попова, площадью 1,4258 га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8. Рассмотрение обращений ООО «Энергомонтаж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9. Рассмотрение вопроса о признании граждан, включенных в Реестр и вложивших денежные средства в строительство проблемных домов по ул. Ивлева, 160 стр.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ожность восстановления нарушенных прав иным способом, в том числе посредством судебной защиты, и восстановлении их прав в соответствии с постановлением мэрии города Новосибирска от 26.02.2018 № 709.</w:t>
      </w:r>
    </w:p>
    <w:p>
      <w:pPr>
        <w:pStyle w:val="Normal"/>
        <w:ind w:left="142" w:hanging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или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отсутствием председателя комиссии Кондратьева А.В., возложить выполнение функций председателя  на заместителя председателя комиссии Теленчинова Р.А.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113" w:hanging="539"/>
        <w:jc w:val="both"/>
        <w:rPr/>
      </w:pPr>
      <w:r>
        <w:rPr>
          <w:b/>
          <w:sz w:val="26"/>
          <w:szCs w:val="26"/>
          <w:u w:val="single"/>
        </w:rPr>
        <w:t>По вопросу 1 повестки дня:</w:t>
      </w:r>
    </w:p>
    <w:p>
      <w:pPr>
        <w:pStyle w:val="Normal"/>
        <w:ind w:left="113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 Рассматривали:</w:t>
      </w:r>
      <w:r>
        <w:rPr>
          <w:sz w:val="26"/>
          <w:szCs w:val="26"/>
        </w:rPr>
        <w:t xml:space="preserve"> обращение Черниченко В. П. (в Реестре № 847 ) (предварительный договор участия в долевом строительстве № 13-вг от 21.11.2007 в доме по ул. Залесского с ЗАО «ПТК-30») по вопросу включения в предварительный список  граждан, пострадавших от действий застройщиков. </w:t>
      </w:r>
    </w:p>
    <w:p>
      <w:pPr>
        <w:pStyle w:val="Normal"/>
        <w:ind w:left="-426" w:right="113" w:firstLine="568"/>
        <w:jc w:val="both"/>
        <w:rPr/>
      </w:pPr>
      <w:r>
        <w:rPr>
          <w:sz w:val="26"/>
          <w:szCs w:val="26"/>
        </w:rPr>
        <w:t xml:space="preserve">Комиссией 08.08.2019 принято решение о возможности включения Черниченко В.П. в предварительный список граждан, пострадавших от действий застройщиков, для передачи жилого помещения в собственность в соответствии с постановлением мэрии города Новосибирска от 26.02.2018 № 709 при условии предоставления документов подтверждающих сумму оплаты договора долевого участия и информации от службы судебных приставов о сумме взыскания денежных средств в рамках исполнительного производства. Запрос службе судебных приставов по Железнодорожному району города Новосибирска от 21.08.2019 № 30/15/08279 направлен. Ответ не получен. Черниченко В.П. представлен ответ службы судебных приставов от 25.01.2017 № 54043/17/1418 об уничтожении документов исполнительного производства ЗАО «ПТК-30». 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ть решение о включении Черниченко В.П. в предварительный список граждан, для передачи жилого помещения площадью эквивалентной фактической оплате, в собственность в соответствии с постановлением мэрии города Новосибирска от 26.02.2018 № 709 при реализации МИП на земельном участке с кадастровым номером 54:35:051165:113 по ул. Бородина, инициатор проекта ООО СК «Вира-Строй» (договор аренды от 17.06.2019 № 132353). 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Включить Черниченко В.П. в предварительный список граждан, пострадавших от действий застройщиков, для передачи жилого помещения, площадью в соответствии с фактической оплатой, в собственность в соответствии с постановлением мэрии города Новосибирска от 26.02.2018 № 709 на земельном участке с кадастровым номером 54:35:051165:113 по ул.Бородина, инициатор проекта ООО СК «Вира-Строй» (договор аренды от 17.06.2019 № 132353)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строительства и архитектуры мэрии города Новосибирска направить уведомление Черниченко В.П. о возможности передачи в собственность жилого помещения в рамках реализации МИП с установлением срока предоставления заявления о включении в предварительный список до 06.12.201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1.2. Рассматривали:</w:t>
      </w:r>
      <w:r>
        <w:rPr>
          <w:sz w:val="26"/>
          <w:szCs w:val="26"/>
        </w:rPr>
        <w:t xml:space="preserve"> обращения Ишимовой Е.О. (в Реестре № 2113) (предварительный договор от 12.12.2014 № 341 Тул в доме по ул. Тульская с ООО «СтройЦентр») и Ишимова К. А., (в Реестре  № 2112) (предварительный договор от 12.12.2014 № 302 Тул в доме по ул. Тульская с ООО «СтройЦентр»). При отборе на комиссии 08.08.2019 Ишимовы были отобраны, как супруги (по предварительному договору от 12.12.2014 № 302 Тул ) на одно жилое помещение в МИП ООО Вира-Строй (договор аренды от 17.06.2019 № 132353, земельный участок по ул. Бородина, кадастровый номер 54:35:051165:113). При получении уведомления, сообщили о разводе. Предоставлены документы о расторжении брака в июле 2018. Ишимов К. А. согласия на включение в МИП ООО Вира-Строй не предоставил.</w:t>
      </w:r>
    </w:p>
    <w:p>
      <w:pPr>
        <w:pStyle w:val="Normal"/>
        <w:ind w:left="-42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ть решение о включении Ишимовой Е. О. в предварительный список граждан для передачи жилого помещения в собственность в соответствии с постановлением мэрии города Новосибирска от 26.02.2018 № 709 при реализации МИП на земельном участке с кадастровым номером 54:35:051165:113 по ул.Бородина, инициатор проекта ООО СК «Вира-Строй» (договор аренды от 17.06.2019 № 132353). 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ключить Ишимову Е.О. в предварительный список граждан, для передачи жилого помещения в собственность в соответствии с постановлением мэрии города Новосибирска от 26.02.2018 № 709 при реализации МИП на земельном участке с кадастровым номером 54:35:051165:113 по ул.Бородина, инициатор проекта ООО СК «Вира-Строй» (договор аренды от 17.06.2019 № 132353).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2. Департаменту строительства и архитектуры мэрии города Новосибирска направить уведомление Ишимовой Е.О. о возможности передачи в собственность жилого помещения в рамках реализации МИП с установлением срока предоставления заявления о включении в предварительный список до 06.12.201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Рассматривали:</w:t>
      </w:r>
      <w:r>
        <w:rPr>
          <w:sz w:val="26"/>
          <w:szCs w:val="26"/>
        </w:rPr>
        <w:t xml:space="preserve"> обращения Щеглова С.В. (в Реестре № 2125) (предварительный договор от 13.04.2015 № 8/3 Тул в доме по ул. Тульская с ООО «СтройЦентр») и Щегловой О.А. (в Реестре № 2126) (предварительный договор от 09.12.2014 № 106/3 Тул в доме по ул. Тульская с ООО «СтройЦентр»). На комиссии 08.08.2019 Щегловы были отобраны, как супруги (по предварительному договору от 13.04.2015 № 8/3 Тул ) на одно жилое помещение в МИП ООО «Сибакадемстрой. Специализированный застройщик» (договор аренды от 24.06.2019 № 132406, земельный участок по ул. Большевистская (Н. Заровного), кадастровый номер 54:35:074250:1652). При получении уведомления сообщили о разводе. Предоставлены документы о расторжении брака в декабре 2017. Щеглов С.В. согласие на включение в МИП ООО «Сибакадемстрой. Специализированный застройщик» не предостави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ть решение о включении Щегловой О. А. в предварительный список граждан для передачи жилого помещения в собственность в соответствии с постановлением мэрии города Новосибирска от 26.02.2018 № 709 при реализации МИП на земельном участке с кадастровым номером 54:35:051165:113 по ул. Петухова, инициатор проекта ООО СК «Вира-Строй» (договор аренды  от 17.06.2019 № 132353). 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ключить Щеглову О.А. в предварительный список граждан, для передачи жилого помещения в собственность в соответствии с постановлением мэрии города Новосибирска от 26.02.2018 № 709 при реализации МИП на земельном участке с кадастровым номером 54:35:051165:113 по ул. Петухова, инициатор проекта ООО СК «Вира-Строй» (договор аренды от 17.06.2019 № 132353)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строительства и архитектуры мэрии города Новосибирска направить Щегловой О.А. уведомление о возможности передачи в собственность жилого помещения в рамках реализации МИП с установлением срока предоставления заявления о включении в предварительный список до 06.12.201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Рассматривали:</w:t>
      </w:r>
      <w:r>
        <w:rPr>
          <w:sz w:val="26"/>
          <w:szCs w:val="26"/>
        </w:rPr>
        <w:t xml:space="preserve"> Заявление Лысенко О. А. (в реестре № 2128) (предварительный договор от 23.06.2014 № 356 Тул в доме по ул. Тульская с ООО «СтройЦентр») о включении в предварительный список граждан для передачи жилого помещения в собственность в соответствии с постановлением мэрии города Новосибирска от 26.02.2018 № 709. Комиссией 08.08.2019 Лысенко О.А. включена в предварительный список в МИП ООО «Сибакадемстрой. Специализированный застройщик» (договор аренды от 24.06.2019 № 132406, земельный участок по ул. Большевистская (Н. Заровного), кадастровый номер 54:35:074250:1652). При анализе документов установлено, что оплата произведена не полностью.  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принять решение оставить Лысенко О. А. в предварительном списке граждан, для передачи жилого помещения, при реализации МИП ООО «Сибакадемстрой. Специализированный застройщик» (договор аренды от 24.06.2019 № 132406, земельный участок по ул. Большевистская (Н. Заровного), кадастровый номер 54:35:074250:1652) при этом площадью жилого помещения предоставляется в собственность в соответствии с постановлением мэрии города Новосибирска от 26.02.2018 № 709 эквивалентной оплате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вить Лысенко О. А. в предварительном списке граждан, для передачи жилого помещения, при реализации МИП ООО «Сибакадемстрой. Специализированный застройщик» (договор аренды от 24.06.2019 № 132406, земельный участок по ул. Большевистская (Н. Заровного), кадастровый номер 54:35:074250:1652) при этом жилое помещение предоставляется в собственность в соответствии с постановлением мэрии города Новосибирска от 26.02.2018 № 709 площадью, эквивалентной оплате.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2 повестки дня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Рассматривали:</w:t>
      </w:r>
      <w:r>
        <w:rPr>
          <w:sz w:val="26"/>
          <w:szCs w:val="26"/>
        </w:rPr>
        <w:t xml:space="preserve"> Обращение министерства строительства Новосибирской области от 26.09.2019 № 8712/45 о внеочередном включении Карповой А.Р. (в реестре № 1183) (договор долевого участия в долевом строительстве от 13.09.2007 № 14 Д/С в доме по ул. Связистов, 13/1 стр. с ООО «СУМЕТ.Сибирь.Плюс») в предварительный список граждан, для передачи жилого помещения, при реализации МИП в соответствии с постановлением мэрии города Новосибирска от 26.02.2018 № 709.</w:t>
      </w:r>
    </w:p>
    <w:p>
      <w:pPr>
        <w:pStyle w:val="Normal"/>
        <w:suppressAutoHyphens w:val="tru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ей от 14.06.2019 принято решение о признании граждан, включенных в реестр и вложивших денежные средства в строительство проблемных домов по ул. Связистов, 13/1 стр. и по ул. Печатников, 12 стр.,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ожность восстановления нарушенных прав иным способом, в том числе посредством судебной защиты, и восстановление их прав в соответствии с постановлением мэрии города Новосибирска от 26.02.2018 № 709. В реестре 169 участников строительства дома по ул. Связистов13/1 стр., на 11.11.2019 отобрано 20 человек. Таким образом, до Карповой А.Р. в реестре включено более 100 человек. Основания для внеочередного включения Карповой А.Р. в предварительный список граждан для передачи жилых помещений, отсутствуют. 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Для решения вопросов граждан, относящихся к группе социально не защищенных, внести изменения в постановление мэрии города от 26.02.2018 № 709 в части установления группы граждан для внеочередного рассмотрения их заявлений о включении в предварительный список граждан, пострадавших от действий застройщиков, для передачи жилых помещения в собственность. 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right="11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действующим законодательством определить группы граждан, для внеочередного рассмотрения их заявлений о включении в предварительный список граждан, пострадавших от действий застройщиков, для передачи жилых помещений в собственность.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2. Департаменту строительства и архитектуры мэрии города Новосибирска инициировать процедуру внесения изменений в постановление мэрии города от 26.02.2018 № 709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Рассматривали:</w:t>
      </w:r>
      <w:r>
        <w:rPr>
          <w:sz w:val="26"/>
          <w:szCs w:val="26"/>
        </w:rPr>
        <w:t xml:space="preserve"> Обращение министерства строительства Новосибирской области от 17.10.2019 № 9292/45 о направлении пакета документов Гавриленко А.В. (в реестре № 2111) (предварительный договор от 21.05.2014 № 82 Тул в доме по ул. Тульская с ООО «СтройЦентр»), для принятия решения об исполнении Гавриленко А.В. обязанностей по оплате договора в полном объеме.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комиссии от 08.08.2019 Гавриленко А.В. включен в предварительный список граждан, пострадавших от действий застройщиков, для передачи ему жилого помещения (площадью в соответствии с представленными платежными документами) в собственность в МИП ООО МЖК «Энергетик» (договор аренды от 26.06.2019 № 32461, земельный участок по ул. Заречная, кадастровый номер 54:35:082725:13). В представленном пакете документов приложено постановление Седьмого Арбитражного Апелляционного суда от 12.03.2019 № А45-27225/2016 о включении требований Гавриленко А.В. в размере стоимости жилого помещения, указанного в предварительном договоре от 21.05.2014 № 82 Тул.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оставить Гавриленко А.В. в предварительном списке граждан, для передачи жилого помещения, при реализации МИП ООО МЖК «Энергетик» (договор аренды от 26.06.2019 № 132461, земельный участок по ул. Заречная, кадастровый номер 54:35:082725:13), при этом предоставить жилое помещение в соответствии с постановлением мэрии города Новосибирска от 26.02.2018 № 709 площадью, эквивалентной площади, указанной в предварительном договоре от 21.05.2014 № 82 Ту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вить Гавриленко А.В. в предварительном списке граждан, для передачи жилого помещения, при реализации МИП ООО МЖК «Энергетик» (договор аренды от 26.06.2019 № 132461, земельный участок по ул. Заречная, кадастровый номер  54:35:082725:13), при этом предоставить жилое помещение в соответствии с постановлением мэрии города Новосибирска от 26.02.2018 № 709 площадью, эквивалентной площади, указанной в предварительном договоре от 21.05.2014 № 82 Ту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Рассматривали:</w:t>
      </w:r>
      <w:r>
        <w:rPr>
          <w:sz w:val="26"/>
          <w:szCs w:val="26"/>
        </w:rPr>
        <w:t xml:space="preserve"> Обращение министерства строительства Новосибирской области от 24.09.2019 № 8611/45 о направлении пакета документов Скрыльниковой Ж.Б. (в Реестре № 2040) (предварительный договор от 02.07.2015 № 352 Тул в доме по ул. Тульская с ООО «СтройЦентр»), для принятия решения об исполнении Скрыльниковой Ж.Б. обязанностей по оплате договора в полном объеме. 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 xml:space="preserve">Решением комиссии от 08.08.2019 Скрыльникова Ж.Б. включена в предварительный список граждан, пострадавших от действий застройщиков, для передачи ему жилого помещения (площадью в соответствии с представленными платежными документами) в собственность в МИП ООО МЖК «Энергетик» (договор аренды от 26.06.2019 № 132461, земельный участок по ул. Заречная, кадастровый номер 54:35:082725:13). В представленном пакете документов приложено постановление Арбитражного Западно-Сибирского округа от 06.03.2019 № А45-27225/2016 о включении требований Скрыльниковой Ж.Б. в размере стоимости жилого помещения указанного в предварительном договоре от 02.07.2015 № 352 Тул.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принять решение о включении Скрыльниковой Ж.Б. в предварительный список граждан, для передачи жилого помещения, площадью указанной в предварительном договоре от 02.07.2015 № 352 Тул. в собственность в соответствии с постановлением мэрии города Новосибирска от 26.02.2018 № 709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Включить Скрыльникову Ж.Б. в предварительный список граждан, для передачи жилого помещения, площадью указанной в предварительном договоре от 02.07.2015 № 352 Тул., в собственность в соответствии с постановлением мэрии города Новосибирска от 26.02.2018 № 709 в МИП ООО МЖК «Энергетик» (договор аренды  от 26.06.2019 № 132461, земельный участок по ул. Заречная, кадастровый номер 54:35:082725:13)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3 повестки дня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миссией 08.08.2019 в предварительный список граждан, для передачи жилого помещения в собственность в соответствии с постановлением мэрии города Новосибирска от 26.02.2018 № 709 включены граждане с не полной оплатой, в соответствии с площадями указанными в реестре МС НСО. При анализе представленных документов установлено, что площади жилых помещений указанные в протоколе от 08.08.2019 требуют корректировки. Так же в связи с заявлениями представленными гражданами Ишимовой Е.О., Ишимовым К. А., Щегловой О. А., Щегловым С. В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 Таблице 2 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ку 6 исключить;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троке 8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32,64» заменить </w:t>
      </w:r>
      <w:r>
        <w:rPr>
          <w:sz w:val="26"/>
          <w:szCs w:val="26"/>
        </w:rPr>
        <w:t>цифрами «30,1»;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нумерацию строк привести в соответствие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в Таблице 3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в строке 4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51,9» заменить </w:t>
      </w:r>
      <w:r>
        <w:rPr>
          <w:sz w:val="26"/>
          <w:szCs w:val="26"/>
        </w:rPr>
        <w:t>цифрами «36,00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5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40,41» заменить </w:t>
      </w:r>
      <w:r>
        <w:rPr>
          <w:sz w:val="26"/>
          <w:szCs w:val="26"/>
        </w:rPr>
        <w:t>цифрами «38,37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6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99,19» заменить </w:t>
      </w:r>
      <w:r>
        <w:rPr>
          <w:sz w:val="26"/>
          <w:szCs w:val="26"/>
        </w:rPr>
        <w:t>цифрами «72,89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7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39,76» заменить </w:t>
      </w:r>
      <w:r>
        <w:rPr>
          <w:sz w:val="26"/>
          <w:szCs w:val="26"/>
        </w:rPr>
        <w:t>цифрами «25,97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8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 63,69» заменить </w:t>
      </w:r>
      <w:r>
        <w:rPr>
          <w:sz w:val="26"/>
          <w:szCs w:val="26"/>
        </w:rPr>
        <w:t>цифрами «56,11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9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64,59» заменить </w:t>
      </w:r>
      <w:r>
        <w:rPr>
          <w:sz w:val="26"/>
          <w:szCs w:val="26"/>
        </w:rPr>
        <w:t>цифрами «48,76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12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98,46» заменить </w:t>
      </w:r>
      <w:r>
        <w:rPr>
          <w:sz w:val="26"/>
          <w:szCs w:val="26"/>
        </w:rPr>
        <w:t>цифрами «39,36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13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39,97» заменить </w:t>
      </w:r>
      <w:r>
        <w:rPr>
          <w:sz w:val="26"/>
          <w:szCs w:val="26"/>
        </w:rPr>
        <w:t>цифрами «21,82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14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51,9» заменить </w:t>
      </w:r>
      <w:r>
        <w:rPr>
          <w:sz w:val="26"/>
          <w:szCs w:val="26"/>
        </w:rPr>
        <w:t>цифрами «40,08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15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58,32» заменить </w:t>
      </w:r>
      <w:r>
        <w:rPr>
          <w:sz w:val="26"/>
          <w:szCs w:val="26"/>
        </w:rPr>
        <w:t>цифрами «21,95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16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50,41» заменить </w:t>
      </w:r>
      <w:r>
        <w:rPr>
          <w:sz w:val="26"/>
          <w:szCs w:val="26"/>
        </w:rPr>
        <w:t>цифрами «27,96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17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56,9» заменить </w:t>
      </w:r>
      <w:r>
        <w:rPr>
          <w:sz w:val="26"/>
          <w:szCs w:val="26"/>
        </w:rPr>
        <w:t>цифрами «46,79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18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51,9» заменить </w:t>
      </w:r>
      <w:r>
        <w:rPr>
          <w:sz w:val="26"/>
          <w:szCs w:val="26"/>
        </w:rPr>
        <w:t>цифрами «47,52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19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47,52» заменить </w:t>
      </w:r>
      <w:r>
        <w:rPr>
          <w:sz w:val="26"/>
          <w:szCs w:val="26"/>
        </w:rPr>
        <w:t>цифрами «41,65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20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49,83» заменить </w:t>
      </w:r>
      <w:r>
        <w:rPr>
          <w:sz w:val="26"/>
          <w:szCs w:val="26"/>
        </w:rPr>
        <w:t>цифрами «35,97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21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99,19» заменить </w:t>
      </w:r>
      <w:r>
        <w:rPr>
          <w:sz w:val="26"/>
          <w:szCs w:val="26"/>
        </w:rPr>
        <w:t>цифрами «34,34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22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52,59» заменить </w:t>
      </w:r>
      <w:r>
        <w:rPr>
          <w:sz w:val="26"/>
          <w:szCs w:val="26"/>
        </w:rPr>
        <w:t>цифрами «43,22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23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40,41» заменить </w:t>
      </w:r>
      <w:r>
        <w:rPr>
          <w:sz w:val="26"/>
          <w:szCs w:val="26"/>
        </w:rPr>
        <w:t>цифрами «37,22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24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30,86» заменить </w:t>
      </w:r>
      <w:r>
        <w:rPr>
          <w:sz w:val="26"/>
          <w:szCs w:val="26"/>
        </w:rPr>
        <w:t>цифрами «29,93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25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98,18» заменить </w:t>
      </w:r>
      <w:r>
        <w:rPr>
          <w:sz w:val="26"/>
          <w:szCs w:val="26"/>
        </w:rPr>
        <w:t>цифрами «88,25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26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63,92» заменить </w:t>
      </w:r>
      <w:r>
        <w:rPr>
          <w:sz w:val="26"/>
          <w:szCs w:val="26"/>
        </w:rPr>
        <w:t>цифрами «61,36»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 в строке 27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40,41» заменить </w:t>
      </w:r>
      <w:r>
        <w:rPr>
          <w:sz w:val="26"/>
          <w:szCs w:val="26"/>
        </w:rPr>
        <w:t>цифрами «33,43»;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   в строке 31 в графе</w:t>
      </w:r>
      <w:r>
        <w:rPr>
          <w:b/>
          <w:sz w:val="26"/>
          <w:szCs w:val="26"/>
        </w:rPr>
        <w:t xml:space="preserve"> «</w:t>
      </w:r>
      <w:r>
        <w:rPr>
          <w:rFonts w:eastAsia="Times New Roman"/>
          <w:bCs/>
          <w:color w:val="000000"/>
          <w:sz w:val="26"/>
          <w:szCs w:val="26"/>
        </w:rPr>
        <w:t>площадь</w:t>
      </w:r>
      <w:r>
        <w:rPr>
          <w:sz w:val="26"/>
          <w:szCs w:val="26"/>
        </w:rPr>
        <w:t>» цифры «</w:t>
      </w:r>
      <w:r>
        <w:rPr>
          <w:rFonts w:eastAsia="Times New Roman"/>
          <w:color w:val="000000"/>
          <w:sz w:val="26"/>
          <w:szCs w:val="26"/>
        </w:rPr>
        <w:t xml:space="preserve">69,77» заменить </w:t>
      </w:r>
      <w:r>
        <w:rPr>
          <w:sz w:val="26"/>
          <w:szCs w:val="26"/>
        </w:rPr>
        <w:t>цифрами «54,94»;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  строку 26 исключить;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-   нумерацию строк привести в соответствие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отокол комиссии от 08.08.2019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4 повестки дня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волеизъявления граждан: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дранской Т.Г. (в реестре № 1789), Воробьева П. П. (в реестре № 1792), Яловенко А.В. (в реестре № 1933), Шатькова В.В. (в реестре № 1968), Хреновой О.В. (в реестре № 2035), Шелеповой Л.А. (в реестре № 2106), Борисенко А.Б. (в реестре № 2109), Рубан Е.Ю.(в реестре № 2110), Ишимова К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естре № 2112), Пак А.Ю. (в реестре № 2114), Пак К.Н. (в реестре № 2115), Тихоненко А.С. (в реестре № 2116), Земсковой Г.Н. (в реестре № 2117), Чиркиной А.А. (в реестре № 2118), </w:t>
      </w:r>
      <w:r>
        <w:rPr>
          <w:rFonts w:eastAsia="Times New Roman"/>
          <w:color w:val="000000"/>
          <w:sz w:val="26"/>
          <w:szCs w:val="26"/>
        </w:rPr>
        <w:t xml:space="preserve">Корниенко О.А. </w:t>
      </w:r>
      <w:r>
        <w:rPr>
          <w:sz w:val="26"/>
          <w:szCs w:val="26"/>
        </w:rPr>
        <w:t>(в реестре № 2119) включенных решением комиссии от 08.08.2019 в предварительный список для реализации МИП по ул. Бородина (инициатор проекта ООО СК «Вира-Строй»), и не предоставившей  в департамент строительства и архитектуры мэрии города Новосибирска заявления о включении в список в установленный в уведомлении срок, предлагается включить в предварительный список граждан указанных в таблице 1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right"/>
        <w:rPr/>
      </w:pPr>
      <w:r>
        <w:rPr/>
        <w:t>Таблица 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977"/>
        <w:gridCol w:w="2835"/>
        <w:gridCol w:w="850"/>
        <w:gridCol w:w="2127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 реестре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застройщик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Черниченко Валентина Петров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Залес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О «ПТК-30»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шимова Елена Олег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л. Тульская, 82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СтройЦентр»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Щеглова Ольга Александровна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л. Тульская, 82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6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СтройЦентр»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ысуева Юлия Никола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л. Тульская, 82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58.92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СтройЦентр»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изовцева Любовь Серг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л. Тульская, 82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СтройЦентр»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жина Наталья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л. Тульская, 82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СтройЦентр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ветков Станислав Александ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л. Тульская, 82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СтройЦентр»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кунина Ольга Михайл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Тульская, 82 ст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СтройЦентр»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увалова Анастасия Ильинич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Бориса Богаткова 165/4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ИГ-Капитал»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лжигитова Майгуль Орагба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СК «Три богатыря»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юк Наталья Никола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л. Тульская, 82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СтройЦентр»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апрова Любовь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Ленинградская-1 ая 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ЭСК Альянс-строй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ментьев Антон Серге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КС-Росс»</w:t>
            </w:r>
          </w:p>
        </w:tc>
      </w:tr>
    </w:tbl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-42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ключить в предварительный список 13 граждан, указанных в таблице 1.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2. Департаменту строительства и архитектуры мэрии города Новосибирска направить указанным  гражданам уведомления о формировании списка граждан и возможности передачи им в собственность жилого помещения в рамках реализации проекта с установлением срока предоставления заявления о включении  в списки до 06.12.201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Оформить перечень граждан с персональными данными приложением   к настоящему протоколу. (Приложение не подлежит публикации).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5 повестки дня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волеизъявления граждан: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Колыбенко С.Ю. (в реестре № 1192), Коротких В.И. (в реестре № 1238), Кривошапкина Л.В. (в реестре № 2032), Красноштановой Н.С. (в реестре № 7), Шовиковой Л.В. (в реестре № 15), включенных решением комиссии от 08.08.2019 в предварительный список для реализации МИП по ул. Заречная (инициатор проекта ООО МЖК «Энергетик»), и не предоставившей  в департамент строительства и архитектуры мэрии города Новосибирска заявления о включении в список в установленный в уведомлении срок, предлагается включить в предварительный список граждан указанных в таблице 2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right"/>
        <w:rPr/>
      </w:pPr>
      <w:r>
        <w:rPr/>
        <w:t>Таблица 2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5"/>
        <w:gridCol w:w="2693"/>
        <w:gridCol w:w="2552"/>
        <w:gridCol w:w="850"/>
        <w:gridCol w:w="2835"/>
      </w:tblGrid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 реестре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застройщик</w:t>
            </w:r>
          </w:p>
        </w:tc>
      </w:tr>
      <w:tr>
        <w:trPr>
          <w:trHeight w:val="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лкова Ир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Тульская, 82 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ОО «СтройЦентр»</w:t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иткин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Дачная, д. № 3 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ЖК «Электрон»</w:t>
            </w:r>
          </w:p>
        </w:tc>
      </w:tr>
      <w:tr>
        <w:trPr>
          <w:trHeight w:val="6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лепченко Вале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Дачная, д. № 3 стр.,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ЖК «Электрон»</w:t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уева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ОО «фирма «КС-Росс»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6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уканина Елена Льв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Танкистов, 4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,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ОО ЭСК «Альянс-Строй»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ртамонов Алекс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Тульская, 82 стр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ОО «СтройЦентр»</w:t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лымова Надежда Пет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 Связистов д.13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Сумет.Сибирь.Плюс»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ницкий Леонид Василь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 Связистов д.13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Сумет.Сибирь.Плюс»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лова Лидия Федо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 Связистов д.13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«Сумет.Сибирь.Плюс»</w:t>
            </w:r>
          </w:p>
        </w:tc>
      </w:tr>
    </w:tbl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-42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ключить в предварительный список 9 граждан, указанных в таблице 2.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2. Департаменту строительства и архитектуры мэрии города Новосибирска направить указанным гражданам уведомления о формировании списка граждан и возможности передачи им в собственность жилого помещения в рамках реализации проекта с установлением срока предоставления заявление о включении  в списки до 06.12.201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Оформить перечень граждан с персональными данными приложением к настоящему протоколу. (Приложение не подлежит публикации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6 повестки дня: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Рассматривали</w:t>
      </w:r>
      <w:r>
        <w:rPr>
          <w:sz w:val="26"/>
          <w:szCs w:val="26"/>
        </w:rPr>
        <w:t xml:space="preserve"> обращения ООО СК «Вира-Строй» о передаче прав и обязанностей по договору аренды от 27.07.2018 № 131497 земельного участка по ул. Петухова с кадастровым номером 54:35:053615:437 ООО СЗ «Вира-Строй-Эстейт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>рассмотрение обращения ООО СК «Вира-Строй» отложить.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обращения ООО СК «Вира-Строй» отложить.  </w:t>
      </w:r>
    </w:p>
    <w:p>
      <w:pPr>
        <w:pStyle w:val="Normal"/>
        <w:shd w:fill="FFFFFF" w:val="clear"/>
        <w:ind w:hanging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7 повестки дня: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ассматрив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о ООО «ПРОГРЕСС» о реализации МИП в соответствии с пунктом 2.2 части 1 статьи 1 Закона Новосибирской области от 01.07.2015 № 583-ОЗ на земельном участке в Ленинском районе по ул. Попова, площадью 1,4258 Га</w:t>
      </w:r>
    </w:p>
    <w:p>
      <w:pPr>
        <w:pStyle w:val="Normal"/>
        <w:ind w:left="-425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right="113" w:hanging="1"/>
        <w:jc w:val="both"/>
        <w:rPr/>
      </w:pPr>
      <w:r>
        <w:rPr>
          <w:sz w:val="26"/>
          <w:szCs w:val="26"/>
        </w:rPr>
        <w:t xml:space="preserve">Предложено: принять решение о возможном удовлетворении ходатайства ООО «ПРОГРЕСС» о реализации  МИП на земельном участке по ул. Попова площадью 1,4258 Га и опубликовать сообщение о приеме ходатайства.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tLeast" w:line="240"/>
        <w:ind w:left="-426" w:hanging="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Принять решение о возможном удовлетворении ходатайства ООО «ПРОГРЕСС» о реализации МИП, критерии для которого установлены пунктом 2.2 части 1 статьи 1 Закона Новосибирской области от 01.07.2015 № 583-ОЗ, на земельном участке земельном участке по ул. Попова площадью 1,4258 Га, при реализации которого планируется передать муниципалитету 918 кв.м. жилых помещений в течении 3 лет с даты подписания договора аренды земельного участка. </w:t>
      </w:r>
    </w:p>
    <w:p>
      <w:pPr>
        <w:pStyle w:val="Normal"/>
        <w:widowControl/>
        <w:spacing w:lineRule="atLeast" w:line="24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сообщение о приеме ходатайств в срок с 09-00 часов 15.11.2019 до 17-00 часов 02.12.2019 в «Бюллетене органов местного самоуправления города Новосибирска» и разместить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8 повестки дня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  <w:u w:val="single"/>
        </w:rPr>
        <w:t>Рассматривали:</w:t>
      </w:r>
      <w:r>
        <w:rPr>
          <w:sz w:val="26"/>
          <w:szCs w:val="26"/>
        </w:rPr>
        <w:t xml:space="preserve"> обращения ООО «Энергомонтаж» от 11.10.2019 № 792 и от 31.10.2019 № 834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принять решение о направлении в адрес ООО «Энергомонтаж» разъяснения по методике определения размера денежных средств, оплачиваемых гражданином за жилые помещения при реализации МИП, критерии для которого установлены пунктом 2 части 1 статьи 1 Закона Новосибирской области от 01.07.2015 № 583-ОЗ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строительства и архитектуры мэрии города Новосибирска направить ООО «Энергомонтаж» разъяснения по методике определения размера денежных средств, оплачиваемых гражданином за жилые помещения при реализации МИП, критерии для которого установлены пунктом 2 части 1 статьи 1 Закона Новосибирской области от 01.07.2015 № 583-ОЗ.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13" w:right="113" w:hanging="539"/>
        <w:jc w:val="both"/>
        <w:rPr/>
      </w:pPr>
      <w:r>
        <w:rPr>
          <w:b/>
          <w:sz w:val="26"/>
          <w:szCs w:val="26"/>
          <w:u w:val="single"/>
        </w:rPr>
        <w:t>По вопросу 9 повестки дня: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left="-426" w:hanging="0"/>
        <w:jc w:val="both"/>
        <w:rPr/>
      </w:pPr>
      <w:r>
        <w:rPr>
          <w:b/>
          <w:sz w:val="26"/>
          <w:szCs w:val="26"/>
          <w:u w:val="single"/>
        </w:rPr>
        <w:t>Рассматривали</w:t>
      </w:r>
      <w:r>
        <w:rPr>
          <w:sz w:val="26"/>
          <w:szCs w:val="26"/>
        </w:rPr>
        <w:t>: Коллективное обращений участников строительства многоквартирного дома по адресу: ул. Ивлева, 160 стр. о восстановлении прав граждан включенных в Реестр и вложивших денежные средства в строительство проблемного дома по ул. Ивлева, 160 стр.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ожность восстановления нарушенных прав иным способом, в том числе посредством судебной защиты, и восстановить их права на жилое помещение в соответствии с постановлением мэрии города Новосибирска от 26.02.2018 № 70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: запросить мнение министерство строительства Новосибирской области 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6"/>
          <w:szCs w:val="26"/>
        </w:rPr>
        <w:t>о рассмотрении возможности восстановления нарушенных прав граждан, вложивших денежные средства в строительство проблемного дома по ул. Ивлева, 160 стр.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ожность восстановления нарушенных прав иным способом, в том числе посредством судебной защиты, и восстановить их права на жилое помещение в соответствии с постановлением мэрии города Новосибирска от 26.02.2018 № 709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1. Министерству строительства Новосибирской области выразить мнение о возможности восстановления нарушенных прав граждан, вложивших денежные средства в строительство проблемного дома по ул. Ивлева, 160 стр.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ожность  восстановления нарушенных прав иным способом, в том числе посредством судебной защиты, и восстановить их права на жилое помещение в соответствии с постановлением мэрии города Новосибирска от 26.02.2018 № 709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2.Вернуться к рассмотрению вопроса после ответа министерства строительства Новосибирской области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полнительно рассмотрен  вопрос:</w:t>
      </w:r>
      <w:r>
        <w:rPr>
          <w:sz w:val="26"/>
          <w:szCs w:val="26"/>
        </w:rPr>
        <w:t xml:space="preserve"> о внесении изменений в протокол комиссии от 08.10.201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ходе проведения комиссии поступило предложение от представителя общественного  движения «Лига дольщиков» о внести изменения в протокол комиссии от 08.10.2019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внести изменения в протокол комиссии от 08.10.2019 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ункт 4 повестки дня слова «снижения доплат до 15,2%» </w:t>
      </w:r>
      <w:r>
        <w:rPr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исключения доплат»;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тексте протокола </w:t>
      </w:r>
      <w:r>
        <w:rPr>
          <w:sz w:val="26"/>
          <w:szCs w:val="26"/>
          <w:u w:val="single"/>
        </w:rPr>
        <w:t>По вопросу 4 повестки дня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в разделе «Рассматривали» слова «снижения доплат до 15,2%» </w:t>
      </w:r>
      <w:r>
        <w:rPr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исключения доплат».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__________________Чудаков Игорь Владимирович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ев Дмитрий Владимир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авельев Александр Геннадье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Юлия Геральдовна</w:t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4:00Z</dcterms:created>
  <dc:creator>isutkina</dc:creator>
  <dc:description/>
  <cp:keywords/>
  <dc:language>en-US</dc:language>
  <cp:lastModifiedBy>echudova</cp:lastModifiedBy>
  <cp:lastPrinted>2019-11-15T10:10:00Z</cp:lastPrinted>
  <dcterms:modified xsi:type="dcterms:W3CDTF">2019-11-25T04:16:00Z</dcterms:modified>
  <cp:revision>4</cp:revision>
  <dc:subject/>
  <dc:title/>
</cp:coreProperties>
</file>