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4"/>
          <w:szCs w:val="24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4"/>
          <w:szCs w:val="24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8.10.2019           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503"/>
        <w:gridCol w:w="316"/>
        <w:gridCol w:w="4962"/>
      </w:tblGrid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лексей Валерьевич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эра города  Новосибирска – начальник департамента строительства и архитектуры мэрии города Новосибирска, председатель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нчинов Роман 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, заместитель председателя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 Игорь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провождению объектов жилищного строительства мэрии города Новосибирска департамента строительства и архитектуры мэрии города Новосибирска, секретарь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аев Дмит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Александр Борис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строительства и инженерного обеспечения мэрии города Новосибирска – начальник отдела капитального строительства и инженерного обеспечения департамента строительства и архитектуры мэрии города Новосибирска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менко Вале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 Эллина Руслан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департамента строительства и архитектуры мэрии города Новосибирска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лександр Геннад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олбов Виталий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альник Главного управления архитектуры и градостроительства мэрии города Новосибирск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Тилилицын Евгений Иван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инистерства строительства НСО (по согласованию)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Юлия Геральд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строительства и архитектуры мэрии города Новосибирск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сутствуют 11 членов комиссии из 16, кворум имеетс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7"/>
        <w:gridCol w:w="4979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вгения Анатолье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79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ДСК КПД-Газстрой»;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Анна Василье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стоянной комиссии по градостроительств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4"/>
          <w:szCs w:val="24"/>
        </w:rPr>
        <w:t>1.  Рассмотрение ходатайства  ООО «ДСК КПД-Газстрой» о реализации масштабного инвестиционного проекта (далее - МИП) на земельном участке по  ул. Титова в Ленинском районе города Новосибирска площадью 2,9233 Га, (кадастровый номер 54:35:062560:2)    в соответствии с постановлением мэрии города Новосибирска от 02.08.2016 № 3419 «О Порядке рассмотрения ходатайств юридических лиц о реализации масштабных инвестиционных проектов и их соответствии критерию, установленному пунктами 2, 2.2 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(далее - постановление  мэрии города Новосибирска от 02.08.2016 № 3419).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4"/>
          <w:szCs w:val="24"/>
        </w:rPr>
        <w:t xml:space="preserve">2.  Рассмотрение ходатайства  ООО «ДСК КПД-Газстрой» о реализации МИП на земельном участке на земельном участке по  ул. Титова в Ленинском районе города Новосибирска  площадью 2,8721 Га (кадастровый номер 54:35:000000:10239), в соответствии с постановлением мэрии города Новосибирска от 02.08.2016 № 3419. 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4"/>
          <w:szCs w:val="24"/>
        </w:rPr>
        <w:t xml:space="preserve">3.  Рассмотрение ходатайства  ООО «ДСК КПД-Газстрой» о реализации МИП на земельном участке по  ул. Титова в Ленинском районе города Новосибирска (кадастровый номер 54:35:062545:73) площадью 0,9465 Га, в соответствии с постановлением мэрии города Новосибирска от 02.08.2016 № 3419. 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850"/>
        <w:jc w:val="both"/>
        <w:rPr/>
      </w:pPr>
      <w:r>
        <w:rPr>
          <w:sz w:val="24"/>
          <w:szCs w:val="24"/>
        </w:rPr>
        <w:t xml:space="preserve">4. Рассмотрение предложения общественного движения «Лига   Дольщиков» о внесении изменения в постановление  мэрии города Новосибирска от 26.02.2018 № 709 «О порядке передачи жилых помещений в собственность гражданам, пострадавших от действий застройщиков, не исполнивших своих обязательств по передаче жилых помещений перед гражданами, вложившим денежные средства в строительство многоквартирных домов на территории города Новосибирска» (далее - постановление  мэрии города Новосибирска от 26.02.2018 № 709) в части снижения доплат до 15,2% за передаваемое жилое помещени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просу 1 повестки дня:</w:t>
      </w:r>
    </w:p>
    <w:p>
      <w:pPr>
        <w:pStyle w:val="Normal"/>
        <w:ind w:left="113" w:right="113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firstLine="709"/>
        <w:jc w:val="both"/>
        <w:rPr/>
      </w:pPr>
      <w:r>
        <w:rPr>
          <w:b/>
          <w:sz w:val="24"/>
          <w:szCs w:val="24"/>
        </w:rPr>
        <w:t>Рассматривали:</w:t>
      </w:r>
      <w:r>
        <w:rPr>
          <w:sz w:val="24"/>
          <w:szCs w:val="24"/>
        </w:rPr>
        <w:t xml:space="preserve"> ходатайство ООО «ДСК КПД-Газстрой» о реализации МИП, критерии для которого установлены пунктом 2.2  части 1 статьи 1 Закона Новосибирской области от 01.07.2015 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(далее – Закон Новосибирской области от 01.07.2015  № 583-ОЗ), на земельном участке по  ул. Титова (кадастровый номер кадастровый номер 54:35:062560:2) площадью 2,9233 Га, при реализации которого планируется передать муниципалитету 1766,67 кв.м. жилых помещений в течении 3 лет с даты подписания договора аренды   земельного участка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113" w:firstLine="709"/>
        <w:jc w:val="both"/>
        <w:rPr/>
      </w:pPr>
      <w:r>
        <w:rPr>
          <w:sz w:val="24"/>
          <w:szCs w:val="24"/>
        </w:rPr>
        <w:t xml:space="preserve">Предложено принять решение о возможном удовлетворении ходатайства ООО «ДСК КПД-Газстрой» о МИП на земельном участке по ул. Титова (кадастровый номер 54:35:062560:2) площадью 2,9233 Га и опубликовать сообщение о приеме ходатайства.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«11», против «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», воздержался «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»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 Принять решение о возможном удовлетворении ходатайства ООО «ДСК КПД-Газстрой» о реализации МИП, критерии для которого установлены пунктом 2.2  части 1 статьи 1 Закона Новосибирской области от 01.07.2015  № 583-ОЗ,  на земельном участке земельном участке по  ул. Титова (кадастровый номер 54:35:062560:2) площадью 2,9233 Га, при реализации которого планируется передать муниципалитету 1766,67 кв.м. жилых помещений в течении 3 лет с даты подписания договора аренды   земельного участка.    </w:t>
      </w:r>
    </w:p>
    <w:p>
      <w:pPr>
        <w:pStyle w:val="Normal"/>
        <w:widowControl/>
        <w:spacing w:lineRule="atLeast" w:line="240"/>
        <w:ind w:left="-426" w:hanging="0"/>
        <w:jc w:val="both"/>
        <w:rPr/>
      </w:pPr>
      <w:r>
        <w:rPr>
          <w:sz w:val="24"/>
          <w:szCs w:val="24"/>
        </w:rPr>
        <w:t>2. Опубликовать сообщение о приеме ходатайств в срок с 09-00 часов 11.10.2019 до 17-00 часов 29.10.2019 в «Бюллетене органов местного самоуправления города Новосибирска» и разместить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просу 2 повестки дня:</w:t>
      </w:r>
    </w:p>
    <w:p>
      <w:pPr>
        <w:pStyle w:val="Normal"/>
        <w:ind w:left="113" w:right="113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right="1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атривали:</w:t>
      </w:r>
      <w:r>
        <w:rPr>
          <w:sz w:val="24"/>
          <w:szCs w:val="24"/>
        </w:rPr>
        <w:t xml:space="preserve"> ходатайство ООО «ДСК КПД-Газстрой» о реализации МИП, критерии для которого установлены пунктом 2.2  части 1 статьи 1 Закона Новосибирской области от 01.07.2015  № 583-ОЗ,  на земельном участке по  ул. Титова (кадастровый номер кадастровый номер 54:35:000000:10239) площадью 2,8721 Га, при реализации которого планируется передать муниципалитету 1703,1 кв.м. жилых помещений в течении 3 лет с даты подписания договора аренды земельного участка.    </w:t>
      </w:r>
    </w:p>
    <w:p>
      <w:pPr>
        <w:pStyle w:val="Normal"/>
        <w:ind w:left="-425"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113" w:firstLine="709"/>
        <w:jc w:val="both"/>
        <w:rPr/>
      </w:pPr>
      <w:r>
        <w:rPr>
          <w:sz w:val="24"/>
          <w:szCs w:val="24"/>
        </w:rPr>
        <w:t xml:space="preserve">Предложено принять решение о возможном удовлетворении ходатайства ООО «ДСК КПД-Газстрой»  о МИП на земельном участке по ул. Титова (кадастровый номер 54:35:000000:10239) площадью 2,8721 Га и опубликовать сообщение о приеме ходатайства.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«11», против «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», воздержался «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»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113" w:hanging="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 Принять решение о возможном удовлетворении ходатайства ООО «ДСК КПД-Газстрой» о реализации МИП, критерии для которого установлены пунктом 2.2  части 1 статьи 1 Закона Новосибирской области от 01.07.2015  № 583-ОЗ,  на земельном участке земельном участке по  ул. Титова (кадастровый номер 54:35:000000:10239) площадью 2,8721 Га, при реализации которого планируется передать муниципалитету 1703,1 кв.м. жилых помещений в течении 3 лет с даты подписания договора аренды земельного участка.    </w:t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left="-426" w:hanging="0"/>
        <w:jc w:val="both"/>
        <w:rPr/>
      </w:pPr>
      <w:r>
        <w:rPr>
          <w:sz w:val="24"/>
          <w:szCs w:val="24"/>
        </w:rPr>
        <w:t>2.Опубликовать сообщение о приеме ходатайств в срок с 09-00 часов 11.10.2019 до 17-00 часов 29.10.2019 в «Бюллетене органов местного самоуправления города Новосибирска» и разместить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ind w:left="113" w:right="113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" w:right="113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просу 3 повестки дня:</w:t>
      </w:r>
    </w:p>
    <w:p>
      <w:pPr>
        <w:pStyle w:val="Normal"/>
        <w:ind w:left="113" w:right="113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4"/>
          <w:szCs w:val="24"/>
        </w:rPr>
        <w:t>Рассматривали:</w:t>
      </w:r>
      <w:r>
        <w:rPr>
          <w:sz w:val="24"/>
          <w:szCs w:val="24"/>
        </w:rPr>
        <w:t xml:space="preserve"> ходатайство ООО «ДСК КПД-Газстрой» о реализации МИП, критерии для которого установлены пунктом 2.2  части 1 статьи 1 Закона Новосибирской области от 01.07.2015  № 583-ОЗ, на земельном участке по  ул. Титова (кадастровый номер кадастровый номер 54:35:062545:73) площадью 0,9465 Га, при реализации которого планируется передать муниципалитету 604,97 кв.м. жилых помещений в течении 3 лет с даты подписания договора аренды земельного участка.    </w:t>
      </w:r>
    </w:p>
    <w:p>
      <w:pPr>
        <w:pStyle w:val="Normal"/>
        <w:ind w:left="-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113" w:firstLine="709"/>
        <w:jc w:val="both"/>
        <w:rPr/>
      </w:pPr>
      <w:r>
        <w:rPr>
          <w:sz w:val="24"/>
          <w:szCs w:val="24"/>
        </w:rPr>
        <w:t xml:space="preserve">Предложено принять решение о возможном удовлетворении ходатайства ООО «ДСК КПД-Газстрой»  о МИП на земельном участке по ул. Титова (кадастровый номер 54:35:062545:73) площадью 0,9465 Га и опубликовать сообщение о приеме ходатайства. </w:t>
      </w:r>
    </w:p>
    <w:p>
      <w:pPr>
        <w:pStyle w:val="Normal"/>
        <w:ind w:left="-425"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«11», против «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», воздержался «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»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113" w:hanging="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 Принять решение о возможном удовлетворении ходатайства ООО «ДСК КПД-Газстрой» о реализации МИП, критерии для которого установлены пунктом 2.2  части 1 статьи 1 Закона Новосибирской области от 01.07.2015  № 583-ОЗ, на земельном участке земельном участке по  ул. Титова (кадастровый номер 54:35:062545:73) площадью 0,9465 Га, при реализации которого планируется передать муниципалитету 604,97 кв.м. жилых помещений в течении 3 лет с даты подписания договора аренды земельного участка.    </w:t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left="-426" w:hanging="0"/>
        <w:jc w:val="both"/>
        <w:rPr/>
      </w:pPr>
      <w:r>
        <w:rPr>
          <w:sz w:val="24"/>
          <w:szCs w:val="24"/>
        </w:rPr>
        <w:t>2.Опубликовать сообщение о приеме ходатайств в срок с 09-00 часов 11.10.2019 до 17-00 часов 29.10.2019 в «Бюллетене органов местного самоуправления города Новосибирска» и разместить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widowControl/>
        <w:spacing w:lineRule="atLeast" w:line="24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просу 4 повестки дня:</w:t>
      </w:r>
    </w:p>
    <w:p>
      <w:pPr>
        <w:pStyle w:val="Normal"/>
        <w:widowControl/>
        <w:spacing w:lineRule="atLeast" w:line="240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Рассматривали: предложение </w:t>
      </w:r>
      <w:r>
        <w:rPr>
          <w:sz w:val="24"/>
          <w:szCs w:val="24"/>
        </w:rPr>
        <w:t xml:space="preserve"> общественного движения «Лига   Дольщиков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я в постановление мэрии города Новосибирска от 26.02.2018 № 709  в части  снижении   доплат до 15,2% за передаваемое жилое помещений в рамках указанного постановления.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департаменту строительства и архитектуры мэрии города Новосибирска организовать работу по внесению изменений  в постановлении мэрии города Новосибирска от 26.02.2018 № 709  в части снижении стоимости доплат до 15,2%   при предоставлении жилых помещений в рамках указанного постановления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«11», против «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», воздержался «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____  Чудаков Игорь Владимирович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/>
      </w:pPr>
      <w:r>
        <w:rPr/>
        <w:t>Подписи членов комиссии:</w:t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503"/>
        <w:gridCol w:w="4537"/>
      </w:tblGrid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лексей Валерьевич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нчинов Роман Александрович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аев Дмитрий Владимирович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менко Валерий Владимирович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лександр Геннадьевич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 Эллина Руслановна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Александр Борисови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бов Виталий Николаеви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Тилилицын Евгений Иванови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Юлия Геральдовн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5:00Z</dcterms:created>
  <dc:creator>isutkina</dc:creator>
  <dc:description/>
  <cp:keywords/>
  <dc:language>en-US</dc:language>
  <cp:lastModifiedBy>sgorbenko</cp:lastModifiedBy>
  <cp:lastPrinted>2019-10-14T15:10:00Z</cp:lastPrinted>
  <dcterms:modified xsi:type="dcterms:W3CDTF">2019-10-14T08:23:00Z</dcterms:modified>
  <cp:revision>6</cp:revision>
  <dc:subject/>
  <dc:title/>
</cp:coreProperties>
</file>