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ind w:right="5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комиссии по рассмотрению ходатайств юридических лиц о реализации масштабных инвестиционных проектов и их соответствии критерию, установленному пунктом 2 части 1 статьи 1 Закона Новосибирской области от 01.07.2015 № 583-ОЗ «</w:t>
      </w:r>
      <w:r>
        <w:rPr>
          <w:sz w:val="26"/>
          <w:szCs w:val="26"/>
          <w:lang w:eastAsia="en-US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</w:t>
      </w:r>
      <w:r>
        <w:rPr>
          <w:sz w:val="26"/>
          <w:szCs w:val="26"/>
        </w:rPr>
        <w:t>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8.08.2019                                                                                            г. Новосибирск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3"/>
        <w:gridCol w:w="316"/>
        <w:gridCol w:w="4962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 Новосибирска – начальник департамента строительства и архитектуры мэрии города Новосибирска, председатель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начальника департамента строительства и архитектуры мэрии города Новосибирска - начальник управления строительства и инженерного обеспечения мэрии города Новосибирска, заместитель председателя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Игорь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по сопровождению объектов жилищного строительства мэрии города Новосибирска департамента строительства и архитектуры мэрии города Новосибирска, секретарь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Совета депутатов города Новосибирска по градостроительству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уменко Валерий Владимир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Совета депутатов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по земельным ресурсам мэрии города Новосибирска;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троительства и инженерного обеспечения мэрии города Новосибирска – начальник отдела капитального строительства и инженерного обеспечения департамента строительства и архитектуры мэрии города Новосибирск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 Главного управления архитектуры и градостроительства мэрии города Новосибирска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тавитель министерства строительства НСО (по согласованию)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департамента строительства и архитектуры мэрии города Новосибирска;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 11 членов комиссии из 16, 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Рассмотрение обращений Павлюк И.В., Черниченко В.П. по вопросу включения в предварительный список  граждан, пострадавших от действий застройщиков (из реестра министерства строительства НСО, размешенного  на  </w:t>
      </w:r>
      <w:hyperlink r:id="rId2">
        <w:r>
          <w:rPr>
            <w:rStyle w:val="InternetLink"/>
            <w:sz w:val="26"/>
            <w:szCs w:val="26"/>
          </w:rPr>
          <w:t>https://minstroy.nso.ru/page/162</w:t>
        </w:r>
      </w:hyperlink>
      <w:r>
        <w:rPr>
          <w:sz w:val="26"/>
          <w:szCs w:val="26"/>
        </w:rPr>
        <w:t>)  (далее - предварительный список  граждан) для передачи им жилых помещений в собственность в соответствии с постановлением мэрии города Новосибирска от 26.02.2018 № 709 «О порядке передачи жилых помещений 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» (далее - постановление от 26.02.2018 № 709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Рассмотрение документов Юкиной О.М., Насоновой И. Ю. включенных комиссией 02.07.2019  в предварительный список граждан, для передачи им жилых помещений в собственность в соответствии с постановлением мэрии города Новосибирска от 26.02.2018 № 709  на земельном участке с кадастровым номером 54:35:072131:51 по  ул. Рябиновая, инициатор проекта  ООО МЖК «Энергетик» (договор аренды  от 18.04.2019 № 132336. Площадь жилых помещений, передаваемая инициатором масштабного инвестиционного проекта (далее - МИП) - 385,05 кв.м 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3. Рассмотрение обращения ООО СК «Вира-Строй» о передаче прав и обязанностей ООО Специализированный застройщик «ВИРА-Строй-Билдинг»  по договору аренды от 17.06.2019 № 132353 земельного участка по ул. Бородина с кадастровым номером 54:35:051165:113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4. Формирование предварительного списка  граждан,  для передачи им жилых помещений в собственность в соответствии с постановлением мэрии города Новосибирска от 26.02.2018 № 709  на земельном участке с кадастровым номером 54:35:051165:113  по ул.Бородина, инициатор МИП  ООО СК «Вира-Строй» (договор аренды  от 17.06.2019 № 132353. Площадь жилых помещений, передаваемая инициатором МИП - 1 506 кв.м 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Формирование предварительного списка граждан, для передачи им жилых помещений в собственность в соответствии с постановлением мэрии города Новосибирска от 26.02.2018 № 709  на земельном участке с кадастровым номером 54:35:074250:1652  по ул. Большевистская (Н.Заровного), инициатор МИП  ООО «Сибакадемстрой. Специализированный застройщик»  (договор аренды  от 24.06.2019 № 132406. Площадь жилых помещений, передаваемая инициатором МИП - 253,7 кв.м 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6. Формирование предварительного списка граждан, для передачи им жилых помещений в собственность в соответствии с постановлением мэрии города Новосибирска от 26.02.2018 № 709  на земельном участке с кадастровым номером 54:35:082725:13  по ул. Заречная, инициатор МИП  ООО МЖК «Энергетик» (договор аренды  от 26.06.2019 № 132461. Площадь жилых помещений, передаваемая инициатором МИП - 2 313 кв.м 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1 повестки дня:</w:t>
      </w:r>
    </w:p>
    <w:p>
      <w:pPr>
        <w:pStyle w:val="Normal"/>
        <w:ind w:left="113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Рассматривали:</w:t>
      </w:r>
      <w:r>
        <w:rPr>
          <w:sz w:val="26"/>
          <w:szCs w:val="26"/>
        </w:rPr>
        <w:t xml:space="preserve">  обращение Павлюк И.В. № 627 реестре министерства строительства Новосибирской области, решением комиссии от 21.09.2018 включена в МИП по ул. Петухова, инициатор МИП ООО СК «Вира-Строй». Отказалась от включения в предварительный список  граждан. 15.07.2019 поступило обращение Павлюк И.В. о включении в предварительный список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решение о возможном удовлетворении заявления Павлюк И.В. о включении в предварительный список граждан, для передачи жилого помещения в собственность в соответствии с постановлением мэрии города Новосибирска от 26.02.2018 № 709 на земельном участке с кадастровым номером 54:35:051165:113  по ул.Бородина, инициатор проекта  ООО СК «Вира-Строй» (договор аренды  от 17.06.2019 № 132353)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Включить Павлюк И.В.  в предварительный список граждан, пострадавших от действий застройщиков, для передачи им жилых помещений в собственность в соответствии с постановлением мэрии города Новосибирска от 26.02.2018 № 709 на земельном участке с кадастровым номером 54:35:051165:113 по ул.Бородина, инициатор проекта ООО СК «Вира-Строй» (договор аренды  от 17.06.2019 № 132353)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уведомление о  возможности передачи в собственность жилого помещения в рамках реализации МИП с установлением срока предоставления заявления о включении в предварительный   список до 06.09.2019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6"/>
          <w:szCs w:val="26"/>
        </w:rPr>
        <w:t>1.2. Рассматривали:</w:t>
      </w:r>
      <w:r>
        <w:rPr>
          <w:sz w:val="26"/>
          <w:szCs w:val="26"/>
        </w:rPr>
        <w:t xml:space="preserve"> обращение Черниченко В.П. по вопросу включения в предварительный список  граждан, пострадавших от действий застройщиков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о возможном удовлетворении заявления Черниченко В.П. о включении в предварительный список граждан, пострадавших от действий застройщиков, для передачи жилого помещения в собственность в соответствии с постановлением мэрии города Новосибирска от 26.02.2018 № 709 при условии  предоставления Черниченко В.П. документов подтверждающих сумму оплаты договора долевого участия и информации от службы судебных приставов о сумме взыскания денежных средств в рамках исполнительного производства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Департаменту строительства и архитектуры мэрии города Новосибирска направить Черниченко В.П. информацию о возможности включения в предварительный список граждан, пострадавших от действий застройщиков, для передачи жилого помещения в собственность в соответствии с постановлением мэрии города Новосибирска от 26.02.2018 № 709 при условии предоставления документов подтверждающих сумму оплаты договора долевого участия и информации от службы судебных приставов о   сумме взыскания денежных средств в рамках исполнительного производства.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2 повестки дня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Документы Юкиной О.М., включенной комиссией 02.07.2019 в предварительный список граждан, на земельном участке с кадастровым номером 54:35:072131:51 по ул. Рябиновая, инициатор проекта ООО МЖК «Энергетик».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ым предварительным договором от 16.03.2007 № 1603/53 жилое помещение приобреталось в обще долевую собственность с Юкиным М.К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оплата по предварительному договору от 16.03.2007 № 1603/53 произведена Юкиной О.М. в полном объеме, принять решение о включении в предварительный список   Юкину О.М., для передачи жилого помещения в собственность  площадью 37,77 кв.м. при условии предоставления согласия Юкина М.К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ить Юкину О.М., в предварительный список граждан, пострадавших от действий застройщиков, для передачи ей жилого помещения в собственность площадью 37,77 кв.м. на земельном участке с кадастровым номером 54:35:072131:51 по ул. Рябиновая, инициатор проекта ООО МЖК «Энергетик», при условии предоставления согласия Юкина М.К. о заключении договора долевого участия на Юкину О.М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документы Насоновой И. Ю. включенной комиссией 02.07.2019 в предварительный список граждан, на земельном участке с кадастровым номером 54:35:072131:51 по ул. Рябиновая, инициатор проекта ООО МЖК «Энергетик». В соответствии с представленным пакетом документом оплата предварительного договора от 15.08.2005 № 1508/82 произведена не в полном объеме. Оплачено 44,69 кв.м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о: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а текущем заседании комиссии реестр министерства строительства будет полностью рассмотрен, оставить Насонову И. Ю. в предварительном списке граждан для передачи ей жилого помещения площадью 44,69 кв.м. (по факту оплаты предварительного договора) в соответствии с постановлением мэрии города Новосибирска от 26.02.2018 № 709 на земельном участке с кадастровым номером 54:35:072131:51 по ул. Рябиновая, инициатор проекта ООО МЖК «Энергетик».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лючить Носонову И.Ю. в предварительный список граждан, пострадавших от действий застройщиков, для передачи ей жилого помещения в собственность  площадью 44,69 кв.м. на земельном участке с кадастровым номером 54:35:072131:51 по ул. Рябиновая, инициатор проекта ООО МЖК «Энергетик»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3 повестки дня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сматривали:</w:t>
      </w:r>
      <w:r>
        <w:rPr>
          <w:sz w:val="26"/>
          <w:szCs w:val="26"/>
        </w:rPr>
        <w:t xml:space="preserve"> Повторно рассматривали обращения ООО СК «Вира-Строй» о передаче прав и обязанностей  ООО Специализированный застройщик «ВИРА-Строй-Билдинг»  по договору аренды от 17.06.2019 № 132353 земельного участка по ул. Бородина с кадастровым номером 54:35:051165:113, в связи с требованием  ПАО «Сбербанк»  о наличии договора аренды земельного участка у кредитуемой организации, при заключении договора проектного финансирования.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сти изменения в решение по пункту 1.2 повестки дня принятое на заседании комиссии 26.07.2019 изложив его в следующей редакции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«- удовлетворить заявление ООО СК «ВИРА-Строй» о передаче прав и обязанностей по договору аренды земельного участка на территории города Новосибирска от 17.06.2019 № 132353 (кадастровый номер 54:35:051165:113) ООО Специализированному застройщику «ВИРА-Строй-Билдинг» при   услови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подтверждения со стороны ПАО «Сбербанк» необходимости осуществления переуступки прав по договору аренды земельного участка на территории города Новосибирска от 17.06.2019 № 132353 для заключения договора проектного финансирования;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- предоставления гарантий со стороны ООО СК «ВИРА-Строй» исполнения новым арендатором ООО Специализированному застройщику «ВИРА-Строй-Билдинг» обязательств, предусмотренных   договором аренды.». 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нести изменения в решение по пункту 1.2 повестки дня принятое на заседании комиссии 26.07.2019;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- удовлетворить заявление  ООО СК «ВИРА-Строй» о передаче прав и обязанностей ООО Специализированному застройщику «ВИРА-Строй-Билдинг» по договору аренды земельного участка на территории города Новосибирска от 17.06.2019 № 132353 (кадастровый номер 54:35:051165:113) при   услови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подтверждения со стороны ПАО «Сбербанк» необходимости осуществления переуступки прав по договору аренды земельного участка на территории города Новосибирска от 17.06.2019 № 132353 для заключения договора проектного финансирования;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- предоставления гарантий со стороны ООО СК «ВИРА-Строй» исполнения новым арендатором ООО Специализированному застройщику «ВИРА-Строй-Билдинг» обязательств, предусмотренных   договором аренды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4 повестки дня: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 xml:space="preserve">С целью исполнения инициатором МИП ООО СК «Вира-Строй» (договор аренды от 17.06.2019 № 132353, земельный участок по ул. Бородина, кадастровый номер 54:35:051165:113) обязательств по передаче гражданам жилых помещений площадью 1 506 кв.м. в соответствии с постановлением мэрии города Новосибирска от 26.02.2018 № 709, комиссией проведена оценка возможности восстановления нарушенных прав граждан, включенных в реестр министерства строительства Новосибирской области с № п/п 1737 по № п/п 2119 реестра путем включения их в предварительный список.  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В связи с принятием комиссией от 16.11.2018 решения, что при выявлении фактов невыполнения гражданином обязательств по оплате договора, дающего право гражданину, пострадавшему от действий застройщика, на получение жилого помещения, рассмотрение возможности удовлетворения требований о предоставлении жилых помещений таким гражданам в соответствии с постановлением мэрии города Новосибирска от 26.02.2018 № 709 осуществлять после удовлетворения требований граждан, исполнивших свои обязательства по оплате договора в полном объеме, предлагается включить в предварительный список граждан, указанных в Таблице 1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Включить в предварительный список граждан указанных в таблице 1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гражданам уведомление о формировании списка граждан и возможности передачи им в собственность жилых помещений в рамках реализации МИП с установлением срока предоставления заявления о включении в указанный список до 06.09.2019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формить перечень с персональными данными приложением 1 к настоящему протоколу. (Приложение не подлежит публикации)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5"/>
        <w:gridCol w:w="1984"/>
        <w:gridCol w:w="1276"/>
        <w:gridCol w:w="1276"/>
        <w:gridCol w:w="1842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 реестр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застройщик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юк Ирин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градская-1 ая 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арпенко Анна Вале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   № 88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женова Людмила Васи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6"/>
                <w:szCs w:val="26"/>
              </w:rPr>
              <w:t>1-ком.                           № 111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дранская Татьяна Геннад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-ком.                           № 57 ст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ганов Сергей Вале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241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оробьев Петр Пет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-ком.                           № 55 стр.;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укашенко Павел Геннад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ком.                            № 158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адченко Юлия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129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Цыплаков Евгени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143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ловенко Антон Вячеслав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ул. Б.Богаткова, 165/4 (2 блок-секция),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ком                          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София"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гих Галин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86 с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атьков Виталий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Бориса Богаткова 165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48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София"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лагаев Васиф Бекир ог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35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рубников Алексей Евген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ком.                          № 117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ренова Ольг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4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расавин Виталий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д. 205 стр. (№2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13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иколаева Татья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1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айахметова Ирин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51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С-Росс"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улгаков Александр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104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стапов Игорь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41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лов Олег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елепова Любовь Анато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50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орисенко Анна Богд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108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бан Елена Ю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439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шимов Константин Андре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439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,5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шимова Елена Олег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к Александр Юрьеви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92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,6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к Ки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ихоненко Артём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277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емскова Гали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188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ркина Анна Александ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ком.                          № 51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ириенко Олег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10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</w:tbl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13" w:right="113" w:hanging="539"/>
        <w:jc w:val="both"/>
        <w:rPr/>
      </w:pPr>
      <w:r>
        <w:rPr>
          <w:b/>
          <w:sz w:val="26"/>
          <w:szCs w:val="26"/>
          <w:u w:val="single"/>
        </w:rPr>
        <w:t>По вопросу 5 повестки дня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сполнения инициатором МИП ООО « Сибакадемстрой. Специализированный застройщик» (договор аренды  от 24.06.2019 № 132406, земельный участок по ул. Большевистская (Н. Заровного), кадастровый номер  54:35:074250:1652 ).  обязательств по передаче гражданам жилых помещений площадью 253,7 кв.м. в соответствии с постановлением мэрии города Новосибирска от 26.02.2018 № 709, комиссией проведена оценка возможности восстановления нарушенных прав граждан, включенных в реестр министерства строительства Новосибирской области с № п/п 2120 по № п/п 2128 реестра путем включения их в предварительный список.  </w:t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В связи с принятием комиссией от 16.11.2018 решения, что при выявлении фактов невыполнения гражданином обязательств по оплате договора, дающего право гражданину, пострадавшему от действий застройщика, на получение жилого помещения, рассмотрение возможности удовлетворения требований о предоставлении жилых помещений таким гражданам в соответствии с постановлением мэрии города Новосибирска от 26.02.2018 № 709 осуществлять после удовлетворения требований граждан, исполнивших свои обязательства по оплате договора в полном объеме, предлагается включить в предварительный список граждан, указанных  в Таблице 2.</w:t>
      </w:r>
    </w:p>
    <w:p>
      <w:pPr>
        <w:pStyle w:val="Normal"/>
        <w:ind w:left="-426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842"/>
        <w:gridCol w:w="1418"/>
        <w:gridCol w:w="1134"/>
        <w:gridCol w:w="1843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в реест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астройщик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менихин Владими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97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оробьева Людмила Никола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287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уликова Юлия Викто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39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анаев Альберт Леонид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9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Щеглов Сергей Владимирович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8 стр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,6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Щегл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, ул. Тульская, 82 стр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я Ал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164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ысенко Ольга Александ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356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</w:tbl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 Включить в предварительный список граждан указанных в таблице 3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гражданам уведомление о формировании списка граждан и возможности передачи им в собственность жилых помещений в рамках реализации МИП с установлением срока предоставления заявления о включении в указанный список до 06.09.2019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формить перечень с персональными данными приложением 1 к настоящему протоколу. (Приложение не подлежит публикации).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6 повестки дня:</w:t>
      </w:r>
    </w:p>
    <w:p>
      <w:pPr>
        <w:pStyle w:val="Normal"/>
        <w:ind w:left="113" w:right="113" w:hanging="53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426" w:right="113" w:hanging="0"/>
        <w:jc w:val="both"/>
        <w:rPr/>
      </w:pPr>
      <w:r>
        <w:rPr>
          <w:sz w:val="26"/>
          <w:szCs w:val="26"/>
        </w:rPr>
        <w:t>С целью исполнения инициатором МИП ООО МЖК «Энергетик» (договор аренды  от 26.06.2019 № 132461, земельный участок по ул. Заречная, кадастровый номер  54:35:082725:13). Обязательств по передаче гражданам жилых помещений площадью 2 313 кв.м. в соответствии с постановлением мэрии города Новосибирска от 26.02.2018 № 709.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роведена оценка возможности восстановления нарушенных прав граждан, включенных в реестр министерства строительства Новосибирской области с № п/п 2129 по № п/п 2134 путем включения их в предварительный список. 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8.08.2019 в реестр включено 2134 гражданина, реестр комиссией рассмотрен полностью. Восстановление нарушенных прав граждан, исполнивших свои обязательства по оплате договора в полном объеме, рассмотрены полностью. Предлагается рассмотреть возможности удовлетворения требований о предоставлении жилых помещений  гражданам, не в полном объеме производившим оплату по договорам.  Удовлетворит требования о предоставлении жилых помещений в рамках фактически оплаченных квадратных метров. </w:t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ей от 14.06.2019 принято решение о признании граждан, включенных в реестр и вложивших денежные средства в строительство проблемных домов по ул. Связистов, 13/1 стр. и по ул. Печатников, 12 стр. утративши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ожность  восстановления нарушенных прав иным способом, в том числе посредством судебной защиты, и восстановит их права в соответствии с постановлением мэрии города Новосибирска от 26.02.2018   № 709.</w:t>
      </w:r>
    </w:p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ключить в предварительный список граждан, указанных в Таблице 3.</w:t>
      </w:r>
    </w:p>
    <w:p>
      <w:pPr>
        <w:pStyle w:val="Normal"/>
        <w:ind w:left="-426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7"/>
        <w:gridCol w:w="1842"/>
        <w:gridCol w:w="1276"/>
        <w:gridCol w:w="1134"/>
        <w:gridCol w:w="2268"/>
      </w:tblGrid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в реестр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застройщик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опаре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№ 418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ндронов Владимир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Дачная, д. № 3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92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ЖК "Электрон"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рнил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ком.                          № 256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оброва Тамар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Ленинградская-1 ая Ин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                            № 136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ужельная Ирина Викто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-ком.                       № 20 стр.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уденко Людмила Михайл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                          № 157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ельченко Андрей Анатол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убина Галина Фоте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2-ком. квартира 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ырмич Елена Михайл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-ком. квартира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ыбенко Сергей Ю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ротких Владимир Ива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ул. Киров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"КС-Росс"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уев Валерий Геннад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квартира №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челябо Юлию Сергеевн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хомова Юлия Вячеслав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одня Мария Валентин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асьяновская Ольга Александ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 №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дорова Людмила Адам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-ком. квартира №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ронникова Евгения Владими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робко Сергей Дмитри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квартира №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уковин Павел Витал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ком.                            № 239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С-Росс"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азылбеков Ильдар Фарит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-ком.                         № 148 стр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нюлис Альбин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-ком.                         № 44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ксимов Денис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                        №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аськина Светлана Анатье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                          № 164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ржецкий Михаил Алекс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                         № 17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улин Александр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-ком.                            № 14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С-Росс"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улякова Анна Владимир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Гоголя, 205 стр. (№ 2 по Г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                        № 3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СК "Три богатыря"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ривошапкин Леонид Валерь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анкистов (№4 по генплан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                         № 66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ЭСК "Альянс-Строй"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крыльникова Жанна Борисов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                         № 252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авриленко Андрей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                         № 82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митриев Константин Константи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-ком.                         № 185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Халеменчук Павел Пет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ульская, 82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-ком.                         № 154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Центр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сеев Игорь За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хур Андрей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гожих Серг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удукалова Людмила Тих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ригорьев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нкин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расноштанова Надежд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фман Владимир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енаш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авдарь Вадим Кирил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етрова Ир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яшенко Вита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ухачева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злова Ве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Шовикова 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унев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аскина Ларис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Журин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Связистов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мет.Сибирь.Плюс"</w:t>
            </w:r>
          </w:p>
        </w:tc>
      </w:tr>
    </w:tbl>
    <w:p>
      <w:pPr>
        <w:pStyle w:val="Normal"/>
        <w:ind w:left="-426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113" w:hanging="0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«11», против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, воздержался «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»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>1. Включить в предварительный список граждан указанных в таблице 3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строительства и архитектуры мэрии города Новосибирска направить гражданам уведомление о формировании списка граждан и возможности передачи им в собственность жилых помещений в рамках реализации МИП с установлением срока предоставления заявления о включении в указанный список до 06.09.2019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формить перечень с персональными данными приложением 1 к настоящему протоколу. (Приложение не подлежит публикации).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  Чудаков Игорь Владимирович</w:t>
      </w:r>
    </w:p>
    <w:p>
      <w:pPr>
        <w:pStyle w:val="Normal"/>
        <w:shd w:fill="FFFFFF" w:val="clear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hanging="426"/>
        <w:jc w:val="both"/>
        <w:rPr/>
      </w:pPr>
      <w:r>
        <w:rPr/>
        <w:t>Подписи членов комиссии:</w:t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503"/>
        <w:gridCol w:w="34"/>
        <w:gridCol w:w="4503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ей Валерье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нчинов Роман Александро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аев Дмитрий Владимиро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ов Глеб Валерье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уменко Валерий Владимирович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ина Анастасия Александровна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олбов Виталий Николаеви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Наиля Шалкатовн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Юлия Геральдовна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so.ru/page/1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3:00Z</dcterms:created>
  <dc:creator>isutkina</dc:creator>
  <dc:description/>
  <cp:keywords/>
  <dc:language>en-US</dc:language>
  <cp:lastModifiedBy>sgorbenko</cp:lastModifiedBy>
  <cp:lastPrinted>2019-08-28T12:21:00Z</cp:lastPrinted>
  <dcterms:modified xsi:type="dcterms:W3CDTF">2019-08-28T05:23:00Z</dcterms:modified>
  <cp:revision>5</cp:revision>
  <dc:subject/>
  <dc:title/>
</cp:coreProperties>
</file>