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ind w:right="55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комиссии по рассмотрению ходатайств юридических лиц о реализации масштабных инвестиционных проектов и их соответствии критерию, установленному пунктом 2 части 1 статьи 1 Закона Новосибирской области от 01.07.2015 № 583-ОЗ «</w:t>
      </w:r>
      <w:r>
        <w:rPr>
          <w:sz w:val="26"/>
          <w:szCs w:val="26"/>
          <w:lang w:eastAsia="en-US"/>
        </w:rPr>
        <w:t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</w:t>
      </w:r>
      <w:r>
        <w:rPr>
          <w:sz w:val="26"/>
          <w:szCs w:val="26"/>
        </w:rPr>
        <w:t>»</w:t>
      </w:r>
    </w:p>
    <w:p>
      <w:pPr>
        <w:pStyle w:val="Normal"/>
        <w:ind w:left="851" w:right="964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02.07.2019                                                                                            г. Новосибирск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6"/>
        <w:gridCol w:w="507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ей Валерьевич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 Новосибирска – начальник департамента строительства и архитектуры мэрии города Новосибирска, председатель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ов Глеб Валерь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Александр Борис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строительства и инженерного обеспечения мэрии города Новосибирска -  начальник отдела капитального строительства и инженерного обеспечения департамента строительства и архитектуры мэрии    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менко Валерий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Анастасия Александр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земельным ресурсам   мэрии    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 Эллина Руслановна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правового обеспечения департамента строительства и архитектуры мэрии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Наиля Шалкат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7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едставитель министерства строительства НСО (по согласованию)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Юлия Геральд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департамента строительства и архитектуры мэрии города Новосибирска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уют:     </w:t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6"/>
        <w:gridCol w:w="4962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енко Евгений Серге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лавного управления архитектуры и градостроительства департамента строительства и архитектуры мэрии города Новосибирска, начальник отдела застройки городских территорий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 xml:space="preserve">Горбенко Светлана Павловна 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о сопровождению объектов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рисутствуют  8 членов комиссии из 16, кворум име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Style16"/>
        <w:ind w:left="-142"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ормирование предварительного списка    граждан, пострадавших от действий застройщиков (из реестра министерства строительства НСО, размешенного  на  </w:t>
      </w:r>
      <w:hyperlink r:id="rId2">
        <w:r>
          <w:rPr>
            <w:rStyle w:val="InternetLink"/>
            <w:sz w:val="26"/>
            <w:szCs w:val="26"/>
          </w:rPr>
          <w:t>https://minstroy.nso.ru/page/162</w:t>
        </w:r>
      </w:hyperlink>
      <w:r>
        <w:rPr>
          <w:sz w:val="26"/>
          <w:szCs w:val="26"/>
        </w:rPr>
        <w:t>), для передачи им жилых помещений в собственность в соответствии с постановлением мэрии города Новосибирска от 26.02.2018 № 709 «О порядке передачи жилых помещений в собственность гражданам, пострадавших от действий застройщиков, не исполнивших своих обязательств по передаче жилых помещений перед гражданами, вложившим денежные средства в строительство многоквартирных домов на территории города Новосибирска» (далее - постановлением мэрии № 709) при реализации масштабного инвестиционного проекта (далее – МИП) на земельном участке с кадастровым номером 54:35:072131:51 по ул. Рябиновая, инициатор проекта  ООО МЖК «Энергетик» (договор аренды № 132336 от 18.04.2019)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2. Рассмотрение ходатайство ООО «СЗ «СОЮЗ-ИНВЕСТ» от 03.06.2019 № 51/01 о реализации  масштабного инвестиционного проекта в соответствии с постановлением мэрии города Новосибирска от 02.08.2016 № 3419 «О Порядке рассмотрения ходатайств юридических лиц о реализации масштабных инвестиционных проектов  и их соответствии критерию, установленному пунктом 2 части 1 статьи 1 Закона НСО от 01.07.2015 № 583-ОЗ» (далее - постановление мэрии № 3419) на земельном участке площадью 3,8194 га по   ул. Титова (ул. Рельефная) в Ленинском районе города Новосибирска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тили: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тсутствием секретаря комиссии Чудакова И. В., возложить выполнение функций секретаря на члена комиссии Колмакова А. Б. 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По пункту 1 повестки</w:t>
      </w:r>
      <w:r>
        <w:rPr>
          <w:sz w:val="26"/>
          <w:szCs w:val="26"/>
        </w:rPr>
        <w:t xml:space="preserve"> дня </w:t>
      </w: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 Колмакова А.Б.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Предложено рассмотреть  возможность формирования предварительного списка    граждан, пострадавших от действий застройщиков, включенных в реестр министерства строительства Новосибирской области с № 1557 до № 1736 (размешенного  на  </w:t>
      </w:r>
      <w:hyperlink r:id="rId3">
        <w:r>
          <w:rPr>
            <w:rStyle w:val="InternetLink"/>
            <w:sz w:val="26"/>
            <w:szCs w:val="26"/>
          </w:rPr>
          <w:t>https://minstroy.nso.ru/page/162</w:t>
        </w:r>
      </w:hyperlink>
      <w:r>
        <w:rPr>
          <w:sz w:val="26"/>
          <w:szCs w:val="26"/>
        </w:rPr>
        <w:t xml:space="preserve">), для передачи им жилых помещений в собственность в соответствии с постановлением мэрии № 709  при реализации МИП на земельном участке с кадастровым номером 54:35:072131:51 по ул. Рябиновая, инициатор МИП ООО МЖК «Энергетик» (договор аренды № 132336 от 18.04.2019) общая площадь передаваемых помещений составляет  385,05 кв.м. </w:t>
      </w:r>
    </w:p>
    <w:p>
      <w:pPr>
        <w:pStyle w:val="Style16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числа рассмотренных граждан под действие постановления мэрии № 709 попадает 12 человек. Из них: 8 граждан  полностью выполнили обязательства по оплате договоров, 4 граждан выполнили обязательства по оплате договоров не в полном объеме. </w:t>
      </w:r>
    </w:p>
    <w:p>
      <w:pPr>
        <w:pStyle w:val="Style16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426" w:hanging="0"/>
        <w:jc w:val="both"/>
        <w:rPr/>
      </w:pPr>
      <w:r>
        <w:rPr>
          <w:sz w:val="26"/>
          <w:szCs w:val="26"/>
        </w:rPr>
        <w:t>В связи с принятием комиссией от 16.11.2018 решения, что при выявлении фактов невыполнения гражданином обязательств по оплате договора, дающего право гражданину, пострадавшему от действий застройщика, на получение жилого помещения, рассмотрение возможности удовлетворения требований о предоставлении жилых помещений таким гражданам в соответствии с постановлением мэрии города Новосибирска от 26.02.2018       № 709 осуществлять после удовлетворения требований граждан, исполнивших свои обязательства по оплате договора в полном объеме, предлагается включить в предварительный список граждан, указанных в Таблице.</w:t>
      </w:r>
    </w:p>
    <w:p>
      <w:pPr>
        <w:pStyle w:val="Style16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802"/>
        <w:gridCol w:w="1883"/>
        <w:gridCol w:w="1559"/>
        <w:gridCol w:w="1276"/>
        <w:gridCol w:w="2552"/>
      </w:tblGrid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 реестр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застройщик</w:t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Юкина О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-ком. квартира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"фирма "КС-Росс"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ейлеман Э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Танкистов (№4 по ген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ком. квартира №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ЭСК "Альянс-Строй"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ихайловская М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Танкистов (№4 по ген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ком. квартира №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ЭСК "Альянс-Строй"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оль В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ком. квартира  №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"фирма "КС-Росс"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авицкий В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Б.Богаткова 16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"Строительная компания София"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авицкая Я. 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Б. Богаткова 16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"Строительная компания София"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сонова И.Ю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Танкистов (№4 по ген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ком. квартира №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ЭСК "Альянс-Строй"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меневу Г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Танкистов (№4 по ген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ком. квартира №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ЭСК "Альянс-Строй"</w:t>
            </w:r>
          </w:p>
        </w:tc>
      </w:tr>
    </w:tbl>
    <w:p>
      <w:pPr>
        <w:pStyle w:val="Normal"/>
        <w:ind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8», против «0», воздержался «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Включить в предварительный список 8 граждан, указанных в Таблице.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 Департаменту строительства и архитектуры мэрии города Новосибирска направить гражданам уведомление о формировании списка граждан и возможности передачи им в собственность жилых помещений в рамках реализации МИП с установлением срока предоставления заявления о включении в указанный список до 22.07.2019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>3. Оформить перечень с персональными данными приложением 1 к настоящему протоколу. (Приложение не подлежит публикации)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По пункту 2 повестки:</w:t>
      </w:r>
      <w:r>
        <w:rPr>
          <w:sz w:val="26"/>
          <w:szCs w:val="26"/>
        </w:rPr>
        <w:t xml:space="preserve"> 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Рассматривали:</w:t>
      </w:r>
      <w:r>
        <w:rPr>
          <w:sz w:val="26"/>
          <w:szCs w:val="26"/>
        </w:rPr>
        <w:t xml:space="preserve"> ходатайство  ООО «СЗ «СОЮЗ-ИНВЕСТ»  от 03.06.2019 № 51/01 о реализации  МИП в соответствии с постановлением мэрии № 3419 на земельном участке площадью 3,8194 га по ул. Титова (ул. Рельефная) в Ленинском районе города Новосибирска.</w:t>
      </w:r>
    </w:p>
    <w:p>
      <w:pPr>
        <w:pStyle w:val="Normal"/>
        <w:ind w:left="-425"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 xml:space="preserve">принять решение о возможном удовлетворении ходатайства ООО «СЗ «СОЮЗ-ИНВЕСТ»   о реализации  МИП   на земельном участке площадью 3,8194 га по ул. Титова (ул. Рельефная) в Ленинском районе города Новосибирска, опубликовать сообщение о приеме ходатайства. 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8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tLeast" w:line="240"/>
        <w:ind w:left="-426" w:hanging="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Принять решение о возможном удовлетворении ходатайства  ООО «СЗ «СОЮЗ-ИНВЕСТ»   о реализации  МИП   на земельном участке площадью 3,8194 га по ул. Титова (ул. Рельефная) в Ленинском районе города Новосибирска.</w:t>
      </w:r>
    </w:p>
    <w:p>
      <w:pPr>
        <w:pStyle w:val="Normal"/>
        <w:widowControl/>
        <w:spacing w:lineRule="atLeast" w:line="24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24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сообщение о приеме ходатайств в срок с 09-00 часов 05.07.2019 до 17-00 часов 23.07.2019 в «Бюллетене органов местного самоуправления города Новосибирска» и разместить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widowControl/>
        <w:spacing w:lineRule="atLeast" w:line="24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ей Валерь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ов Глеб Валерь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Александр Борис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менко Валерий Владими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Анастасия Александ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 Эллина Руслан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Наиля Шалкат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Юлия Геральдовна</w:t>
            </w:r>
          </w:p>
        </w:tc>
      </w:tr>
    </w:tbl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so.ru/page/162" TargetMode="External"/><Relationship Id="rId3" Type="http://schemas.openxmlformats.org/officeDocument/2006/relationships/hyperlink" Target="https://minstroy.nso.ru/page/16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3:00Z</dcterms:created>
  <dc:creator>isutkina</dc:creator>
  <dc:description/>
  <cp:keywords/>
  <dc:language>en-US</dc:language>
  <cp:lastModifiedBy>isutkina</cp:lastModifiedBy>
  <cp:lastPrinted>2019-07-03T12:01:00Z</cp:lastPrinted>
  <dcterms:modified xsi:type="dcterms:W3CDTF">2019-07-08T08:22:00Z</dcterms:modified>
  <cp:revision>5</cp:revision>
  <dc:subject/>
  <dc:title/>
</cp:coreProperties>
</file>