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6.02.2019          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6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строительства и инженерного обеспечения мэрии города Новосибирска – начальник отдела капитального строительства и инженерного обеспечения департамента строительства и архитектуры мэрии 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сова Раиса Анатол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строительства НСО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  мэрии    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департамента строительства и архитектуры мэрии     города Новосибир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ьников Роман Витал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ачальник управления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Харитонова Юлия Геральдовна</w:t>
            </w:r>
          </w:p>
        </w:tc>
        <w:tc>
          <w:tcPr>
            <w:tcW w:w="31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департамента строительства и архитектуры мэрии города Новосибир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 12 членов комиссии из 16, 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ВЕСТКА ДНЯ</w:t>
      </w:r>
      <w:r>
        <w:rPr>
          <w:sz w:val="27"/>
          <w:szCs w:val="27"/>
        </w:rPr>
        <w:t>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1.Формирование предварительного списка граждан, пострадавших от действий застройщиков (из реестра министерства строительства НСО, размешенного  на </w:t>
      </w:r>
      <w:hyperlink r:id="rId2">
        <w:r>
          <w:rPr>
            <w:rStyle w:val="InternetLink"/>
            <w:sz w:val="26"/>
            <w:szCs w:val="26"/>
          </w:rPr>
          <w:t>https://minstroy.nso.ru/page/162</w:t>
        </w:r>
      </w:hyperlink>
      <w:r>
        <w:rPr>
          <w:sz w:val="26"/>
          <w:szCs w:val="26"/>
        </w:rPr>
        <w:t>), для передачи им жилых помещений в собственность в соответствии с постановлением мэрии города Новосибирска от 26.02.2018 № 709  для МИП по ул. Краузе, инициатор проекта ООО «Квартал»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2.Формирование предварительного списка граждан, пострадавших от действий застройщиков (из реестра министерства строительства НСО, размешенного  на </w:t>
      </w:r>
      <w:hyperlink r:id="rId3">
        <w:r>
          <w:rPr>
            <w:rStyle w:val="InternetLink"/>
            <w:sz w:val="26"/>
            <w:szCs w:val="26"/>
          </w:rPr>
          <w:t>https://minstroy.nso.ru/page/162</w:t>
        </w:r>
      </w:hyperlink>
      <w:r>
        <w:rPr>
          <w:sz w:val="26"/>
          <w:szCs w:val="26"/>
        </w:rPr>
        <w:t>), для передачи им жилых помещений в собственность в соответствии с постановлением мэрии города Новосибирска от 26.02.2018 №709  для МИП по ул. Краузе, инициатор проекта ООО «Энергомонтаж»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3.Рассмотрение ответа министерства строительства Новосибирской области от 31.01.2019 № 726/45 на запрос департамента строительства и архитектуры мэрии города Новосибирска от 20.12.2018 № 30/15/06546 в отношении граждан: Окорочкова Д.Н. и Кузина В.П. </w:t>
      </w:r>
    </w:p>
    <w:p>
      <w:pPr>
        <w:pStyle w:val="Style16"/>
        <w:ind w:left="142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113" w:right="113" w:hanging="539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 пункту 1 повестки:</w:t>
      </w:r>
    </w:p>
    <w:p>
      <w:pPr>
        <w:pStyle w:val="Normal"/>
        <w:ind w:left="142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волеизъявления гражданки Бутиной Н.С. (в реестре № 732), отобранной решением комиссии от 16.11.2018 в предварительный список для реализации МИП по ул. Краузе (инициатор - ООО «Квартал»), и не предоставившей  в департамент строительства и архитектуры мэрии города Новосибирска заявления о включении в список в установленный в уведомлении срок, предлагается отобрать в предварительный список для реализации МИП по ул. Краузе (инициатор - ООО «Квартал») Яблокова А.А. (в реестре № 694) -  гражданина откликнувшегося на уведомление, направленное ранее почтовым отправлением.</w:t>
      </w:r>
    </w:p>
    <w:p>
      <w:pPr>
        <w:pStyle w:val="Normal"/>
        <w:ind w:left="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5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1.1. Отобрать в предварительный список граждан, указанных в таблице 1.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/>
        <w:t>аблица 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2182"/>
        <w:gridCol w:w="1701"/>
        <w:gridCol w:w="1275"/>
        <w:gridCol w:w="993"/>
        <w:gridCol w:w="2537"/>
      </w:tblGrid>
      <w:tr>
        <w:trPr>
          <w:trHeight w:val="6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реестре 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о нахождение «проблемного» до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п и № кварти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площадь квартиры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нные о застройщике и (или) иных лицах, привлекающих денежные средства</w:t>
            </w:r>
          </w:p>
        </w:tc>
      </w:tr>
      <w:tr>
        <w:trPr>
          <w:trHeight w:val="6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блоков А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-ком.                        № 72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3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КС-Росс"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2. Департаменту строительства и архитектуры мэрии города Новосибирска направить  указанному в таблице 1 гражданину уведомление о формировании предварительного списка граждан и возможности передачи им в собственность жилого помещения в рамках реализации проекта с установлением срока предоставления заявления о включении их в указанный список до 27.02.2019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3. Оформить перечень граждан с персональными данными приложением к настоящему протоколу. (Приложение не подлежит публикации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426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2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widowControl/>
        <w:spacing w:lineRule="atLeast" w:line="24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ункту 2 повестки</w:t>
      </w:r>
      <w:r>
        <w:rPr>
          <w:sz w:val="26"/>
          <w:szCs w:val="26"/>
        </w:rPr>
        <w:t xml:space="preserve"> 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вязи с отсутствием волеизъявления гражданки Мелешковой Э.В. (в реестре № 852), отобранной решением комиссии от 19.12.2018 в предварительный список для реализации МИП по ул. Краузе (инициатор - ООО «Энергомонтаж»), и не предоставившей в департамент строительства и архитектуры мэрии города Новосибирска заявления о включении в список в установленный в уведомлении срок, и необходимостью дополнительного отбора граждан для реализации МИП по ул. Краузе (инициатор - ООО «Энергомонтаж»), предлагаем отобрать в предварительный список граждан, указанных в таблице 2:</w:t>
      </w:r>
    </w:p>
    <w:p>
      <w:pPr>
        <w:pStyle w:val="Normal"/>
        <w:ind w:left="-426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736"/>
        <w:gridCol w:w="1843"/>
        <w:gridCol w:w="1188"/>
        <w:gridCol w:w="1188"/>
        <w:gridCol w:w="3061"/>
      </w:tblGrid>
      <w:tr>
        <w:trPr>
          <w:trHeight w:val="1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реест</w:t>
            </w:r>
          </w:p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хождение «проблемного»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п и № квартир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21" w:leader="none"/>
              </w:tabs>
              <w:ind w:left="-426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площадь квартир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нные о застройщике и (или) иных лицах, привлекающих денежные средства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ов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.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10 стр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"КС-Росс"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талов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на Пет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.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7 ст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"КС-Росс"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рпик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.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0 ст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СК "Три богатыря"</w:t>
            </w:r>
          </w:p>
        </w:tc>
      </w:tr>
      <w:tr>
        <w:trPr>
          <w:trHeight w:val="90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рпик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6 ст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,4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СК "Три богатыря"</w:t>
            </w:r>
          </w:p>
        </w:tc>
      </w:tr>
      <w:tr>
        <w:trPr>
          <w:trHeight w:val="100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минов  Евгений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-ком.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6 ст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СК "Три богатыря"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рки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ннадий Викт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.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6 ст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СК "Три богатыря"</w:t>
            </w:r>
          </w:p>
        </w:tc>
      </w:tr>
      <w:tr>
        <w:trPr>
          <w:trHeight w:val="11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33" w:right="-5" w:firstLine="35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right="-1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три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митрий 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-ти этажный жилой дом  по ул. Танкистов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ком.                           № 132 ст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ОО ЭСК </w:t>
            </w:r>
          </w:p>
          <w:p>
            <w:pPr>
              <w:pStyle w:val="Normal"/>
              <w:widowControl/>
              <w:ind w:left="-42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"Альянс-Строй"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обрать в предварительный список граждан, указанных в таблице 2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6"/>
          <w:szCs w:val="26"/>
        </w:rPr>
        <w:t>2.2. Департаменту строительства и архитектуры мэрии города Новосибирска направить  указанным в таблице 2 гражданам уведомления о формировании предварительного списка граждан и возможности передачи им в собственность жилого помещения в рамках реализации проекта с установлением срока предоставления заявления о включении их в указанный список до 27.02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3. Оформить перечень граждан с персональными данными приложением к настоящему протоколу. (Приложение не подлежит публикации).</w:t>
      </w:r>
    </w:p>
    <w:p>
      <w:pPr>
        <w:pStyle w:val="Normal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за «12», против «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>», воздержался «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  <w:u w:val="single"/>
        </w:rPr>
        <w:t>По пункту 3 повестки</w:t>
      </w:r>
      <w:r>
        <w:rPr>
          <w:sz w:val="26"/>
          <w:szCs w:val="26"/>
        </w:rPr>
        <w:t xml:space="preserve"> :</w:t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и, представленной министерством строительства Новосибирской области от 31.01.2019 № 726/45, Кузин В.П. и Окорочков  Д.Н.   исключены из реестра граждан, чьи права нарушены, ведение которого осуществляет  министерство строительства Новосибирской области в соответствии с </w:t>
      </w:r>
      <w:r>
        <w:rPr>
          <w:bCs/>
          <w:sz w:val="26"/>
          <w:szCs w:val="26"/>
        </w:rPr>
        <w:t>приказом Минстроя России от 12.08.2016 N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</w:t>
      </w:r>
      <w:r>
        <w:rPr>
          <w:sz w:val="26"/>
          <w:szCs w:val="26"/>
        </w:rPr>
        <w:t>» (далее - реестр) на основании приказов министерства строительства Новосибирской области от 30.08.2018 № 430 и от 31.01.2019 № 45 «Об исключении из реестра пострадавших граждан» соответственно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3.1. Направить ответы по обращениям Кузина В.П. и  Окорочкова Д.Н. об отсутствии осн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им жилых помещений в собственность  в соответствии с постановлением мэрии города Новосибирска от 26.02.2018 № 709  «О порядке передачи жилых помещений 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» в связи с исключением их из реестра.</w:t>
      </w:r>
    </w:p>
    <w:p>
      <w:pPr>
        <w:pStyle w:val="Normal"/>
        <w:ind w:left="-426" w:right="-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за «12», против «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>», воздержался «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сова Раиса Анатол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ьников Роман Витал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Харитонова Юлия Геральдовна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so.ru/page/162" TargetMode="External"/><Relationship Id="rId3" Type="http://schemas.openxmlformats.org/officeDocument/2006/relationships/hyperlink" Target="https://minstroy.nso.ru/page/16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5:00Z</dcterms:created>
  <dc:creator>isutkina</dc:creator>
  <dc:description/>
  <cp:keywords/>
  <dc:language>en-US</dc:language>
  <cp:lastModifiedBy>sgorbenko</cp:lastModifiedBy>
  <cp:lastPrinted>2019-02-11T15:26:00Z</cp:lastPrinted>
  <dcterms:modified xsi:type="dcterms:W3CDTF">2019-02-07T03:26:00Z</dcterms:modified>
  <cp:revision>4</cp:revision>
  <dc:subject/>
  <dc:title/>
</cp:coreProperties>
</file>